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>
          <w:b/>
          <w:b/>
          <w:bCs/>
        </w:rPr>
      </w:pPr>
      <w:r>
        <w:rPr>
          <w:b/>
          <w:bCs/>
        </w:rPr>
        <w:t>На недельку… в Чехию</w:t>
      </w:r>
    </w:p>
    <w:p>
      <w:pPr>
        <w:pStyle w:val="Normlnweb"/>
        <w:jc w:val="both"/>
        <w:rPr/>
      </w:pPr>
      <w:r>
        <w:rPr>
          <w:bCs/>
        </w:rPr>
        <w:t>Усталость накопилась незаметно и казалось, что совершенно нет сил готовиться к предстоящей сессии, когда позвонили подруга и сообщила, что ей пришла в голову потрясающая идея. Заинтриговав, она бросила трубку и через полчаса стояла в дверях с кучей каких-то каталогов и журналов. «Это все о Чехии», – с порога заявила она. «О Чехии? Причем тут Чехия?» «Едем! Всего одна неделя, с выходными! Недорого! Туда-обратно на автобусе и четыре дня в Чехии. Через неделю уезжаем, собирайся!»</w:t>
      </w:r>
    </w:p>
    <w:p>
      <w:pPr>
        <w:pStyle w:val="Normlnweb"/>
        <w:jc w:val="both"/>
        <w:rPr>
          <w:bCs/>
        </w:rPr>
      </w:pPr>
      <w:r>
        <w:rPr>
          <w:bCs/>
        </w:rPr>
        <w:t>Все завертелось, сборы были недолгими. А в понедельник, в автобусе, отъезжающем из Москвы в Чехию, мы уже изучали карту Чехии, Праги, взахлеб зачитывались отрывками из чешских исторических хроник, мистическими историями о поисках философского камня и общениях с ангелами, свидетельствах о молчащих колоколах и говорящих котлах, кипящей воде и предсказаниях астрологов, рассматривали похожие на декорации для исторических фильмов удивительные фотографии чешской столицы.</w:t>
      </w:r>
    </w:p>
    <w:p>
      <w:pPr>
        <w:pStyle w:val="Normlnweb"/>
        <w:jc w:val="both"/>
        <w:rPr/>
      </w:pPr>
      <w:r>
        <w:rPr>
          <w:bCs/>
        </w:rPr>
        <w:t>Ожидаемое казалось нереальным, но неожиданно оказалось правдой. Все четыре дня до сих пор вспоминаются как сказка. Соседство одиннадцати веков, сочетание всех возможных стилей, традиций и современности, 2500 старинных замков и городов, готика, барокко, ренессанс и модерн в одном квартале и на одной улице, великолепие пейзажей и архитектуры – все это Чехия. За четыре дня мы насладились красотой Праги, крепостей и замков, побывали в музеях, посмотрели «Поющий фонтан» в Марианске-Лазне, познакомились с достопримечательностями Кутны Горы, целый день провели в Карловых Варах, получили удовольствие от аквапарка и танцев в ночном клубе «Карловы Лазне».</w:t>
      </w:r>
    </w:p>
    <w:p>
      <w:pPr>
        <w:pStyle w:val="Normlnweb"/>
        <w:jc w:val="both"/>
        <w:rPr/>
      </w:pPr>
      <w:r>
        <w:rPr>
          <w:bCs/>
        </w:rPr>
        <w:t xml:space="preserve">В первый же день мы были очарованы красотой </w:t>
      </w:r>
      <w:r>
        <w:rPr>
          <w:bCs/>
          <w:i/>
          <w:iCs/>
        </w:rPr>
        <w:t>Праги</w:t>
      </w:r>
      <w:r>
        <w:rPr>
          <w:bCs/>
        </w:rPr>
        <w:t>. Удивительная архитектура города, извилистые улочки, Староместская площадь с Тынским храмом и ратушей со знаменитыми часами, один из старейших в Центральной Европе Карлов мост, башни собора Святого Вита погружают вас в мир гармонии. Знакомство с Прагой началось со Староместской площади в ожидании перезвона колоколов и шествия Двенадцати Апостолов и продолжалось до самого вечера.</w:t>
      </w:r>
    </w:p>
    <w:p>
      <w:pPr>
        <w:pStyle w:val="Normlnweb"/>
        <w:jc w:val="both"/>
        <w:rPr/>
      </w:pPr>
      <w:r>
        <w:rPr>
          <w:bCs/>
        </w:rPr>
        <w:t xml:space="preserve">А впереди нас еще ждали экскурсии к замку </w:t>
      </w:r>
      <w:r>
        <w:rPr>
          <w:bCs/>
          <w:i/>
          <w:iCs/>
        </w:rPr>
        <w:t>Карлштейн</w:t>
      </w:r>
      <w:r>
        <w:rPr>
          <w:bCs/>
        </w:rPr>
        <w:t xml:space="preserve">, расположенному на скале над рекой Бероункой (28 км от Праги), и готическому замку </w:t>
      </w:r>
      <w:r>
        <w:rPr>
          <w:bCs/>
          <w:i/>
          <w:iCs/>
        </w:rPr>
        <w:t>Конопиште</w:t>
      </w:r>
      <w:r>
        <w:rPr>
          <w:bCs/>
        </w:rPr>
        <w:t xml:space="preserve"> с дворцом в стиле эпохи Ренессанса (40 км от столицы).</w:t>
      </w:r>
    </w:p>
    <w:p>
      <w:pPr>
        <w:pStyle w:val="Normlnweb"/>
        <w:jc w:val="both"/>
        <w:rPr/>
      </w:pPr>
      <w:r>
        <w:rPr>
          <w:bCs/>
          <w:i/>
          <w:iCs/>
        </w:rPr>
        <w:t>Кутна Гора</w:t>
      </w:r>
      <w:r>
        <w:rPr>
          <w:bCs/>
        </w:rPr>
        <w:t xml:space="preserve"> – старинный городок, в шахтах которого добывали серебро. Здесь туристы могут посетить храм св. Варвары, музей монетного дела, средневековую шахту, а любители острых ощущений – кладбищенскую часовню, интерьер которой изго</w:t>
        <w:softHyphen/>
        <w:t>товлен из человеческих костей.</w:t>
      </w:r>
    </w:p>
    <w:p>
      <w:pPr>
        <w:pStyle w:val="Normlnweb"/>
        <w:jc w:val="both"/>
        <w:rPr/>
      </w:pPr>
      <w:r>
        <w:rPr>
          <w:bCs/>
        </w:rPr>
        <w:t xml:space="preserve">Чешская кухня – не меньшая достопримечательность. Знаменитые «кнедлики», фантастические пирожные, калачи, пирожки, вафли, мясные изделия из свинины и, конечно,– пиво. Мы побывали на городском пивном заводе и в Музее пива в </w:t>
      </w:r>
      <w:r>
        <w:rPr>
          <w:bCs/>
          <w:i/>
          <w:iCs/>
        </w:rPr>
        <w:t>Пльзене.</w:t>
      </w:r>
    </w:p>
    <w:p>
      <w:pPr>
        <w:pStyle w:val="Normlnweb"/>
        <w:jc w:val="both"/>
        <w:rPr/>
      </w:pPr>
      <w:r>
        <w:rPr>
          <w:bCs/>
        </w:rPr>
        <w:t xml:space="preserve">Следующий день был посвящен знакомству с курортом </w:t>
      </w:r>
      <w:r>
        <w:rPr>
          <w:bCs/>
          <w:i/>
          <w:iCs/>
        </w:rPr>
        <w:t>Карловы Вары</w:t>
      </w:r>
      <w:r>
        <w:rPr>
          <w:bCs/>
        </w:rPr>
        <w:t>. Целебные источники, живописная природа, запоминающиеся панорамные виды, комфортабель</w:t>
        <w:softHyphen/>
        <w:t>ные гостиницы привлекают сюда многих туристов. Курорт был основан около 1350 года чешским королем и римским императором Карлом IV. Купив на бульваре знаменитые кружки с носиком, мы продегустировали воду из нескольких источников, прогулялись по улице Пушкина, посетили Музей стекла.</w:t>
      </w:r>
    </w:p>
    <w:p>
      <w:pPr>
        <w:pStyle w:val="Normlnweb"/>
        <w:jc w:val="both"/>
        <w:rPr>
          <w:bCs/>
        </w:rPr>
      </w:pPr>
      <w:r>
        <w:rPr>
          <w:bCs/>
        </w:rPr>
        <w:t>Жаль, конечно, что мы не успели посетить Национальные парки Чехии, романтичный горный массив Крконоши, лабиринты подземных пещер Моравского Карста, Чешский Рай Восточной Чехии с уникальными, причудливых форм каменными городами, не увидели белоснежных деревень в тени столетних дубов Южной Чехии и многое другое. Все это осталось на следующий раз.</w:t>
      </w:r>
    </w:p>
    <w:p>
      <w:pPr>
        <w:pStyle w:val="Normlnweb"/>
        <w:jc w:val="both"/>
        <w:rPr/>
      </w:pPr>
      <w:r>
        <w:rPr>
          <w:bCs/>
        </w:rPr>
        <w:t>Время на обратном пути пролетело незаметно – пассажиры автобуса сладко спали, и в сказочном сне они все еще, наверное, находились в прекрасной Праге: кто-то гулял по ее улочкам, кто-то слушал орган в храме Святого Николая, кто-то любовался ночным небом в пражской обсерватории, кто-то наслаждался беседой в одной из пражских кофеен, кто-то… Да что и говорить! Отдых получился незабыв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devichnick.ru/07travel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ослетекстовое зада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</w:t>
      </w:r>
      <w:r>
        <w:rPr>
          <w:lang w:val="ru-RU"/>
        </w:rPr>
        <w:t>братите внимамие на формы и способы адаптации чешских топонимов и реалий и русском тексте (графика‚ ортография‚ грамматик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chnick.ru/07trave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9:00Z</dcterms:created>
  <dc:creator>slavistika</dc:creator>
  <dc:description/>
  <dc:language>en-US</dc:language>
  <cp:lastModifiedBy>slavistika</cp:lastModifiedBy>
  <dcterms:modified xsi:type="dcterms:W3CDTF">2007-03-06T14:47:00Z</dcterms:modified>
  <cp:revision>2</cp:revision>
  <dc:subject/>
  <dc:title>На недельку… в Чехию</dc:title>
</cp:coreProperties>
</file>