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дз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н</w:t>
        <w:tab/>
        <w:t xml:space="preserve">адна адно </w:t>
        <w:tab/>
        <w:t xml:space="preserve">першы   </w:t>
        <w:tab/>
        <w:t>адзінаццаць</w:t>
        <w:tab/>
        <w:tab/>
        <w:t>адзі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ва </w:t>
        <w:tab/>
        <w:t>дзве два</w:t>
        <w:tab/>
        <w:t>другі</w:t>
        <w:tab/>
        <w:tab/>
        <w:t>дванаццаць</w:t>
        <w:tab/>
        <w:tab/>
        <w:t>два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Тры </w:t>
        <w:tab/>
        <w:tab/>
        <w:tab/>
        <w:t>трэці</w:t>
        <w:tab/>
        <w:tab/>
        <w:t>трынаццаць</w:t>
        <w:tab/>
        <w:tab/>
        <w:t>тры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Чат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 xml:space="preserve">ры </w:t>
        <w:tab/>
        <w:tab/>
        <w:t>чацвёрты</w:t>
        <w:tab/>
        <w:t>чатырнаццаць</w:t>
        <w:tab/>
        <w:tab/>
        <w:t>чатыр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яць</w:t>
        <w:tab/>
        <w:tab/>
        <w:tab/>
        <w:t>пяты</w:t>
        <w:tab/>
        <w:tab/>
        <w:t>пятнаццаць</w:t>
        <w:tab/>
        <w:tab/>
        <w:t>пят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Шэсць</w:t>
        <w:tab/>
        <w:tab/>
        <w:tab/>
        <w:t>шосты</w:t>
        <w:tab/>
        <w:tab/>
        <w:t>шаснаццаць</w:t>
        <w:tab/>
        <w:tab/>
        <w:t>шас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ем</w:t>
        <w:tab/>
        <w:tab/>
        <w:tab/>
        <w:t>сёмы</w:t>
        <w:tab/>
        <w:tab/>
        <w:t>семнаццаць</w:t>
        <w:tab/>
        <w:tab/>
        <w:t>сем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сем</w:t>
        <w:tab/>
        <w:tab/>
        <w:tab/>
        <w:t>восьмы</w:t>
        <w:tab/>
        <w:tab/>
        <w:t>васемнаццаць</w:t>
        <w:tab/>
        <w:tab/>
        <w:t>васем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вяць</w:t>
        <w:tab/>
        <w:tab/>
        <w:t>дзевяты</w:t>
        <w:tab/>
        <w:t>дзевятнаццаць</w:t>
        <w:tab/>
        <w:tab/>
        <w:t>дзевятн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сяць</w:t>
        <w:tab/>
        <w:tab/>
        <w:t>дзесяты</w:t>
        <w:tab/>
        <w:t>дваццаць</w:t>
        <w:tab/>
        <w:tab/>
        <w:t>двацца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ваццаць</w:t>
        <w:tab/>
        <w:t>адзін</w:t>
        <w:tab/>
        <w:tab/>
        <w:tab/>
        <w:t>дваццаты</w:t>
        <w:tab/>
        <w:t>дваццаць перш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рыццаць</w:t>
        <w:tab/>
        <w:t>два</w:t>
        <w:tab/>
        <w:tab/>
        <w:tab/>
        <w:t>трыццаты</w:t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Сорак </w:t>
        <w:tab/>
        <w:tab/>
        <w:t>тры</w:t>
        <w:tab/>
        <w:tab/>
        <w:tab/>
        <w:t>сарак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яцьдзесят</w:t>
        <w:tab/>
        <w:t>чатыры</w:t>
        <w:tab/>
        <w:tab/>
        <w:t xml:space="preserve">пяцідзесяты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Шэсцьдзесят</w:t>
        <w:tab/>
        <w:t>пяць</w:t>
        <w:tab/>
        <w:tab/>
        <w:tab/>
        <w:t xml:space="preserve">шасцідзесяты </w:t>
      </w:r>
    </w:p>
    <w:p>
      <w:pPr>
        <w:pStyle w:val="Normal"/>
        <w:rPr/>
      </w:pPr>
      <w:r>
        <w:rPr>
          <w:sz w:val="22"/>
          <w:szCs w:val="22"/>
          <w:lang w:val="be-BY"/>
        </w:rPr>
        <w:t>Семдзесят</w:t>
        <w:tab/>
        <w:t>шэсць</w:t>
        <w:tab/>
        <w:tab/>
        <w:tab/>
        <w:t>сямідзеся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осемдзесят</w:t>
        <w:tab/>
        <w:t>сем</w:t>
        <w:tab/>
        <w:tab/>
        <w:tab/>
        <w:t xml:space="preserve">васьмідзесяты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евяноста</w:t>
        <w:tab/>
        <w:t>восем</w:t>
        <w:tab/>
        <w:tab/>
        <w:tab/>
        <w:t>дзевянос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то</w:t>
        <w:tab/>
        <w:tab/>
        <w:t>дзевяць</w:t>
        <w:tab/>
        <w:tab/>
        <w:t>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весце</w:t>
        <w:tab/>
        <w:t>двух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рыста</w:t>
        <w:tab/>
        <w:tab/>
        <w:t>трох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Чатырыста</w:t>
        <w:tab/>
        <w:t>чатырох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яцьсот</w:t>
        <w:tab/>
        <w:t>пяц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Шэсцьсот</w:t>
        <w:tab/>
        <w:t>шасц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емсот</w:t>
        <w:tab/>
        <w:tab/>
        <w:t>сям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асемсот</w:t>
        <w:tab/>
        <w:t>васьм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зевяцьсот</w:t>
        <w:tab/>
        <w:t>дзевяцісо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ысяча</w:t>
        <w:tab/>
        <w:tab/>
        <w:t>тысяч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лер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Ён </w:t>
        <w:tab/>
        <w:tab/>
        <w:tab/>
        <w:t xml:space="preserve">яна </w:t>
        <w:tab/>
        <w:tab/>
        <w:tab/>
        <w:t>ян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Чырвоны</w:t>
        <w:tab/>
        <w:tab/>
        <w:t>чырвон-ая</w:t>
        <w:tab/>
        <w:tab/>
        <w:t>чырвона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Жоў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ранж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ялё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лакіт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іні</w:t>
        <w:tab/>
        <w:tab/>
        <w:tab/>
        <w:t>сіняя</w:t>
        <w:tab/>
        <w:tab/>
        <w:tab/>
        <w:t>сіня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Фіялет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ел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Чор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арычне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Руж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арвовы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21:00Z</dcterms:created>
  <dc:creator>Katka</dc:creator>
  <dc:description/>
  <cp:keywords/>
  <dc:language>en-US</dc:language>
  <cp:lastModifiedBy>Katka</cp:lastModifiedBy>
  <cp:lastPrinted>2007-03-28T16:48:00Z</cp:lastPrinted>
  <dcterms:modified xsi:type="dcterms:W3CDTF">2007-04-11T12:42:00Z</dcterms:modified>
  <cp:revision>4</cp:revision>
  <dc:subject/>
  <dc:title>Будынак</dc:title>
</cp:coreProperties>
</file>