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Я бачу 2 (.....................) дзяўчынкі, 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дз</w:t>
      </w:r>
      <w:r>
        <w:rPr>
          <w:sz w:val="22"/>
          <w:szCs w:val="22"/>
          <w:u w:val="single"/>
          <w:lang w:val="be-BY"/>
        </w:rPr>
        <w:t>і</w:t>
      </w:r>
      <w:r>
        <w:rPr>
          <w:sz w:val="22"/>
          <w:szCs w:val="22"/>
          <w:lang w:val="be-BY"/>
        </w:rPr>
        <w:t>н</w:t>
        <w:tab/>
        <w:t xml:space="preserve">адна адно </w:t>
        <w:tab/>
        <w:t xml:space="preserve">першы   </w:t>
        <w:tab/>
        <w:t>адзінаццаць</w:t>
        <w:tab/>
        <w:tab/>
        <w:t>адзінацца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Два </w:t>
        <w:tab/>
        <w:t>дзве два</w:t>
        <w:tab/>
        <w:t>другі</w:t>
        <w:tab/>
        <w:tab/>
        <w:t>дванаццаць</w:t>
        <w:tab/>
        <w:tab/>
        <w:t>дванацца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Тры </w:t>
        <w:tab/>
        <w:tab/>
        <w:tab/>
        <w:t>трэці</w:t>
        <w:tab/>
        <w:tab/>
        <w:t>трынаццаць</w:t>
        <w:tab/>
        <w:tab/>
        <w:t>трынацца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Чат</w:t>
      </w:r>
      <w:r>
        <w:rPr>
          <w:sz w:val="22"/>
          <w:szCs w:val="22"/>
          <w:u w:val="single"/>
          <w:lang w:val="be-BY"/>
        </w:rPr>
        <w:t>ы</w:t>
      </w:r>
      <w:r>
        <w:rPr>
          <w:sz w:val="22"/>
          <w:szCs w:val="22"/>
          <w:lang w:val="be-BY"/>
        </w:rPr>
        <w:t xml:space="preserve">ры </w:t>
        <w:tab/>
        <w:tab/>
        <w:t>чацвёрты</w:t>
        <w:tab/>
        <w:t>чатырнаццаць</w:t>
        <w:tab/>
        <w:tab/>
        <w:t>чатырнацца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Пяць</w:t>
        <w:tab/>
        <w:tab/>
        <w:tab/>
        <w:t>пяты</w:t>
        <w:tab/>
        <w:tab/>
        <w:t>пятнаццаць</w:t>
        <w:tab/>
        <w:tab/>
        <w:t>пятнацца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Шэсць</w:t>
        <w:tab/>
        <w:tab/>
        <w:tab/>
        <w:t>шосты</w:t>
        <w:tab/>
        <w:tab/>
        <w:t>шаснаццаць</w:t>
        <w:tab/>
        <w:tab/>
        <w:t>шаснацца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Сем</w:t>
        <w:tab/>
        <w:tab/>
        <w:tab/>
        <w:t>сёмы</w:t>
        <w:tab/>
        <w:tab/>
        <w:t>семнаццаць</w:t>
        <w:tab/>
        <w:tab/>
        <w:t>семнацца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сем</w:t>
        <w:tab/>
        <w:tab/>
        <w:tab/>
        <w:t>восьмы</w:t>
        <w:tab/>
        <w:tab/>
        <w:t>васемнаццаць</w:t>
        <w:tab/>
        <w:tab/>
        <w:t>васемнацца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з</w:t>
      </w:r>
      <w:r>
        <w:rPr>
          <w:sz w:val="22"/>
          <w:szCs w:val="22"/>
          <w:u w:val="single"/>
          <w:lang w:val="be-BY"/>
        </w:rPr>
        <w:t>е</w:t>
      </w:r>
      <w:r>
        <w:rPr>
          <w:sz w:val="22"/>
          <w:szCs w:val="22"/>
          <w:lang w:val="be-BY"/>
        </w:rPr>
        <w:t>вяць</w:t>
        <w:tab/>
        <w:tab/>
        <w:t>дзевяты</w:t>
        <w:tab/>
        <w:t>дзевятнаццаць</w:t>
        <w:tab/>
        <w:tab/>
        <w:t>дзевятнацца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з</w:t>
      </w:r>
      <w:r>
        <w:rPr>
          <w:sz w:val="22"/>
          <w:szCs w:val="22"/>
          <w:u w:val="single"/>
          <w:lang w:val="be-BY"/>
        </w:rPr>
        <w:t>е</w:t>
      </w:r>
      <w:r>
        <w:rPr>
          <w:sz w:val="22"/>
          <w:szCs w:val="22"/>
          <w:lang w:val="be-BY"/>
        </w:rPr>
        <w:t>сяць</w:t>
        <w:tab/>
        <w:tab/>
        <w:t>дзесяты</w:t>
        <w:tab/>
        <w:t>дваццаць</w:t>
        <w:tab/>
        <w:tab/>
        <w:t>двацца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ваццаць</w:t>
        <w:tab/>
        <w:t>адзін</w:t>
        <w:tab/>
        <w:tab/>
        <w:tab/>
        <w:t>дваццаты</w:t>
        <w:tab/>
        <w:t>дваццаць перш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Трыццаць</w:t>
        <w:tab/>
        <w:t>два</w:t>
        <w:tab/>
        <w:tab/>
        <w:tab/>
        <w:t>трыццаты</w:t>
        <w:tab/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Сорак </w:t>
        <w:tab/>
        <w:tab/>
        <w:t>тры</w:t>
        <w:tab/>
        <w:tab/>
        <w:tab/>
        <w:t>сарака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Пяцьдзесят</w:t>
        <w:tab/>
        <w:t>чатыры</w:t>
        <w:tab/>
        <w:tab/>
        <w:t xml:space="preserve">пяцідзесяты 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Шэсцьдзесят</w:t>
        <w:tab/>
        <w:t>пяць</w:t>
        <w:tab/>
        <w:tab/>
        <w:tab/>
        <w:t xml:space="preserve">шасцідзесяты </w:t>
      </w:r>
    </w:p>
    <w:p>
      <w:pPr>
        <w:pStyle w:val="Normal"/>
        <w:rPr/>
      </w:pPr>
      <w:r>
        <w:rPr>
          <w:sz w:val="22"/>
          <w:szCs w:val="22"/>
          <w:lang w:val="be-BY"/>
        </w:rPr>
        <w:t>Семдзесят</w:t>
        <w:tab/>
        <w:t>шэсць</w:t>
        <w:tab/>
        <w:tab/>
        <w:tab/>
        <w:t>сямідзеся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осемдзесят</w:t>
        <w:tab/>
        <w:t>сем</w:t>
        <w:tab/>
        <w:tab/>
        <w:tab/>
        <w:t xml:space="preserve">васьмідзесяты 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зевяноста</w:t>
        <w:tab/>
        <w:t>восем</w:t>
        <w:tab/>
        <w:tab/>
        <w:tab/>
        <w:t>дзевянос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Сто</w:t>
        <w:tab/>
        <w:tab/>
        <w:t>дзевяць</w:t>
        <w:tab/>
        <w:tab/>
        <w:t>со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звесце</w:t>
        <w:tab/>
        <w:t>двухсо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Трыста</w:t>
        <w:tab/>
        <w:tab/>
        <w:t>трохсо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Чатырыста</w:t>
        <w:tab/>
        <w:t>чатырохсо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Пяцьсот</w:t>
        <w:tab/>
        <w:t>пяцісо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Шэсцьсот</w:t>
        <w:tab/>
        <w:t>шасцісо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Семсот</w:t>
        <w:tab/>
        <w:tab/>
        <w:t>сямісо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асемсот</w:t>
        <w:tab/>
        <w:t>васьмісо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зевяцьсот</w:t>
        <w:tab/>
        <w:t>дзевяцісо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Тысяча</w:t>
        <w:tab/>
        <w:tab/>
        <w:t>тысяч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Колер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Ён </w:t>
        <w:tab/>
        <w:tab/>
        <w:tab/>
        <w:t xml:space="preserve">яна </w:t>
        <w:tab/>
        <w:tab/>
        <w:tab/>
        <w:t>яно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Чырвоны</w:t>
        <w:tab/>
        <w:tab/>
        <w:t>чырвон-ая</w:t>
        <w:tab/>
        <w:tab/>
        <w:t>чырвона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Жоў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ранжа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Зялё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Блакіт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Сіні</w:t>
        <w:tab/>
        <w:tab/>
        <w:tab/>
        <w:t>сіняя</w:t>
        <w:tab/>
        <w:tab/>
        <w:tab/>
        <w:t>сіня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Фіялета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Бел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Чор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Карычне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e-BY"/>
        </w:rPr>
        <w:t>Руж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Барвовы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53:00Z</dcterms:created>
  <dc:creator>Katka</dc:creator>
  <dc:description/>
  <cp:keywords/>
  <dc:language>en-US</dc:language>
  <cp:lastModifiedBy>Katka</cp:lastModifiedBy>
  <cp:lastPrinted>2007-04-17T10:42:00Z</cp:lastPrinted>
  <dcterms:modified xsi:type="dcterms:W3CDTF">2007-04-17T08:54:00Z</dcterms:modified>
  <cp:revision>3</cp:revision>
  <dc:subject/>
  <dc:title>Будынак</dc:title>
</cp:coreProperties>
</file>