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ylabus omylov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Pius IX. (pontifikát: 1846 – 1878) vydal 8. decembra 1864 encykliku </w:t>
      </w:r>
      <w:r>
        <w:rPr>
          <w:i/>
        </w:rPr>
        <w:t>Quanta cura</w:t>
      </w:r>
      <w:r>
        <w:rPr/>
        <w:t xml:space="preserve">, ktorá odsudzovala „základné mylné náuky našich časov“, v ktorých odmietal hlavne modernizmus, liberalizmus a ďalšie náuky. Jej najznámejšou súčasťou bol aj </w:t>
      </w:r>
      <w:r>
        <w:rPr>
          <w:i/>
        </w:rPr>
        <w:t>Syllabus errorum</w:t>
      </w:r>
      <w:r>
        <w:rPr/>
        <w:t>, čiže sylabus omylov, ktoré nikdy neboli považované za najšťastnejšie počiny tohto pápeža dobre známeho aj vďaka relatívne dlhého pontifikátu, keďže sedel na pápežskom stolci viac ako 32 rokov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Na to, roku 1869 zvolal 1. Vatikánsky koncil, ktorý vyhlásil dogmu o pápežskej neomylnosti najmä v otázkach viery a mravov. 3. septembra 2000 bol Jánom Pavlom II. vyhlásený za blahoslaveného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>Ako je zjavné, pápež nebol zástancom všetkého nového. Začal odopierať akékoľvek reformy a prejavy liberalizmu, odsudzoval nové spoločenské doktríny a myšlienky. Vydal preto mnoho encyklík, v ktorých radikálne odsudzoval všetky vtedajšie „omyly“.</w:t>
      </w:r>
    </w:p>
    <w:p>
      <w:pPr>
        <w:pStyle w:val="Normal"/>
        <w:spacing w:lineRule="auto" w:line="360"/>
        <w:jc w:val="both"/>
        <w:rPr/>
      </w:pPr>
      <w:r>
        <w:rPr/>
        <w:tab/>
        <w:t>Teraz by som prešla ku jednotlivým statiam, v ktorých sú vymenované základné „bludy“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</w:rPr>
      </w:pPr>
      <w:r>
        <w:rPr>
          <w:i/>
        </w:rPr>
        <w:t>Panteizmus, naturalizmus a absolútny racionalizmus</w:t>
      </w:r>
    </w:p>
    <w:p>
      <w:pPr>
        <w:pStyle w:val="Normal"/>
        <w:spacing w:lineRule="auto" w:line="360"/>
        <w:jc w:val="both"/>
        <w:rPr/>
      </w:pPr>
      <w:r>
        <w:rPr/>
        <w:t xml:space="preserve">V tomto bode odsudzuje hlavne samotné ponímanie a presadzovanie panteizmu, teda že boh je všade okolo nás, je všadeprítomný.. </w:t>
      </w:r>
    </w:p>
    <w:p>
      <w:pPr>
        <w:pStyle w:val="Normal"/>
        <w:spacing w:lineRule="auto" w:line="360"/>
        <w:jc w:val="both"/>
        <w:rPr/>
      </w:pPr>
      <w:r>
        <w:rPr/>
        <w:t>Sporná je aj skutočnosť, že ľudský rozum je nadradený Bohu, teda skutočnosť, kedy sa kládol dôraz viac na rozum ako na pravú vieru, pretože práve v ľudskom rozume je obsiahnutá pravda. O tom, že viera brzdí človeka v pravom poznaní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</w:rPr>
      </w:pPr>
      <w:r>
        <w:rPr>
          <w:i/>
        </w:rPr>
        <w:t>Zmiernený racionalizmus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>Zrovnáva sa tu postavenie ľudského rozumu a náboženstvom, pričom na rovnakej úrovni je aj filozofia a teológia... Čo bolo pre katolícku cirkev neprijateľné, pretože napríklad už v období stredovekej filozofie (v období patristiky a scholastiky) bola filozofia ponímaná len ako slúžka teológi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</w:rPr>
        <w:t>Indiferentizmus a latitudinarianizmus</w:t>
      </w:r>
    </w:p>
    <w:p>
      <w:pPr>
        <w:pStyle w:val="Normal"/>
        <w:spacing w:lineRule="auto" w:line="360"/>
        <w:jc w:val="both"/>
        <w:rPr/>
      </w:pPr>
      <w:r>
        <w:rPr/>
        <w:t xml:space="preserve">Hovorí o voľnosti vyznania, o slobode vyznania, kedy má človek právo vybrať si ktorékoľvek náboženstvo, u ktorého je možné dosiahnuť spásu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</w:rPr>
      </w:pPr>
      <w:r>
        <w:rPr>
          <w:i/>
        </w:rPr>
        <w:t>O cirkvi a jej právach</w:t>
      </w:r>
    </w:p>
    <w:p>
      <w:pPr>
        <w:pStyle w:val="Normal"/>
        <w:spacing w:lineRule="auto" w:line="360"/>
        <w:jc w:val="both"/>
        <w:rPr/>
      </w:pPr>
      <w:r>
        <w:rPr/>
        <w:t>Hneď prvý bod je iste neprijateľným pre cirkev, pretože štát by mal mať podľa všetkého právo rozhodovať o jednotlivých právach cirkvi. Z toho implicitne vychádza, že cirkev je podriadená štátu, čo samozrejme bolo v rozpore s myslením katolíckej cirkvi, ktorá si rada a dlhodobo udržiavala svoj primát v hlavne v západnej Európe.</w:t>
      </w:r>
    </w:p>
    <w:p>
      <w:pPr>
        <w:pStyle w:val="Normal"/>
        <w:spacing w:lineRule="auto" w:line="360"/>
        <w:jc w:val="both"/>
        <w:rPr/>
      </w:pPr>
      <w:r>
        <w:rPr>
          <w:i/>
        </w:rPr>
        <w:t>„</w:t>
      </w:r>
      <w:r>
        <w:rPr>
          <w:i/>
        </w:rPr>
        <w:t xml:space="preserve">The Church has no innate and legitimate right of acquiring and possessing property.“ </w:t>
      </w:r>
      <w:r>
        <w:rPr/>
        <w:t xml:space="preserve"> Zaujímavý bod „omylov“, ktoré vymenoval pápež Pius IX., hovoriaci o tom, že cirkev nemá žiadne prirodzené a ani legitímne právo na nadobudnutie a vlastnenie majetku. My však vieme o opaku, kedy sa mnohé „heretické“ skupiny už dávno snažili o kritiku obrovského majetku cirkvi a pod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</w:rPr>
      </w:pPr>
      <w:r>
        <w:rPr>
          <w:i/>
        </w:rPr>
        <w:t>O občianskej spoločnosti samej o sebe a jej vzťahu k cirkvi</w:t>
      </w:r>
    </w:p>
    <w:p>
      <w:pPr>
        <w:pStyle w:val="Normal"/>
        <w:spacing w:lineRule="auto" w:line="360"/>
        <w:jc w:val="both"/>
        <w:rPr/>
      </w:pPr>
      <w:r>
        <w:rPr/>
        <w:t>Podstatu tvorí „blud“ o tom, že školy by mali byť čisto svetské, nemali by byť pod správou katolíckej cirkvi. A aby sa cirkev odtrhla od štát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</w:rPr>
      </w:pPr>
      <w:r>
        <w:rPr>
          <w:i/>
        </w:rPr>
        <w:t>O prirodzenej a kresťanskej etike</w:t>
      </w:r>
    </w:p>
    <w:p>
      <w:pPr>
        <w:pStyle w:val="Normal"/>
        <w:spacing w:lineRule="auto" w:line="360"/>
        <w:jc w:val="both"/>
        <w:rPr/>
      </w:pPr>
      <w:r>
        <w:rPr/>
        <w:t>Naopak, v tejto časti Pius IX. správne poukazuje na to, čo považuje za nesprávne, nemravné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</w:rPr>
      </w:pPr>
      <w:r>
        <w:rPr>
          <w:i/>
        </w:rPr>
        <w:t>O kresťanskom manželstve</w:t>
      </w:r>
    </w:p>
    <w:p>
      <w:pPr>
        <w:pStyle w:val="Normal"/>
        <w:spacing w:lineRule="auto" w:line="360"/>
        <w:jc w:val="both"/>
        <w:rPr/>
      </w:pPr>
      <w:r>
        <w:rPr/>
        <w:t xml:space="preserve">Manželstvo je zväzok, ktorý človek nerozdelí... To tvrdí katolícka cirkev, lenže v „omyloch“, naopak, stojí, že manželský zväzok môže zrušiť len štát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</w:rPr>
      </w:pPr>
      <w:r>
        <w:rPr>
          <w:i/>
        </w:rPr>
        <w:t>O svetskom panstve rímskeho pápež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</w:rPr>
      </w:pPr>
      <w:r>
        <w:rPr>
          <w:i/>
        </w:rPr>
        <w:t>Bludy vzťahujúce sa k súčasnému liberalizmu</w:t>
      </w:r>
    </w:p>
    <w:p>
      <w:pPr>
        <w:pStyle w:val="Normal"/>
        <w:spacing w:lineRule="auto" w:line="360"/>
        <w:jc w:val="both"/>
        <w:rPr/>
      </w:pPr>
      <w:r>
        <w:rPr/>
        <w:t>Tvrdenia spochybňujúce postavenie kresťanstva - ako jediného štátneho náboženstva, podľa ktorých je potrebné akceptovať aj iné náboženstvá.</w:t>
      </w:r>
    </w:p>
    <w:p>
      <w:pPr>
        <w:pStyle w:val="Normal"/>
        <w:spacing w:lineRule="auto" w:line="360"/>
        <w:jc w:val="both"/>
        <w:rPr/>
      </w:pPr>
      <w:r>
        <w:rPr/>
        <w:t>Posledný bod, ktorý vylíčil Pius IX. hovorí o tom, že pápež by sa mal zmieriť s pokrokom, liberalizmom a novovekou civilizáciou... Ako vieme, pre vtedajšieho pápeža to bolo nemysliteľné, pretože sám sa vyznačoval tým, že bol proti akémukoľvek pokroku..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>Slová</w:t>
      </w:r>
      <w:r>
        <w:rPr/>
        <w:t>: katolícka cirkev, svetská moc (štát), práva cirkvi,  filozofia, ľudský rozum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iriama Hlavoňová, 21817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07:24:00Z</dcterms:created>
  <dc:creator>xxx</dc:creator>
  <dc:description/>
  <cp:keywords/>
  <dc:language>en-US</dc:language>
  <cp:lastModifiedBy>xxx</cp:lastModifiedBy>
  <dcterms:modified xsi:type="dcterms:W3CDTF">2007-04-19T10:39:00Z</dcterms:modified>
  <cp:revision>18</cp:revision>
  <dc:subject/>
  <dc:title>Sylabus omylov</dc:title>
</cp:coreProperties>
</file>