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labus omylov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/>
        <w:t>Sylabus omylov vyšiel ako súčasť ecykliky, ktorú vydal pápež Pius IX. v roku 1864, a ktorá nesie názov</w:t>
      </w:r>
      <w:r>
        <w:rPr>
          <w:i/>
        </w:rPr>
        <w:t xml:space="preserve"> Quanta Cura.</w:t>
      </w:r>
      <w:r>
        <w:rPr/>
        <w:t xml:space="preserve"> Desať rokou pred ňou bola vydaná ešte encyklika </w:t>
      </w:r>
      <w:r>
        <w:rPr>
          <w:i/>
        </w:rPr>
        <w:t xml:space="preserve"> Ineffabilis Deus, </w:t>
      </w:r>
      <w:r>
        <w:rPr/>
        <w:t>ktorá sa zaoberala nepoškvrneným počatím Panny Mari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labus omylov je vlastne spis 80, podľa Piusa bludných a zavádzajúcich téz, ktorý rozoslal všetkým biskupom. Sylabus bol 4 roky po jeho vydaní potvrdení na Vatikánskom koncile, čo malo za následok vyhlásenie dogmatu o pápežskej neomylnosti. Tak sa vlastne začal spor medzi cirkvou a pokrokom a modernizáciou 19. storočia. Kedy pápež uprednosťoval vieru před rozumom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dľa mnohých ľudí bol tento cirkevný ťah chybnou stratégiou a krokom speť, ale musíme brať aj ohľad na to, že cirkev sa tažko vyrovnávala so stratou svojho spoločenského postravenia a snažila sa akokoľvek získať ho speť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labus sa skladá z viacerých častí. Niektoré z nich popíšem, pretože sa mi nezdá nutné vypysovať všetky postupne. Tá prvá nesie názov: Panteizmus, naturalizmus a absolútny racionalizmus. Vtejto časti sa vyjadruje napríklad k rozumu, že to nie je jediné merítko pravého a nepravého jednania, ďalej napríklad odsudzuje názor že proroctvá a zázraky v biblií sú zmyslené, alebo odmieta názor o nedokonalosti zjaveni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ruhá časť sa volá: Zmiernený racionalizmus. V tejto časti sa vyjadruje proti myšlienke, že dogmy sú predmetom filozofie, alebo zasa tvrdí že církev určite nemá v záujme brzdiť pokrok a modernizáciu ako aj rozvij ved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Časť: Lahostajnosť a slobodomyselnosť zas so sebo prináša presvedčenie, že človek byy nemal mať právo voliť si v čo bude veriť, pretože jedine kresťanstvo je tá pravá viera. Takisto sa tu odsudzuje protestantov a neuznáva ich  ako inú  formu kresťanstv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sk-SK"/>
        </w:rPr>
        <w:t>Omyly ohľadne občianskej spoločnosti, jej samotnej a jej vzťahu k cirkvi, je názov ďalšej zaujímavej časti. Tu  vyjadruje svoj nesúhlas s tým, že štát má neobmedzenú moc a práva narozdiel od cirkvi, alebo s tým že školy by sa mali vymaniť spod cirkevnej nadvlády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</w:t>
      </w:r>
      <w:r>
        <w:rPr>
          <w:lang w:val="sk-SK"/>
        </w:rPr>
        <w:t>Iný oddiel s názvom: Omyly týkajúce sa manželského zväzku, zasa ponúka argumenty pre zachovanie nerozdelitelnosti manželstva a tvrdí že manželstvo by malo naďalej zostať vecou cirkevnou, alebo že by manželstvo nemalo podliehať svetským súdom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ludy vzťahujúce sa k modernému liberalizmu sa zoberajú tvrdením, že štátu neprospieva kresťanstvo ako jediné náboženstvo. Samozrejme túto myšlienku odsudzujú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Ďalej odsudzuje širokú škálu idieových hnutí a aj napríklad socializmus či komunizm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7:00Z</dcterms:created>
  <dc:creator>216054</dc:creator>
  <dc:description/>
  <cp:keywords/>
  <dc:language>en-US</dc:language>
  <cp:lastModifiedBy>216054</cp:lastModifiedBy>
  <dcterms:modified xsi:type="dcterms:W3CDTF">2007-04-17T13:49:00Z</dcterms:modified>
  <cp:revision>2</cp:revision>
  <dc:subject/>
  <dc:title>Komentár</dc:title>
</cp:coreProperties>
</file>