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eřina Telecká, 218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labus omylů vydaný papežem Piem 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líčové momenty:</w:t>
        <w:tab/>
        <w:t>Sbírka tvrzení odporujících učení katolické církve</w:t>
      </w:r>
    </w:p>
    <w:p>
      <w:pPr>
        <w:pStyle w:val="Normal"/>
        <w:spacing w:lineRule="auto" w:line="360"/>
        <w:rPr/>
      </w:pPr>
      <w:r>
        <w:rPr/>
        <w:tab/>
        <w:tab/>
        <w:tab/>
        <w:t>Tradicionalismus, konzervatizmus</w:t>
      </w:r>
    </w:p>
    <w:p>
      <w:pPr>
        <w:pStyle w:val="Normal"/>
        <w:spacing w:lineRule="auto" w:line="360"/>
        <w:ind w:left="1416" w:firstLine="708"/>
        <w:rPr/>
      </w:pPr>
      <w:r>
        <w:rPr/>
        <w:t>Antimodernism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ylabus byl vydán Piem IX. v roce 1864 jakožto přídavek k jeho encyklice Quantum cura. Jde o výčet nejdůležitějších tezí, které odporují učení katolické církve devatenáctého století, a které tímto církev odsoudila. V zásadě se jedná o nekompromisní kritiku modernismu a o snahu legitimizovat tradicionalistické a konzervativní principy, v jejichž duchu se církev bude i v následujících desetiletích vyvíjet (výrazné změny přicházejí pak až s druhým vatikánským koncilem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nto jakýsi „katalog omylů“ se vymezuje vůči racionalismu i některým věroučným herezím (např. panteismu), obhajuje pravdivost Písma a skutečnou existenci Ježíše Krista. Dále podporuje nejvyšší autoritu církve a tomistického učení, její autonomii i pravomoc zasahovat do světských záležitostí. Odmítá koncepci galikanismu, stojí za nedotknutelností církevní hierarchie, investitury a vazby kléru a řeholníků na Vatikán. Zároveň odmítá kritiku církve ze strany světské moci a nařčení z tmářské a zpátečnické povahy Vatikánu. Odmítá nejednotu katolické církve a prosazuje její univerzalitu. Sylabus se zastává dogmatu „Extra ecclesiam nulla salus“ a vyhrazuje pro církev exkluzivní právo na předávání teologického učen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írkev se zde vymezuje jako ochránkyně tradičních morálních hodnot a staví se do role duchovní autority, která má zabránit dezintegraci a chaosu, které s sebou nese volnomyšlenkářství a modernistická revoluce. Tím se na dlouhou výrazně uzavírá v konzervatizmu, který má pak za vinu značné odcizení modernímu člověku, tedy laické veřejn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03:00Z</dcterms:created>
  <dc:creator>218123</dc:creator>
  <dc:description/>
  <cp:keywords/>
  <dc:language>en-US</dc:language>
  <cp:lastModifiedBy>218123</cp:lastModifiedBy>
  <dcterms:modified xsi:type="dcterms:W3CDTF">2007-04-17T15:02:00Z</dcterms:modified>
  <cp:revision>8</cp:revision>
  <dc:subject/>
  <dc:title/>
</cp:coreProperties>
</file>