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Silvia Zeljenková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Sylabus omylov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Tento písomný dokument je súčasťou encykliky Quantum cura. Bola spísaná v roku 1864 pápežom Piusom IX. Je to zbierka 80omylov odmietnutých katolíckou cirkvou. Sú rozdelené do 9 kategórii (napr. omyly o cirkvi a jej právach, omyly v kresťanstve o manželskom spolužití). Vyslovil ich sám autor počas svojho 18 ročného pontifikátu, kde sa snažil upozorniť na omyly. Je odpoveďou na modernistické tendencie v cirkvi, ktoré popierajú vplyv tradicie a tým ohrozujú katolícke dogmy. Je to dosť kritické obdobie lebo jej omylnosť ohrozuje jej exkluzivitu a to sa odrážalo na strate svetskej moci (ale ovplyvnili to aj národné tendencie na slobodu vlády od cirkvi v osvietenskom duchu spojenom z rozvojom vedy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Oddiel prvý: Panteizmus, naturalizmus, a absolutný racionalizmu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naží sa o vyvrátenie panteizmu ktorý tvrdí, že Boh je účasť prírody a preto-,, podlieha zmenám.“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Kresťanské dogma vychádza s tradície že práve naopak Boh je oddelený od nášho světa a kdeže je večný nepodlieha žiadnej zmene. Silne s tradícii kontrastuje aj článok č.5 keď sa v ňom píše že:,, božie zjavenie je nedokonalé…je podmienené vývoju ľudského rozumu.“</w:t>
      </w:r>
      <w:r>
        <w:rPr>
          <w:rStyle w:val="FootnoteCharacters"/>
          <w:rStyle w:val="FootnoteAnchor"/>
          <w:lang w:val="sk-SK"/>
        </w:rPr>
        <w:footnoteReference w:id="3"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iektoré články napadajú existencií prorokov a zázrakov, aj Ježiš je pre nich len mýtus (článok č.6)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k-SK"/>
        </w:rPr>
        <w:t>Oddiel druhý: Umiernený racionalizmu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Umiernený racionalizmus vedie s cirkvou dišputu : „Všetky kresťanské dogmy sú bez rozdielu objektom prírodných vied alebo filosofie a ľudského rozumu…“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 xml:space="preserve">a vidí za všetkými skutkami ľudský rozum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ddiel tretý: Ľahostajnosť a slobodomyseľnosť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amýšľa sa nad spásou človeka a nad tým ako ešte inak dosiahnúť spásy nie len prostredníctvom kresťanstva a Ježiša Krista .  To je ale ďalší útok na kresťanskú exkluzivitu. Dobre to vystihuje článok č.15- ,, vyznávať také náboženstvo, ktoré…pokladáš za  pravdivé.“</w:t>
      </w:r>
      <w:r>
        <w:rPr>
          <w:rStyle w:val="FootnoteCharacters"/>
          <w:rStyle w:val="FootnoteAnchor"/>
          <w:lang w:val="sk-SK"/>
        </w:rPr>
        <w:footnoteReference w:id="5"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Oddiel štvrtý:  Omyly týkajúce sa cirkvi a jej prá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Cirkevná moc sa tu bije o právomoci s mocou svetskou…,, práva cirkvi nedefinoval jej Božský zakladateľ, ale svetská moc.“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 xml:space="preserve"> Ale ešte radikálnejší je názor že „cirkev nemá právo dogmaticky definovať katolícke náboženstvo za jediné pravé.“</w:t>
      </w:r>
      <w:r>
        <w:rPr>
          <w:rStyle w:val="FootnoteCharacters"/>
          <w:rStyle w:val="FootnoteAnchor"/>
          <w:lang w:val="sk-SK"/>
        </w:rPr>
        <w:footnoteReference w:id="7"/>
      </w:r>
      <w:r>
        <w:rPr>
          <w:lang w:val="sk-SK"/>
        </w:rPr>
        <w:t>. Týmito článkami bol pápež obzvlášť pobúrený sú plné úvah nad nadvládou svetskej moci nad mocou cirkevno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ddiel piatý:  Omyly ohľadne občianskej spoločnosti, jej samotnej a jej vzťahu k cirkvi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Uvádza sa tu že pri strete cirkvi so svetskou mocou je…,, právo na strane svetskej moci.“</w:t>
      </w:r>
      <w:r>
        <w:rPr>
          <w:rStyle w:val="FootnoteCharacters"/>
          <w:rStyle w:val="FootnoteAnchor"/>
          <w:lang w:val="sk-SK"/>
        </w:rPr>
        <w:footnoteReference w:id="8"/>
      </w:r>
      <w:r>
        <w:rPr>
          <w:lang w:val="sk-SK"/>
        </w:rPr>
        <w:t>Uvažuje sa tu už aj nad väčšou cirkevnou benevolenciou v oblasti školstva. Objavuje sa tu obdoba boja o investitúru aj kde sa tu nehovorí priamo o dosadzovaní biskupov ale o ich odvolávaní.(článok č.51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Oddiel šiesty: Omyly týkajúce sa prirodzenej a kresťanskej etiky</w:t>
      </w:r>
    </w:p>
    <w:p>
      <w:pPr>
        <w:pStyle w:val="Normal"/>
        <w:spacing w:lineRule="auto" w:line="360"/>
        <w:rPr/>
      </w:pPr>
      <w:r>
        <w:rPr>
          <w:lang w:val="sk-SK"/>
        </w:rPr>
        <w:t>Oddiel sedmy: Omyly týkajúce sa manželského zväzk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Je to 10 tvrdený odmietajúcich posvätnosť manželského zväzku a odporúčajúcich sobáše na radnici (svetské obrady)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Oddiel ôsmy:  Omyly ohľadne civilnej moci pápeža </w:t>
      </w:r>
    </w:p>
    <w:p>
      <w:pPr>
        <w:pStyle w:val="Normal"/>
        <w:spacing w:lineRule="auto" w:line="360"/>
        <w:rPr/>
      </w:pPr>
      <w:r>
        <w:rPr>
          <w:lang w:val="sk-SK"/>
        </w:rPr>
        <w:t>Oddiel deviaty:  Omyly odkazujúce na moderný liberalizmu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esúhlasí s kresťanským monopolom, vylučuje ho ako jediné pravé náboženstvo. Možnosť uctievať aj vlastné modly a výzvu k pápežovi aby  podporoval vývoj modernej spoločnosti 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u w:val="single"/>
          <w:lang w:val="sk-SK"/>
        </w:rPr>
        <w:t>Kľúčové slová</w:t>
      </w:r>
      <w:r>
        <w:rPr>
          <w:lang w:val="sk-SK"/>
        </w:rPr>
        <w:t>: omyl, moc, Pius IX., katolícka cirkev, liberalimus, sloboda, antitradicionalizmu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Použitá literatúr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ius IX. – </w:t>
      </w:r>
      <w:r>
        <w:rPr>
          <w:i/>
          <w:iCs/>
          <w:lang w:val="sk-SK"/>
        </w:rPr>
        <w:t>Sylabus of errors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šetky preklady majú moje autorstvo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 Pius IX. – </w:t>
      </w:r>
      <w:r>
        <w:rPr>
          <w:i/>
          <w:iCs/>
        </w:rPr>
        <w:t>Sylabus of error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Ibid</w:t>
      </w:r>
    </w:p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Style w:val="FootnoteCharacters"/>
        </w:rPr>
        <w:t>3</w:t>
      </w:r>
      <w:r>
        <w:rPr/>
        <w:t xml:space="preserve"> Ibi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Ibi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Ibid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Ibid.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Ibi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bid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2:00Z</dcterms:created>
  <dc:creator>179813</dc:creator>
  <dc:description/>
  <cp:keywords/>
  <dc:language>en-US</dc:language>
  <cp:lastModifiedBy>179813</cp:lastModifiedBy>
  <dcterms:modified xsi:type="dcterms:W3CDTF">2007-04-17T12:04:00Z</dcterms:modified>
  <cp:revision>3</cp:revision>
  <dc:subject/>
  <dc:title/>
</cp:coreProperties>
</file>