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</w:t>
      </w:r>
      <w:r>
        <w:rPr>
          <w:b/>
          <w:sz w:val="28"/>
          <w:szCs w:val="28"/>
          <w:u w:val="single"/>
        </w:rPr>
        <w:t>SYLABUS OMYLŮ</w:t>
      </w:r>
    </w:p>
    <w:p>
      <w:pPr>
        <w:pStyle w:val="Normlnweb"/>
        <w:rPr/>
      </w:pPr>
      <w:r>
        <w:rPr/>
        <w:t xml:space="preserve">         </w:t>
      </w:r>
      <w:r>
        <w:rPr/>
        <w:t xml:space="preserve">Seznam 80 omylů vydaných v roce 1864 papežem Piem IX. představuje nesourodý výčet výroků, které nemají ještě nemají charakter dogmatický, ale jsou spíše zamýšlenou příručkou sloužící církevním hodnostářům jako orientace ve vývoji společnosti zejména v 19. století a postoji církve k nejrůznějším problémům.                                                             Dotýká se těchto oblastí: 1) otázka boha, náboženství, vztah boha a člověka, jeho rozumu (pantheismus, naturalismus a absolutní racionalismus); 2) rozum, věda a křesťanství (umírněný racionalismus); 3) lhostejnost a svobodomyslnost, zejména ve svobodném výběru náboženství a zpochybnění primátu katolictví; 4) struktura církve a její práva; 5) lidská společnost, její organizace a vztah k autoritám a k církvi; 6) vztah křesťanské a přírodní etiky; 7) otázka křesťanského manželství; 8) politická moc papeže; 9) moderní liberalismus.                                                                                                                           Evropa v 19. století  procházela složitými změnami sociálními, ekonomickými, politickými, ale i uměleckými. Je pro ni příznačný pojem moderny, která přináší rozmach průmyslové výroby, vědy  a vědeckého myšlení, ale i nových filozofických přístupů. Věda začíná mít podobné  postavení jako dříve středověká církev, která se za pontifikátu Pia IX. snaží získat zpět své dřívější historické postavení a funkce. Dochází také k národně-osvobozeneckému boji národů o svou samostatnost a ke vzniku nových státních zřízení. Tento boj, dotýkající se  i Itálie, byl jedním z důvodů obratu papeže Pia IX. z liberála v konzervativce. Společnost  se ještě více diferencuje a vzniká dělnická třída, která s sebou nese socialistické myšlenky. Katolická církev musela na tyto změny reagovat a snažit se je vyřešit. Ještě zde musím uvést jeden důležitý, podle mě možná dokonce nejdůležitější problém, kterému musela církev čelit a na který Pius IX. Sylabem útočil: se zrodem socialistických myšlenek totiž souvisí vrcholný vzestup ateizmu, sahající do doby osvícenské.                                                                            Sylabus není zrovna úspěšným pokusem o vyřešení. Spíše ještě více celou situaci rozvířil a s jeho přispěním a s přispěním usnesení  I. Vatikánského koncilu se posílila centralistická,  izolovaná a stagnující pozice a vnímání katolické církve a papežství až do II. Vatikánského koncilu. Ještě více se vyhrotil vztah mezi církví a státem a církví a společností, zejména evropskou, stojících také na základech řecké filozofie zdůrazňující člověka.   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9:00Z</dcterms:created>
  <dc:creator>Brouškovi</dc:creator>
  <dc:description/>
  <dc:language>en-US</dc:language>
  <cp:lastModifiedBy>Brouškovi</cp:lastModifiedBy>
  <dcterms:modified xsi:type="dcterms:W3CDTF">2007-04-18T11:59:00Z</dcterms:modified>
  <cp:revision>2</cp:revision>
  <dc:subject/>
  <dc:title>                                              SYLABUS OMYLŮ</dc:title>
</cp:coreProperties>
</file>