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LABUS OMYLŮ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íčová slova : </w:t>
      </w:r>
      <w:r>
        <w:rPr>
          <w:b/>
        </w:rPr>
        <w:t xml:space="preserve">zaměřeno proti modernismu, proti pokroku, bludy ze strany katolické                            </w:t>
        <w:tab/>
        <w:tab/>
        <w:t xml:space="preserve">  církve.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Syllabus errorum sepsaný papežem Piem IX. obsahuje bludy, které právě Pius IX. uvedl jako omyly týkající se nejen tehdejšího modernismu, racionalismu, ale i katolické církve atd. Sylabus je rozdělěn do deseti částí, z nichž každá část se týká určitého tématu (naturalismus, racionalismus, socialismus, bludy o církvi…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vním oddílu jsou uvedeny výroky, které se týkají naturalismu, panteismu a absolutního racionalismu. Tato doba, tedy 19. století je právě charakteristická tím, že nastupuje pokrok, věda a na náboženství se dívá prostřednictvím rozumu. Je zde uveřejněn třeba názor, že </w:t>
      </w:r>
      <w:r>
        <w:rPr>
          <w:i/>
        </w:rPr>
        <w:t>lidský rozum je sám sobě zákonem a člověk k tomu nepotřebuje Boha, jako toho, co naše činy rozsoudí.</w:t>
      </w:r>
      <w:r>
        <w:rPr/>
        <w:t xml:space="preserve"> Což je z hlediska katolické církve odporující jejich nauce. </w:t>
      </w:r>
    </w:p>
    <w:p>
      <w:pPr>
        <w:pStyle w:val="Normlnweb"/>
        <w:rPr/>
      </w:pPr>
      <w:r>
        <w:rPr/>
        <w:t xml:space="preserve">Pokračuje to oddílem o zmírněném racionalismu a dostává se i k otázce </w:t>
      </w:r>
      <w:r>
        <w:rPr>
          <w:bCs/>
        </w:rPr>
        <w:t>indiferentismus, latitudinarismus.</w:t>
      </w:r>
      <w:r>
        <w:rPr/>
        <w:t xml:space="preserve"> Tady papež uvádí jako omyl to, že vedle křesťanství se nachází i jiné naboženské systémy, pomocí kterých je možno dosáhnout spasení. </w:t>
      </w:r>
    </w:p>
    <w:p>
      <w:pPr>
        <w:pStyle w:val="Normlnweb"/>
        <w:rPr/>
      </w:pPr>
      <w:r>
        <w:rPr/>
        <w:t xml:space="preserve">Oddíl V. se zabývá problematikou Církve jako instituce a  jejích právech. Například Pius IX. nesouhlasí s tím, že by katolická církev měla být podřazena moci světské a uvádí tedy jako blud toto tvzení - </w:t>
      </w:r>
      <w:r>
        <w:rPr>
          <w:i/>
        </w:rPr>
        <w:t>Církevní moc nesmí pravomocnost svou konati bez povolení a souhlasu vlády světské.</w:t>
      </w:r>
      <w:r>
        <w:rPr/>
        <w:t xml:space="preserve"> Nebo že katolická církev nemá v komeptencích rozhodovat o pravosti její víry - </w:t>
      </w:r>
      <w:r>
        <w:rPr>
          <w:i/>
        </w:rPr>
        <w:t>Církev nemá moci dogmaticky rozhodnouti, že náboženství Církve katolické jest jedině pravé náboženství</w:t>
      </w:r>
      <w:r>
        <w:rPr/>
        <w:t xml:space="preserve">. </w:t>
      </w:r>
    </w:p>
    <w:p>
      <w:pPr>
        <w:pStyle w:val="Normlnweb"/>
        <w:rPr/>
      </w:pPr>
      <w:r>
        <w:rPr/>
        <w:t>Část VI. pojednává o občanské společnosti a jeho vzatu k Církvi. Papeži se nelíbí výrok o tom, že by vzdělávací proces měl vést laik, ikdyž je to stát křesťanský (s výjimkou biskupských seminářů).</w:t>
      </w:r>
    </w:p>
    <w:p>
      <w:pPr>
        <w:pStyle w:val="Normlnweb"/>
        <w:rPr/>
      </w:pPr>
      <w:r>
        <w:rPr/>
        <w:t xml:space="preserve">Další část textu odráží přesvědčení, že Církev by neměla zasahovat do věcí státních (světských). </w:t>
      </w:r>
      <w:r>
        <w:rPr>
          <w:i/>
        </w:rPr>
        <w:t xml:space="preserve">Zákony občanské mohou a mají se různiti od Božské a Církevní autority </w:t>
      </w:r>
      <w:r>
        <w:rPr/>
        <w:t>Podle papeže znovu blud). Tehdejší myslitelé tvrdě bojovali proti církvi. A chtěli ji oddělit od státu, upřednostňovali spíše rozum – rozvoj věd.</w:t>
      </w:r>
    </w:p>
    <w:p>
      <w:pPr>
        <w:pStyle w:val="Normlnweb"/>
        <w:rPr/>
      </w:pPr>
      <w:r>
        <w:rPr/>
        <w:t xml:space="preserve"> </w:t>
      </w:r>
      <w:r>
        <w:rPr/>
        <w:t xml:space="preserve">Oddíl číslo VIII. hovoří o manželství křesťanském. </w:t>
      </w:r>
    </w:p>
    <w:p>
      <w:pPr>
        <w:pStyle w:val="Normlnweb"/>
        <w:rPr/>
      </w:pPr>
      <w:r>
        <w:rPr/>
        <w:t xml:space="preserve">Předposlední odstavec textu je o  </w:t>
      </w:r>
      <w:r>
        <w:rPr>
          <w:bCs/>
        </w:rPr>
        <w:t>bludech  světském panství Římského papeže.</w:t>
      </w:r>
    </w:p>
    <w:p>
      <w:pPr>
        <w:pStyle w:val="Normlnweb"/>
        <w:rPr/>
      </w:pPr>
      <w:r>
        <w:rPr/>
        <w:t xml:space="preserve">Poslední oddíl textu pod číslem X. hovoří o tehdejším liberalismu. Pius IX. nesouhlasí s tím, že by se jako Římský papež  měl  s pokrokem, s liberalismem a novověkou civilisací  smířit a shodnout. </w:t>
      </w:r>
    </w:p>
    <w:p>
      <w:pPr>
        <w:pStyle w:val="Normlnweb"/>
        <w:rPr/>
      </w:pPr>
      <w:r>
        <w:rPr/>
        <w:t xml:space="preserve">To je poslední blud, který Pius IX., papež, končí svůj Sylabus Omylů, kterým reagoval na tehdejší pokrok, rozvoj vědy, důraz na rozum, atd. I tehdejší myslitelé dávali silně najevo, že katolické církvi „odzvonilo“ a nastupuje „nová era“, kde už náboženství, nebo církev hlavní roli hrát nebude, jak tomu bylo dosud.  </w:t>
      </w:r>
    </w:p>
    <w:p>
      <w:pPr>
        <w:pStyle w:val="Normlnweb"/>
        <w:rPr/>
      </w:pPr>
      <w:r>
        <w:rPr/>
        <w:t>MARIE KUNCOVÁ, 216208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30:00Z</dcterms:created>
  <dc:creator>dk</dc:creator>
  <dc:description/>
  <dc:language>en-US</dc:language>
  <cp:lastModifiedBy>dk</cp:lastModifiedBy>
  <dcterms:modified xsi:type="dcterms:W3CDTF">2007-04-17T19:48:00Z</dcterms:modified>
  <cp:revision>4</cp:revision>
  <dc:subject/>
  <dc:title>SYLABUS OMYLŮ</dc:title>
</cp:coreProperties>
</file>