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Sylabus omylov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ylabus omylov je súčasťou encykliky Quantum cura, kde pápež Pius IX. v roku 1864 na nátlak jezuitov zavrhol 80 náboženských, vedeckých, politických doktrín a znovu vyslovil vyhlásenie dogmatu o neomylnosti pápeža v otázkach viery a mravov. K potvrdeniu došlo v roku 1870 na Vatikánskom koncile. Toto vydanie bolo počiatok kampane katolíckej Cirkvi proti vedeckému a myšlienkovému pokroku 19. storočia, mysleniu, ktoré uprednostňovalo rozum pred vierou. Sylabom omylov Cirkev jasne vytýčila svoj postoj k rôznym otázkam, ktoré prichádzali s novou dobou, pokrokom a vývojom spoloč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vej časti </w:t>
      </w:r>
      <w:r>
        <w:rPr>
          <w:b/>
          <w:i/>
          <w:lang w:val="sk-SK"/>
        </w:rPr>
        <w:t>Panteizmus, naturalizmus a absolútny racionalizmus</w:t>
      </w:r>
      <w:r>
        <w:rPr>
          <w:lang w:val="sk-SK"/>
        </w:rPr>
        <w:t xml:space="preserve"> sa odsudzuje to, že by Boh mohol byť totožný s prírodou, že všetky veci okolo nás sú Boh a majú vlastnú božskú podstatu. Ďalším omylom je nadraďovanie ľudského rozumu nad vieru, nad božie zjavenie. Že zázraky a proroctvá vo svätom Písme i sám Ježiš Kristus sú všetko len výmysl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ruhá časť má názov </w:t>
      </w:r>
      <w:r>
        <w:rPr>
          <w:b/>
          <w:i/>
          <w:lang w:val="sk-SK"/>
        </w:rPr>
        <w:t>umiernený racionalizmus</w:t>
      </w:r>
      <w:r>
        <w:rPr>
          <w:lang w:val="sk-SK"/>
        </w:rPr>
        <w:t xml:space="preserve"> odsudzuje, aby dogmatá Cirkvi boli predmetom skúmania filozofie. I to, že Cirkev nesmie filozofiu stíhať a že jej výnosy prekážajú slobodnému vedeckému pokroku. A tiež, že s filozofiou sa má nakladať bez brania ohľadu na nadprirodzené zjaven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oddieli </w:t>
      </w:r>
      <w:r>
        <w:rPr>
          <w:b/>
          <w:i/>
          <w:lang w:val="sk-SK"/>
        </w:rPr>
        <w:t>Ľahostajnosť a Slobodomyseľnosť</w:t>
      </w:r>
      <w:r>
        <w:rPr>
          <w:lang w:val="sk-SK"/>
        </w:rPr>
        <w:t xml:space="preserve"> sa hovorí o omyle voľnosti každého človeka vyznávať akékoľvek náboženstvo a že protestantizmus je len rozdielna forma toho istého pravého náboženstva kresťanského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Oddiel </w:t>
      </w:r>
      <w:r>
        <w:rPr>
          <w:b/>
          <w:i/>
          <w:lang w:val="sk-SK"/>
        </w:rPr>
        <w:t>Bludy o Cirkvi a jej práva</w:t>
      </w:r>
      <w:r>
        <w:rPr>
          <w:lang w:val="sk-SK"/>
        </w:rPr>
        <w:t xml:space="preserve"> odsudzuje tvrdenie, že cirkevná moc je podriadená svetskej, ktorá jej má určovať práva a povinnosti. Nemala by nič konať bez súhlasu svetskej vlády. Cirkev nemá mať právo rozhodovať, o tom, či náboženstvo katolíckej Cirkvi je jediné pravé náboženstvo. Cirkev nemá právo prinucovať mocou, pápež a sluhovia Cirkvi  majú byť vylúčení z majetnosti a správy. Nemajú právo bez povolenia vlády niečo prehlasovať. Tiež je tu uvádzané ako omylné tvrdenie, že k roztržke Cirkvi na východnú a západnú prispela ľubovôľa rímskych pápež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V bludoch o spoločnosti občianskej a jej vzťahu k Cirkvi</w:t>
      </w:r>
      <w:r>
        <w:rPr>
          <w:lang w:val="sk-SK"/>
        </w:rPr>
        <w:t xml:space="preserve"> sa nesúhlasí s tvrdením, že učenie katolíckej Cirkvi sa prieči blahu a prospechu ľudskej spoločnosti, ďalej, že svetská vláda sa smie miešať do vecí náboženských, že nemajú právo učiť v školách ako aj potvrdzovať učiteľov. Metóda štúdií v seminároch má byť podrobená civilnej autorite. Svetská moc má právo navrhovať a odvolávať biskupov, môže určovať hranicu veku skladania rehoľných sľubov a tiež napomáhať tým, ktorí chcú z rádu vystúpiť a sľuby zrušiť alebo nadobro rád zruši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Bludy o mravouke prirodzenej a kresťanskej</w:t>
      </w:r>
      <w:r>
        <w:rPr>
          <w:lang w:val="sk-SK"/>
        </w:rPr>
        <w:t xml:space="preserve"> obsahujú vyjadrenia o nepotrebnosti Božieho potvrdenia k mravným zákonom, tie nie sú odvodené od Boha. Dôležité je aj hromadenie hmotných statkov a autorita závisí od hmotnej sily. Dovolené je aj porušenie prísahy, ak sa to stalo napríklad z lásky k vlast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ôsmom oddieli </w:t>
      </w:r>
      <w:r>
        <w:rPr>
          <w:b/>
          <w:i/>
          <w:lang w:val="sk-SK"/>
        </w:rPr>
        <w:t>Bludy o manželstve kresťanskom</w:t>
      </w:r>
      <w:r>
        <w:rPr>
          <w:lang w:val="sk-SK"/>
        </w:rPr>
        <w:t xml:space="preserve"> sa hovorí, že manželstvo nie je žiadna sviatosť, nie je nerozlučiteľné, povoľuje rozvod. Cirkev nemá moc uvádzať prekážky, ktoré môžu zrušiť manželstvo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V bludoch o svetskom panstve Rímskeho pápeža</w:t>
      </w:r>
      <w:r>
        <w:rPr>
          <w:lang w:val="sk-SK"/>
        </w:rPr>
        <w:t xml:space="preserve"> sa nesúhlasí so spojením svetskej a duchovnej moci v rukách pápeža, že by sa malo zrušiť svetské panstvo apoštolskej Stolice.</w:t>
      </w:r>
    </w:p>
    <w:p>
      <w:pPr>
        <w:pStyle w:val="Normal"/>
        <w:rPr/>
      </w:pPr>
      <w:r>
        <w:rPr>
          <w:lang w:val="sk-SK"/>
        </w:rPr>
        <w:t xml:space="preserve">Bludy vzťahujúce sa k terajšiemu liberalizmu obsahujú bludné tvrdenie, že katolícke náboženstvo nie je jediné náboženstvo, vylučujúce ostatné akékoľvek vyznania. A rímsky pápež sa má s pokrokom a liberalizmom zmieriť a zhodnú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j keď na verejnosti spôsobila bula rozruch a aj nesúhlas s jej konzervativizmom a postojom Pia IX. na druhej strane Cirkev sa predsa musela nejako brániť proti novým názorom a novému vývoju v dejinách, aj keď tradicionalizmom a konzervativizmom. Inak by si nezachovala také postavenie, ktoré aj napriek mnohým zmenám v spoločnosti a zmenám v nazeraní na svet, si snaží obhájiť až dodnes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Kľúčové slová</w:t>
      </w:r>
      <w:r>
        <w:rPr>
          <w:lang w:val="sk-SK"/>
        </w:rPr>
        <w:t>: omyl, Cirkev, modernizmus, filozof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7:00Z</dcterms:created>
  <dc:creator>Lucia Nekorancova</dc:creator>
  <dc:description/>
  <cp:keywords/>
  <dc:language>en-US</dc:language>
  <cp:lastModifiedBy>Lucia Nekorancova</cp:lastModifiedBy>
  <dcterms:modified xsi:type="dcterms:W3CDTF">2007-04-18T23:27:00Z</dcterms:modified>
  <cp:revision>2</cp:revision>
  <dc:subject/>
  <dc:title>Zoznam omylov je súčasťou encykliky Quantum cura, kde pápež Pius IX</dc:title>
</cp:coreProperties>
</file>