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edem se omlouvám za mé formulace, ale angličtina není jazyk, který ovládám. Děkuji za pochopení</w:t>
      </w:r>
    </w:p>
    <w:p>
      <w:pPr>
        <w:pStyle w:val="Normal"/>
        <w:spacing w:before="280" w:after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ylabus omylů    </w:t>
      </w:r>
    </w:p>
    <w:p>
      <w:pPr>
        <w:pStyle w:val="Normal"/>
        <w:spacing w:lineRule="auto" w:line="360" w:before="280" w:after="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Dokument Sylabus omylů byl přiřazen k encyklice </w:t>
      </w:r>
      <w:r>
        <w:rPr>
          <w:rFonts w:cs="Times New Roman" w:ascii="Times New Roman" w:hAnsi="Times New Roman"/>
          <w:b/>
          <w:sz w:val="16"/>
          <w:szCs w:val="16"/>
        </w:rPr>
        <w:t>Quantum cura</w:t>
      </w:r>
      <w:r>
        <w:rPr>
          <w:rFonts w:cs="Times New Roman" w:ascii="Times New Roman" w:hAnsi="Times New Roman"/>
          <w:sz w:val="16"/>
          <w:szCs w:val="16"/>
        </w:rPr>
        <w:t xml:space="preserve"> přijaté 8. prosince 1864 během jednání Prvního vatikánského koncilu. Celý koncil řešil otázky postoje katolické církve k novým modernizačním proudům a pozici a neomylnost papeže jako svrchované hlavy církve. Koncil byl do Vatikánu svolán po více než třech stoletích (poslední byl koncil tridentský 1545-1563) za pontifikátu Pia IX. a, v porovnání s ostatními koncil, trval jen krátkou dobu (8.12 1869-18.7.1870). Odehrával se na pozadí významné historické události sjednocování Itálie. Pius IX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volal První vatikánsky koncil, který vyhlás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dogma o papežské neomylnosti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tento koncil měl původně mnohem širší cíle, ale italská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anexe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Říma jej předčasně ukončila, takže toto dogma bylo nakonec jeho jediným praktickým výsledkem. Jeho vyhlášení vedlo k přechodnému vzplanutí antiklerikálních vášní a odštěpení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starokatolické církve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(které ovšem mělo pouze německo-český regionální charakter a obecně nebylo považováno za významné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V pontifikátu Pia IX. se odráží teritoriální vzrůst církve. S tolik opovrhovanou modernizací se urychlila komunikace mezi biskupi a arcibiskupi, kterých bylo již 29 a rovněž návštěvy věřících do Věčného města nabyly nevídaného rozsahu. I samotný koncil měl nebývalí počet účastníků</w:t>
      </w:r>
    </w:p>
    <w:p>
      <w:pPr>
        <w:pStyle w:val="Normal"/>
        <w:spacing w:lineRule="auto" w:line="360" w:before="96" w:after="12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ius IX. (vl. jm.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Giovanni Maria Mastai-Ferreti) </w:t>
      </w:r>
      <w:r>
        <w:rPr>
          <w:rFonts w:cs="Arial" w:ascii="Times New Roman" w:hAnsi="Times New Roman"/>
          <w:color w:val="000000"/>
          <w:sz w:val="16"/>
          <w:szCs w:val="16"/>
        </w:rPr>
        <w:t xml:space="preserve">byl 255. </w:t>
      </w:r>
      <w:hyperlink r:id="rId5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papež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římskokatolické církve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 xml:space="preserve"> (</w:t>
      </w:r>
      <w:hyperlink r:id="rId7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1846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>–</w:t>
      </w:r>
      <w:hyperlink r:id="rId8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1878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 xml:space="preserve">). Jeho pontifikát byl nejdelší v historii papežství, trval více než 31 let (přesněji 11 559 dní). Vláda Pia IX. začala ve znamení liberálních reforem. Ihned po nástupu vyhlásil </w:t>
      </w:r>
      <w:hyperlink r:id="rId9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amnestii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 xml:space="preserve"> pro </w:t>
      </w:r>
      <w:hyperlink r:id="rId10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politické vězně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 xml:space="preserve">, zrušil </w:t>
      </w:r>
      <w:hyperlink r:id="rId11">
        <w:r>
          <w:rPr>
            <w:rStyle w:val="InternetLink"/>
            <w:rFonts w:cs="Arial" w:ascii="Times New Roman" w:hAnsi="Times New Roman"/>
            <w:color w:val="000000"/>
            <w:sz w:val="16"/>
            <w:szCs w:val="16"/>
          </w:rPr>
          <w:t>cenzuru</w:t>
        </w:r>
      </w:hyperlink>
      <w:r>
        <w:rPr>
          <w:rFonts w:cs="Arial" w:ascii="Times New Roman" w:hAnsi="Times New Roman"/>
          <w:color w:val="000000"/>
          <w:sz w:val="16"/>
          <w:szCs w:val="16"/>
        </w:rPr>
        <w:t xml:space="preserve"> a provedl několik dalších výrazných zásahů do státních struktur. V jistém smyslu též podpořil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mírněnou část italského národního hnutí, což mu přineslo dočasně sympatie italské veřejnosti. Zřejmě zamýšlel i dát Papežskému státu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ústav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nakonec to však odmítl. Jeho popularita poté poklesla a zcela upadla, když se odmítl připojit k italské armádě v bojích proti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Rakousk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 V Římě vypuklo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ovstání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které přinutilo Pia IX. uprchnout z města. Vrátit se mohl až s pomocí francouzských jednotek.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jednocená Itálie nehodlala hnát s papežem spor na ostří nože a nabídla mu dohodu o novém uspořádání a novém papežském státu (která se později v prakticky nezměněné podobě realizovala v roce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192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podpisem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Lateránských smluv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a vznikem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stát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Vatikán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) Pius IX. však sjednocenou Itálii a likvidaci Papežského státu nikdy neuznal a prohlásil se za „vatikánského vězně“. Po zbytek života zůstával ve Vatikánu, který ani jednou neopustil.</w:t>
      </w:r>
    </w:p>
    <w:p>
      <w:pPr>
        <w:pStyle w:val="Normal"/>
        <w:spacing w:lineRule="auto" w:line="36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3. září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000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byl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Janem Pavlem II.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prohlášen za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blahoslaveného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96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Sylabus omylů    </w:t>
      </w:r>
    </w:p>
    <w:p>
      <w:pPr>
        <w:pStyle w:val="Normal"/>
        <w:spacing w:lineRule="auto" w:line="36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ylabus má několik částí, které se týkají vždy jiného okruhu témat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) Polyteizmus, naturalismus a absolutní racionalismus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vní série článků je věnovaná vztahu člověka a Boha. Je zde kritizován pohled na Boha jako část přírody, upírání mu pozice nejvyšší bytosti a nadřazenost rozumu nad ním, a že Písmo je bráno jako básnicko-filozofické dílo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b) Umírněný racionalizmus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Zde se upozorňuje na to, že se s vědami teologickými nenakládá se stejnou pozorností jako s filozofií. A ta se nesmí podrobovat jakékoliv autoritě. Rovněž pojednává o postavení církve a rozvoje myšlení a učení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Indiferentismus, Latitudinarismu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Ve třetí části je psáno, že jen člověk  pravé katolické víry může dojít ke spasení, že by se neměla tolerovat jiná vyznání. Jiná cesta ke spasení není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Bludy o Církvi a jejích právech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Zde se odsuzuje tvrzení, že církev není pravá a dokonale svobodná společnost, že nesmí provést žádné pravomocné rozhodnutí bez souhlasu světské moci. Rovněž, že církev nemá právo rozhodnout o své jedinečnosti, že nemá práva vlastnit a přinucovat mocí, že se sluší zrušit církevní soudy, že je možné ustanovit národní církve a papeže v těchto lokalitách zbavit moci, a že ke schizmatu v církvi přispěla libovůle papežů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)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Bludy o občanské společnosti a její poměry k Církvi a k sobě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V těchto článcích je naráženo na neomezenou moc státu a na to, že učení církve se příčí blahu státu. Rozpory obou sfér má řešit právo občanské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Církev nemá právo učit ve školách a stát má právo vměšovat se do věcí církevních. Světská moc má právo dosazovat duchovní a světský lid je vyjmut od církve, zároveň se církev rozešla se státem a stát s církví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)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Bludy o mravouce přirozené a křesťanské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Poukazuje se na to, že ve společnosti není potřeba božského původu mravních zákonů, že filozofie a mravouka se mají odloučit od církve. Stát a láska k němu je v tomto pojetí více než přísah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)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Bludy o manželství křesťanské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Uvádí se zde, že nelze dokázat, že manželství je povýšeno na svátost, také proto může v manželství nastat odluka. V těchto záležitostech má církev přenechat právu světské moci. Manželská smlouva je, podle církve, neplatná pokud jí není udělena svátos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h)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Bludy vztahující se k nynějšímu liberalism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S nástupem liberalismu se kritizuje jediné vyznání a netolerance jiných. Ve vyznání má panovat svoboda a papež má jít kupředu s dobou a se všemi novými podněty se má vyrovn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0397-dogma-papezske-neomylnosti" TargetMode="External"/><Relationship Id="rId3" Type="http://schemas.openxmlformats.org/officeDocument/2006/relationships/hyperlink" Target="http://encyklopedie.seznam.cz/heslo/5255-anexe" TargetMode="External"/><Relationship Id="rId4" Type="http://schemas.openxmlformats.org/officeDocument/2006/relationships/hyperlink" Target="http://encyklopedie.seznam.cz/heslo/499144-starokatolicka-cirkev" TargetMode="External"/><Relationship Id="rId5" Type="http://schemas.openxmlformats.org/officeDocument/2006/relationships/hyperlink" Target="http://encyklopedie.seznam.cz/heslo/143141-papez" TargetMode="External"/><Relationship Id="rId6" Type="http://schemas.openxmlformats.org/officeDocument/2006/relationships/hyperlink" Target="http://encyklopedie.seznam.cz/heslo/183612-rimskokatolicka-cirkev" TargetMode="External"/><Relationship Id="rId7" Type="http://schemas.openxmlformats.org/officeDocument/2006/relationships/hyperlink" Target="http://encyklopedie.seznam.cz/heslo/1614-1846" TargetMode="External"/><Relationship Id="rId8" Type="http://schemas.openxmlformats.org/officeDocument/2006/relationships/hyperlink" Target="http://encyklopedie.seznam.cz/heslo/1652-1878" TargetMode="External"/><Relationship Id="rId9" Type="http://schemas.openxmlformats.org/officeDocument/2006/relationships/hyperlink" Target="http://encyklopedie.seznam.cz/heslo/498265-amnestie" TargetMode="External"/><Relationship Id="rId10" Type="http://schemas.openxmlformats.org/officeDocument/2006/relationships/hyperlink" Target="http://encyklopedie.seznam.cz/heslo/199014-politicky-vezen" TargetMode="External"/><Relationship Id="rId11" Type="http://schemas.openxmlformats.org/officeDocument/2006/relationships/hyperlink" Target="http://encyklopedie.seznam.cz/heslo/125679-cenzura" TargetMode="External"/><Relationship Id="rId12" Type="http://schemas.openxmlformats.org/officeDocument/2006/relationships/hyperlink" Target="http://encyklopedie.seznam.cz/heslo/182912-ustava" TargetMode="External"/><Relationship Id="rId13" Type="http://schemas.openxmlformats.org/officeDocument/2006/relationships/hyperlink" Target="http://encyklopedie.seznam.cz/heslo/147052-rakousko" TargetMode="External"/><Relationship Id="rId14" Type="http://schemas.openxmlformats.org/officeDocument/2006/relationships/hyperlink" Target="http://encyklopedie.seznam.cz/heslo/493784-povstani" TargetMode="External"/><Relationship Id="rId15" Type="http://schemas.openxmlformats.org/officeDocument/2006/relationships/hyperlink" Target="http://encyklopedie.seznam.cz/heslo/1738-1929" TargetMode="External"/><Relationship Id="rId16" Type="http://schemas.openxmlformats.org/officeDocument/2006/relationships/hyperlink" Target="http://encyklopedie.seznam.cz/heslo/479771-lateranske-smlouvy" TargetMode="External"/><Relationship Id="rId17" Type="http://schemas.openxmlformats.org/officeDocument/2006/relationships/hyperlink" Target="http://encyklopedie.seznam.cz/heslo/177662-stat" TargetMode="External"/><Relationship Id="rId18" Type="http://schemas.openxmlformats.org/officeDocument/2006/relationships/hyperlink" Target="http://encyklopedie.seznam.cz/heslo/180488-vatikan" TargetMode="External"/><Relationship Id="rId19" Type="http://schemas.openxmlformats.org/officeDocument/2006/relationships/hyperlink" Target="http://encyklopedie.seznam.cz/heslo/2439-3-zari" TargetMode="External"/><Relationship Id="rId20" Type="http://schemas.openxmlformats.org/officeDocument/2006/relationships/hyperlink" Target="http://encyklopedie.seznam.cz/heslo/1922-2000" TargetMode="External"/><Relationship Id="rId21" Type="http://schemas.openxmlformats.org/officeDocument/2006/relationships/hyperlink" Target="http://encyklopedie.seznam.cz/heslo/132724-jan-pavel-ii" TargetMode="External"/><Relationship Id="rId22" Type="http://schemas.openxmlformats.org/officeDocument/2006/relationships/hyperlink" Target="http://encyklopedie.seznam.cz/heslo/124459-blahoslaven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3:00Z</dcterms:created>
  <dc:creator>Adéla</dc:creator>
  <dc:description/>
  <cp:keywords/>
  <dc:language>en-US</dc:language>
  <cp:lastModifiedBy>Adéla</cp:lastModifiedBy>
  <dcterms:modified xsi:type="dcterms:W3CDTF">2007-04-12T09:09:00Z</dcterms:modified>
  <cp:revision>4</cp:revision>
  <dc:subject/>
  <dc:title> Sylabus omylů    </dc:title>
</cp:coreProperties>
</file>