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osef Nerušil (180 338)</w:t>
      </w:r>
    </w:p>
    <w:p>
      <w:pPr>
        <w:pStyle w:val="Normal"/>
        <w:jc w:val="right"/>
        <w:rPr/>
      </w:pPr>
      <w:r>
        <w:rPr/>
        <w:t>12. 4.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 omylů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Osmého července 1864 papež Pius IX. publikoval encykliku Quanta Cura, jako dodatek k ní přidal „Sylabus nejdůležitějších omylů naší doby“. Samotný sylabus nebyl přímo papežovým dílem, ale byl sepsán skupinou jeho spolupracovníků a kardinálů. Předkládá sérii 80 výroků, rozdělených do 10 oddílů, týkajících se oblasti náboženství, etiky vědy (kritice je podroben zejména ateizmus a absolutní racionalismus), nebo politiky, práv států a jejich postavení k církvi. Zajímavý je styl, použitý pro vyjádření jednotlivých názorů. Při četbě si musíme uvědomit, že pro správné pochopení je třeba každý z výroků uvodit negací „Není pravda, že ...“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Stručný výtah ze sylabu:</w:t>
      </w:r>
    </w:p>
    <w:p>
      <w:pPr>
        <w:pStyle w:val="Normal"/>
        <w:rPr>
          <w:bCs/>
        </w:rPr>
      </w:pPr>
      <w:r>
        <w:rPr>
          <w:bCs/>
          <w:i/>
        </w:rPr>
        <w:t>I. Panteismus, naturalismus a absolutní racionalismus.</w:t>
      </w:r>
      <w:r>
        <w:rPr>
          <w:bCs/>
        </w:rPr>
        <w:br/>
        <w:t>Vymezení se proti rozumovým pochybnostem o písmu a náboženství vůbec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II. Zmírněný rationalismus</w:t>
        <w:br/>
      </w:r>
      <w:r>
        <w:rPr>
          <w:bCs/>
        </w:rPr>
        <w:t>Nárokuje si podřazenost filosofie církvi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III. Indiferentismus, Latitudinarismus</w:t>
        <w:br/>
      </w:r>
      <w:r>
        <w:rPr>
          <w:bCs/>
        </w:rPr>
        <w:t>Odmítá nárok každého člověka si svobodně zvolit „své“ náboženství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IV. Bludy o Církvi a jejích právech</w:t>
        <w:br/>
      </w:r>
      <w:r>
        <w:rPr>
          <w:bCs/>
        </w:rPr>
        <w:t>Z tohoto bodu vyplývá církevní požadavek na opětovné podřízení státu a vědy církvi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V. Bludy o společnosti občanské i samy v sobě i ohledně poměrů jejich k Církvi</w:t>
        <w:br/>
      </w:r>
      <w:r>
        <w:rPr>
          <w:bCs/>
        </w:rPr>
        <w:t>Označuje za blud požadavek chudé církv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VI. Bludy o mravouce přirozené a křesťanské.</w:t>
        <w:br/>
      </w:r>
      <w:r>
        <w:rPr>
          <w:bCs/>
        </w:rPr>
        <w:t>Narážka na materialistické pojetí svět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VII. Bludy o manželství křesťanském.</w:t>
        <w:br/>
      </w:r>
      <w:r>
        <w:rPr>
          <w:bCs/>
        </w:rPr>
        <w:t xml:space="preserve">Zdůraznění legálnosti svazku muže a ženy pouze za předpokladu je li požehnán, odmítnutí rozvodů a světských sňatků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VIII. Bludy o světském panství Římského papeže.</w:t>
        <w:br/>
      </w:r>
      <w:r>
        <w:rPr>
          <w:bCs/>
        </w:rPr>
        <w:t>V tomto bodě je požadavek autonomní církevní správy, které by byla podřízena i moc světská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  <w:i/>
        </w:rPr>
        <w:t>IX. Bludy vztahující se k nynějšímu liberalismu.</w:t>
      </w:r>
      <w:r>
        <w:rPr>
          <w:bCs/>
        </w:rPr>
        <w:br/>
        <w:t>Zdůraznění významu katolictví a náboženství vůbec pro dobu vzniku dokumen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/>
        <w:t>Na dokumentu, jako dodatku encykliky je zajímavé, že jednotlivé body pouze vyjmenovává, ale nekomentuje, neboť papežská encyklika zpravidla bývá plná odborných informací a argumentací, většinou jde o jakousi malou, zhuštěnou encyklope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znikající dokument se vatikánské úřady pokoušely dlouho tajit, protože se připravoval v divoké době sjednocování Apeninského poloostrova a měl se stát církevním orientačním bodem v nepřehledné společenské situaci. Při pozorném čtení a znalosti dobových reálií je však zřejmé, že šlo jen o vyjádření a podpoření tradičních církevních stanovisek. Proto jeho nechtěné uniknutí na veřejnost vyvolalo dojem zaostalé církve, neochotné se jakýmkoli způsobem zmodernizovat, protože v poslední části je v textu zavrženo právo na svobodný výběr náboženství a odmítnuto smíření církve s pokrokem a modernizací. Církev totiž bodem 80</w:t>
      </w:r>
      <w:r>
        <w:rPr>
          <w:rStyle w:val="FootnoteCharacters"/>
          <w:rStyle w:val="FootnoteAnchor"/>
        </w:rPr>
        <w:footnoteReference w:id="3"/>
      </w:r>
      <w:r>
        <w:rPr/>
        <w:t xml:space="preserve"> chtěla demonstrovat svoji tradici a neochotu podřídit se módním dobovým trendů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Dokument před samotným oficiálním zveřejněním prošel několika revizemi, přesto po jeho nechtěném vyzrazení v italském antiklerikálním časopise proběhla na veřejnosti bouře nevole a odporu vůči církvi. Podle mého názoru dokument uškodil církvi v očích veřejnosti, vnitřně ji však posílil, neboť jednoznačně deklaroval její současné postoje. Následující desetiletí potom ukázala, že tradiční církevní postoje, zmíněné v dokumentu je skutečně zapotřebí revidovat. Encykliky, které vydávali následovníci Pia IX. jsou toho jen důkazem.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Klíčová slova:</w:t>
      </w:r>
      <w:r>
        <w:rPr>
          <w:bCs/>
        </w:rPr>
        <w:t xml:space="preserve"> Church, trust, faith, errors, abolition, power, pontiff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https://is.muni.cz/auth/el/1421/jaro2006/RLA07/um/1478693/Syllabus_Of_Errors.doc?fakulta=1421;obdobi=3103;studium=187511)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Římský papež se může a má smířit a uvést svou činnost do souladu s ,pokrokem,.liberalismem a moderní civilizac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příklad bych uvedl např. Lva XIII. a jeho encykliku Rerum novarum, která podpořila sociální hnutí, v Sylabu omylů odsouzeném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0:00Z</dcterms:created>
  <dc:creator>chispear</dc:creator>
  <dc:description/>
  <cp:keywords/>
  <dc:language>en-US</dc:language>
  <cp:lastModifiedBy>chispear</cp:lastModifiedBy>
  <dcterms:modified xsi:type="dcterms:W3CDTF">2007-04-13T13:35:00Z</dcterms:modified>
  <cp:revision>7</cp:revision>
  <dc:subject/>
  <dc:title>Sylabus omylů</dc:title>
</cp:coreProperties>
</file>