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ylabus omylů                                                                     Ivana Gottfried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Ocitáme se v 19. století v Evropě. Každý člověk může cítit vlnu, která prochází každičkým kouskem této země. Tato vlna má jméno – modernizace. Velký rozvoj průmyslu sebou nese mnoho výhod, které lidé vítají s nadšením.  Proč taky ne, v průmyslu nacházejí pomocníky pro práci a rozšiřuje se střední vrstva. Ale ne všichni jsou nadšeni touto změnou. Církev vidí v modernizaci soupeře.Moderní myšlenky sebou přinášejí racionálnější pohled na svět. </w:t>
      </w:r>
    </w:p>
    <w:p>
      <w:pPr>
        <w:pStyle w:val="Normal"/>
        <w:rPr/>
      </w:pPr>
      <w:r>
        <w:rPr>
          <w:lang w:val="cs-CZ"/>
        </w:rPr>
        <w:tab/>
        <w:t>Církev se s tímto postojem snažila bojovat a hlavně se s ním i vyrovnat.  Tehdejší papež Pius IX. proto začal s bojem s vědeckým a myšlenkovým pokrokem 19. století vydáním Sylabus errorum neboli sylabu omylů. Těchto 80 omylů nacházejících se v sylabu, bylo považováno za bludy tehdejšího věku. Doktríny, které bylo třeba zavrhnout a zakázat. Hlavním cílem a myšlenkou bylo vyzdvihnutí papežské autority a podřízení státu této autoritě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elý text je rozdělen do 10 částí a na závěr je řeč samotného Pia IX. Dnešní čtenář při četbě možná kroutí hlavou a nedokáže pochopit, proč tak razantní krok. Nebylo by pro církev lepší se s modernismem smířit, porozumět mu a vzít si z něj nějaké myšlenky?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Lidský rozum, to je měřítko, které z větší části určuje, zda člověk bude věřit nebo ne. Což v sylabu je zmíněný jako „měřítko pro pravdu“. Nemůžeme tedy očekávat, že církev bude chtít po svých věřících, aby ho používala. Proč by taky měli, když tím jejich hlavním měřítkem a rádcem má být jejich víra a především samotná církev.</w:t>
      </w:r>
    </w:p>
    <w:p>
      <w:pPr>
        <w:pStyle w:val="Normal"/>
        <w:ind w:firstLine="708"/>
        <w:rPr/>
      </w:pPr>
      <w:r>
        <w:rPr>
          <w:lang w:val="cs-CZ"/>
        </w:rPr>
        <w:t>S lidským rozumem se setkáváme i v druhé části. Zde je zdůrazněna i filosofie. V dalších částech je téma církev, její pravomoci, její práva a její společnost. Dočteme se i o manželství, které patří mezi svátosti, a má své církevní práva a požadavky. Předposlední krátká část vypovídá o panství Římského papeže. A poslední část nás seznamuje s odporem proti liberalismu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ius IX. započal boj. Není pochyb, že tento boj ještě neskončil. Sylabus omylů byl jenom začátek.</w:t>
        <w:br/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06:00Z</dcterms:created>
  <dc:creator>1</dc:creator>
  <dc:description/>
  <cp:keywords/>
  <dc:language>en-US</dc:language>
  <cp:lastModifiedBy>1</cp:lastModifiedBy>
  <dcterms:modified xsi:type="dcterms:W3CDTF">2007-04-18T17:02:00Z</dcterms:modified>
  <cp:revision>1</cp:revision>
  <dc:subject/>
  <dc:title>Sylabus omylů                                                                     Ivana Gottfriedová</dc:title>
</cp:coreProperties>
</file>