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spekt č.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llabus Erro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roce 1846 je zvolen na dvoudenním konkláve jako Papež Pius IX. Byl zpočátku považován za liberálního. Hned po nástupu provedl několik významných zásahů do státní struktury (zrušení cenzury…) Když však v Římě vypuká povstání papež je nucen prchnout a navrací se až s pomocí Francouzských jednotek které vyhnali republikánskou armádu. Tato událost zřejmě měla vliv na změnu jeho postoje z liberálního na opač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since 1864 vydává Papež Pius IX. Encykliku </w:t>
      </w:r>
      <w:r>
        <w:rPr>
          <w:rFonts w:cs="Arial" w:ascii="Arial" w:hAnsi="Arial"/>
          <w:color w:val="000000"/>
          <w:sz w:val="20"/>
          <w:szCs w:val="20"/>
        </w:rPr>
        <w:t>Quanta cura. Součástí této encykliky byla i část nazvaná syllabus errorum</w:t>
      </w:r>
      <w:r>
        <w:rPr/>
        <w:t>. V encyklice odmítá základní „Bludné nauky našich otců“.</w:t>
      </w:r>
    </w:p>
    <w:p>
      <w:pPr>
        <w:pStyle w:val="Normal"/>
        <w:rPr/>
      </w:pPr>
      <w:r>
        <w:rPr/>
        <w:t>Sylabus samotný je pak rozdělen na deset paragrafů. Mezi kterými je rozděleno 8O omy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vním paragrafu reaguje Pius IX na některé filosofické směry na příklad na panteismus (který předpokládá, že bůh a příroda jsou ekvivalentní). Jejich názory ve zkratce odmítá.</w:t>
      </w:r>
    </w:p>
    <w:p>
      <w:pPr>
        <w:pStyle w:val="Normal"/>
        <w:rPr/>
      </w:pPr>
      <w:r>
        <w:rPr/>
        <w:t>Ve druhém je reagováno na některé myšlenky racionalismu který považoval za hlavní zdroj poznání lidský rozum.</w:t>
      </w:r>
    </w:p>
    <w:p>
      <w:pPr>
        <w:pStyle w:val="Normal"/>
        <w:rPr/>
      </w:pPr>
      <w:r>
        <w:rPr/>
        <w:t xml:space="preserve">Syllabus samotný pak například  dál odmítá takové věci jako je s pomocí rozumu se dobrat  známosti o skrytějších dogmatech. Syllabus se zabývá některými spory s filozofií a reaguje také na na vnitřní situaci samotné církve například co se týká v té době diskutované otázky dogm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ě se dá říci, že se sylabu omylů si můžeme udělat dobrou představu které nauky směry či názory byly katolickou církví odmítány. Jaký byl papežův postoj k některým vnitřním otázkám a rozkolům v církvi. Na názory občanské společnosti na církev. A nakonec i o otázce liberal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é pojmy: Pius IX, liberalismus, vztah teologie a filoz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Lukšík</w:t>
      </w:r>
    </w:p>
    <w:p>
      <w:pPr>
        <w:pStyle w:val="Normal"/>
        <w:rPr/>
      </w:pPr>
      <w:r>
        <w:rPr/>
        <w:t>217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11:00Z</dcterms:created>
  <dc:creator>Tom</dc:creator>
  <dc:description/>
  <cp:keywords/>
  <dc:language>en-US</dc:language>
  <cp:lastModifiedBy>Tom</cp:lastModifiedBy>
  <dcterms:modified xsi:type="dcterms:W3CDTF">2007-04-16T12:16:00Z</dcterms:modified>
  <cp:revision>8</cp:revision>
  <dc:subject/>
  <dc:title/>
</cp:coreProperties>
</file>