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yllabus errorum – encyklika pápeža Pia IX. z roku 1864 o najdôležitejších omyloch veku</w:t>
      </w:r>
    </w:p>
    <w:p>
      <w:pPr>
        <w:pStyle w:val="Heading2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sk-SK"/>
        </w:rPr>
        <w:t xml:space="preserve">Pius IX., vlastným menom </w:t>
      </w:r>
      <w:r>
        <w:rPr>
          <w:b w:val="false"/>
          <w:bCs w:val="false"/>
          <w:sz w:val="24"/>
          <w:szCs w:val="24"/>
        </w:rPr>
        <w:t xml:space="preserve">Giovanni Maria Mastai-Ferreti, bol v poradí 25. pápežom </w:t>
      </w:r>
      <w:r>
        <w:rPr>
          <w:b w:val="false"/>
          <w:bCs w:val="false"/>
          <w:sz w:val="24"/>
          <w:szCs w:val="24"/>
          <w:lang w:val="en-US" w:eastAsia="en-US"/>
        </w:rPr>
        <w:t>rímskokatolíckej cirkvi a jeho pontifikát bol doteraz najdlhším v histórii pápežstva. Vláda Pia IX. sa vyznačovala mnohými liberálnymi reformami. Tesne po svojom nástupe napríklad vyhlásil amnestiu pre politických väzňov, zrušil cenzúru a vykonal niekoľko ďalších zásahov do štátnych štruktúr. Keď v Ríme vypuklo povstanie a Pius sa odmietol pripojiť k talianskej armáde v bojoch proti Rakúsku, bol prinútený opustiť mesto. Po návrate sa k celkovej situácii vyjadril hlavne zmenou svojho presvedčenia, ktoré dovtedy upriamoval na snahu o demokratické a republikánske zriadenie. Kedže však na „vlastnej koži” mohol pocítiť negatívne dopady takéhoto spôsobu riadenia, upustil i od svojich dovtedajších liberálnych názorov. Medzi jeho dôležité počiny určite patrila rozsiahla reorganizácia cirkevných štruktúr a centralizáciou cirkevnej moci sa snažil dosiahnuť duchovnú obrodu v cirkvi.</w:t>
      </w:r>
    </w:p>
    <w:p>
      <w:pPr>
        <w:pStyle w:val="Heading2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w:t xml:space="preserve">Jeden z jeho najvýznamnejších krokov však predstavuje vydanie encykliky Quanta cura, 8. decembra 1864, v ktorej na nátlak jezuitov odsúdil 80 doktrín z rôznych oblastí spoločenského života a vymenované „základné mylné náuky našich čias” tak zavrhol. V encyklike sa vyjadruje k 10 okruhom, z ktorých každý má ešte niekoľko bodov a odmieta v nich modernizmus, liberalizmus, racionalizmus či okolnosti, ktoré sa týkajú manželstva a mravouky. Dodatkom encykliky je Syllabus omylov. V ňom je odmietnutý názor, že každé náboženstvo je svojím spôsobom zamerané k spáse a že má podiel na Božom zjavení. Na svoju dobu (a vlastne i dodnes) to bol dokument veľmi kontroverzný, pretože odmieta koncept slobody vierovyznania a separáciu cirkvi od štátu. Syllabus bol vytvorený na základe výňatkov a parafrází z predchádzajúcich pápežských dokumentov a prezentovaný ako „odsúdené tvrdenia”. Nevysvetľuje, prečo sú dané tvrdenia nesprávne, len sa odvoláva na predchádzajúce vyjadrenia pápežských listín. </w:t>
      </w:r>
    </w:p>
    <w:p>
      <w:pPr>
        <w:pStyle w:val="Heading2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w:t xml:space="preserve">Reakcie na Syllabus boli zo strany protestantov jednoznačne negatívne. Vláda vo Francúzsku sa zas snažila obmedziť kolovanie encykliky a Syllabu vrámci vlastnej krajiny a dokonca zakázala vysvetľovať Syllabus počas kázne, hoci ho tlač mohla komentovať a diskutovať o ňom aj zo sekulárneho hľadiska. Katolícka cirkev zaujala nejednostranné stanovisko, mnoho veriacich prijalo Syllabus s nadšením, no väčšina ním bola šokovaná rovnako ako protestanti.        </w:t>
      </w:r>
    </w:p>
    <w:p>
      <w:pPr>
        <w:pStyle w:val="Heading2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en-US" w:eastAsia="en-US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ln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12:00Z</dcterms:created>
  <dc:creator>kvasnova</dc:creator>
  <dc:description/>
  <cp:keywords/>
  <dc:language>en-US</dc:language>
  <cp:lastModifiedBy>186209</cp:lastModifiedBy>
  <dcterms:modified xsi:type="dcterms:W3CDTF">2007-04-18T09:02:00Z</dcterms:modified>
  <cp:revision>32</cp:revision>
  <dc:subject/>
  <dc:title/>
</cp:coreProperties>
</file>