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yllabus of errors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2"/>
        <w:spacing w:lineRule="auto" w:line="360"/>
        <w:jc w:val="both"/>
        <w:rPr>
          <w:b w:val="false"/>
          <w:b w:val="false"/>
          <w:sz w:val="24"/>
          <w:szCs w:val="24"/>
        </w:rPr>
      </w:pPr>
      <w:r>
        <w:rPr>
          <w:b w:val="false"/>
        </w:rPr>
        <w:tab/>
      </w:r>
      <w:r>
        <w:rPr>
          <w:b w:val="false"/>
          <w:sz w:val="24"/>
          <w:szCs w:val="24"/>
        </w:rPr>
        <w:t xml:space="preserve">Tento sylabus omylů (lat. Syllabus errorum) je součástí encykliky </w:t>
      </w:r>
      <w:r>
        <w:rPr>
          <w:b w:val="false"/>
          <w:i/>
          <w:iCs/>
          <w:sz w:val="24"/>
          <w:szCs w:val="24"/>
        </w:rPr>
        <w:t>Quanta cura</w:t>
      </w:r>
      <w:r>
        <w:rPr>
          <w:b w:val="false"/>
          <w:sz w:val="24"/>
          <w:szCs w:val="24"/>
        </w:rPr>
        <w:t>, jež byla vydána papežem Piem IX. v roce 1864. Celý teto spis je poznamenán obratem Pia IX., který byl považován za velmi pozoruhodnou postavu dějin papežství. Sám Pius IX. byl na počátku svého pontifikátu považován za liberála a také byl vřele přijat italským obyvatelstvem sužovaným politickou krizí, která byla způsobena nestabilní situací v Evropě. Jeho liberální postoj se změnil poté, co byl z Říma vyhnán republikánskou armádou. Jeho návrat se uskutečnil až za pomoci francouzské armády a celou tuto epizodu považoval za důkaz nesprávnosti demokratického a republikánského zřízení. Jeho pontifikát byl také poznamenán pádem papežského státu, který však neuznal.</w:t>
      </w:r>
      <w:r>
        <w:rPr>
          <w:rStyle w:val="FootnoteCharacters"/>
          <w:rStyle w:val="FootnoteAnchor"/>
          <w:b/>
          <w:sz w:val="24"/>
          <w:szCs w:val="24"/>
        </w:rPr>
        <w:footnoteReference w:id="2"/>
      </w:r>
      <w:r>
        <w:rPr>
          <w:b w:val="false"/>
          <w:sz w:val="24"/>
          <w:szCs w:val="24"/>
        </w:rPr>
        <w:t xml:space="preserve"> </w:t>
        <w:tab/>
        <w:tab/>
        <w:tab/>
        <w:tab/>
        <w:t xml:space="preserve">Samotný text je rozdělen do deseti částí a obsahuje osmdesát bodů odmítajících výroky vědy, které se neshodují s oficiálním učením katolické církve. Tento text odsoudil mnoho tezí týkajících se například pantheismu, racionalismu, liberalismu, komunismu a jiných diskutovaných disciplín 19. století. </w:t>
        <w:tab/>
        <w:tab/>
        <w:tab/>
        <w:tab/>
        <w:tab/>
        <w:tab/>
        <w:tab/>
        <w:t xml:space="preserve">Sylabus shrnuje různé názory, ale také udává jisté tiskoviny, v níž se ony „bludy“ nacházejí, také lze cítit jisté znepokojení církve s pobíhající sekularizací a její znepokojení s tímto stavem, vlastně celá VI. část nazvaná </w:t>
      </w:r>
      <w:r>
        <w:rPr>
          <w:b w:val="false"/>
          <w:bCs w:val="false"/>
          <w:i/>
          <w:sz w:val="24"/>
          <w:szCs w:val="24"/>
        </w:rPr>
        <w:t>Bludy o společnosti občanské... ohledně jejich  poměrům k Církvi</w:t>
      </w:r>
      <w:r>
        <w:rPr>
          <w:b w:val="false"/>
          <w:sz w:val="24"/>
          <w:szCs w:val="24"/>
        </w:rPr>
        <w:t xml:space="preserve"> se zabývá těmito výroky na adresu odloučení církve od státu a je korunována právě posledním bodem </w:t>
      </w:r>
      <w:r>
        <w:rPr>
          <w:b w:val="false"/>
          <w:i/>
          <w:sz w:val="24"/>
          <w:szCs w:val="24"/>
        </w:rPr>
        <w:t xml:space="preserve">Církev se má odloučit od státu a stát od Církve, </w:t>
      </w:r>
      <w:r>
        <w:rPr>
          <w:b w:val="false"/>
          <w:sz w:val="24"/>
          <w:szCs w:val="24"/>
        </w:rPr>
        <w:t xml:space="preserve">který musel být velkým trnem v oku církve. Také teze ohledně manželského slibu, který byl možný učinit i mimo křesťanskou svatost a mnoho jiných událostí, které se vymkli kontrole církve nenechali papeže klidným. Vlastně celý sylabus se vyjadřuje k názorům 19. století, které jsou typické a sociology uznávané jako ty, které napomohly k přechodu z premoderní do moderní společnosti. Nejdůležitější je tedy ona sekularizace, na kterou se „nabalili“ ostatní, církví odmítané názory. </w:t>
        <w:tab/>
        <w:tab/>
        <w:tab/>
        <w:tab/>
        <w:tab/>
        <w:tab/>
        <w:tab/>
        <w:tab/>
        <w:tab/>
        <w:tab/>
        <w:tab/>
        <w:t xml:space="preserve">Sám text je s odstupem doby považován za nešťastné řešení tehdejší situace a stal se klíčovou oporou odpůrců papežské neomylnosti, která byla uznána za platnou v roce 1870 na 1. vatikánském koncilu, jenž byl právě pod patronací Pia IX. a zaručuje církvi neomylnost nauky. Dnes tento text používají odpůrci křesťanství jako opěrný bod pro svou kritiku, ale jako studijní materiál nám může vypovědět mnoho o tom, jak se církev vyrovnávala s již zmiňovanou sekularizací a proměnou postoje společnosti, proto je třeba ji brát jako jistý úsek dějin církve, ne jako její završení.                                                                                    </w:t>
      </w:r>
    </w:p>
    <w:p>
      <w:pPr>
        <w:pStyle w:val="Heading2"/>
        <w:spacing w:lineRule="auto" w:line="36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2"/>
        <w:spacing w:lineRule="auto" w:line="36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2"/>
        <w:spacing w:lineRule="auto" w:line="36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2"/>
        <w:spacing w:lineRule="auto" w:line="36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ab/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Heading2"/>
        <w:spacing w:lineRule="auto" w:line="360" w:before="0" w:after="280"/>
        <w:jc w:val="both"/>
        <w:rPr>
          <w:b w:val="false"/>
          <w:b w:val="false"/>
          <w:sz w:val="20"/>
          <w:szCs w:val="20"/>
        </w:rPr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b w:val="false"/>
          <w:sz w:val="20"/>
          <w:szCs w:val="20"/>
        </w:rPr>
        <w:t>Po ztrátě území si až v roce 1929 vydobyl papežský stát zpátky svou pozici.</w:t>
      </w:r>
    </w:p>
    <w:p>
      <w:pPr>
        <w:pStyle w:val="Footnote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1T19:49:00Z</dcterms:created>
  <dc:creator>Michal Pokorný</dc:creator>
  <dc:description/>
  <cp:keywords/>
  <dc:language>en-US</dc:language>
  <cp:lastModifiedBy>Michal Pokorný</cp:lastModifiedBy>
  <dcterms:modified xsi:type="dcterms:W3CDTF">2007-04-11T20:56:00Z</dcterms:modified>
  <cp:revision>7</cp:revision>
  <dc:subject/>
  <dc:title>Syllabus of errors</dc:title>
</cp:coreProperties>
</file>