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lang w:val="en-US"/>
        </w:rPr>
      </w:pPr>
      <w:r>
        <w:rPr>
          <w:lang w:val="en-US"/>
        </w:rPr>
        <w:t>Michaela Karásková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 xml:space="preserve">171872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Komentář k : Sylabus omylů (19.4.2007)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yllabus errorum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</w:t>
      </w:r>
      <w:r>
        <w:rPr>
          <w:lang w:val="en-US"/>
        </w:rPr>
        <w:t>Sylabus omylů je encyklika (papežský dokument adresovaný všem biskupům), kterou vydal papež Pius IX. v roce 1864. Je reakcí</w:t>
      </w:r>
      <w:r>
        <w:rPr/>
        <w:t xml:space="preserve"> papeže na modernistické tendence a názory té doby, zvláště ty které měnili pohled na církev a její autoritu. Sylabus byl potvrzen na I.Vatikánském koncilu 1870. Na tomto koncilu došlo také v vyhlášení dogmatu o neomylnosti papeže. Těmito kroky se katolická církev uzavřela a zakonzervovala vůči vývoji moderní společnosti a světa. Otevřením a přizpůsobením katolické církve modernímu světu byl až II.Vatikánský koncil (1962-1965).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Tento sylabus uvádí výčet </w:t>
      </w:r>
      <w:r>
        <w:rPr/>
        <w:t>osmdesáti</w:t>
      </w:r>
      <w:r>
        <w:rPr>
          <w:lang w:val="en-US"/>
        </w:rPr>
        <w:t xml:space="preserve"> </w:t>
      </w:r>
      <w:r>
        <w:rPr/>
        <w:t xml:space="preserve">názorů nebo konstatování, rozdělených do deseti kategorií, které jsou odmítnu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rvní kategorie nazvaná Panteismus, naturalismus a absolutní racionalismus odmítá ztotožnění Boha s veškerenstvem. Také odmítá nadřazení rozumu nad pravdu Boží a označení všeho v Písmech svatých za výmysl. Další věc tam zmíněná jako omyl je názor, že křesťanská víra lidem škodí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Druhá kategorie nazvaná Zmírněný racionalismus neguje představu rovnosti filosofie a teologie, představu svrchovanosti filosofie a její pokrokovosti v souvislosti s nezávislostí na Církevních dogmatech a její teolog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Třetí kategorie – Indiferentismus, Latitudinarismus odmítá ideu svobody vyznání a chápání protestantismu jako náboženství rovného katolické círk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Kategorie čtvrtá – Socialismus, komunismus, tajné spolky, biblické společnosti, duchovensko liberální spolky pouze odkazuje na řadu okružních listů vydaných k těmto tématů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Pátá kategorie Bludy o Církvi a jejích právech je s kategorií šestou nejobsáhlejší ze všech. Obecně za omyly označuje ty jež ve všech právních otázkách nadřazují moc občanskou (světskou) nad moc církevní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Šestá kategorie - Bludy o společnosti za bludy označuje myšlenky, které odmítají svobodu církve, odmítají práva církve, jako rozhodování ve věcech církevních, spravování majetku, dosazování a odvolávání biskupů, rozhodování o sloužení svátostí, práva ve školství a práva nad řeholními společnost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Sedmá kategorie je nazvána Bludy o mravouce přirozené a křesťanské. Bludy zde jsou názory, že mravní zákony nepotřebují Božské potvrzení, že se mají lišit od církevní autority, má se zachovávat zásada nezasahování, je povoleno neuposlechnout knížata a že hanebné chování , které je vykonáno z lásky k vlasti je povol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Osmá kategorie – Bludy o manželství křesťanském odmítá myšlenky, že manželství je občanská smlouva vyjmuta z pravomoci církve nikoliv svátost a že je zrušitelná (povolen rozvod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Devátá kategorie je nazváno Bludy o světském panství Římského papeže a zamítá představu, že by papež žádný světský majetek mít nemě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Desátá kategorie – Bludy vztahující se k nynějšímu liberalismu odmítá myšlenky svobody vyznání ve státe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Poslední osmdesátý omyl říká, že „Římský papež může a má se s pokrokem, s liberalismem a novověkou civilizací se smířiti a shodnouti“ a tím se odmítá jakákoliv možnost přizpůsobení katolické církve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Klíčové pojmy: občanská společnost, </w:t>
      </w:r>
      <w:r>
        <w:rPr>
          <w:b/>
        </w:rPr>
        <w:t>svoboda vyznání, nadřazenost světského práva, Římský papež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2:13:00Z</dcterms:created>
  <dc:creator>michala</dc:creator>
  <dc:description/>
  <cp:keywords/>
  <dc:language>en-US</dc:language>
  <cp:lastModifiedBy>michala</cp:lastModifiedBy>
  <dcterms:modified xsi:type="dcterms:W3CDTF">2007-04-16T19:55:00Z</dcterms:modified>
  <cp:revision>12</cp:revision>
  <dc:subject/>
  <dc:title>Michaela Karásková</dc:title>
</cp:coreProperties>
</file>