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labus omylov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b/>
          <w:i/>
        </w:rPr>
        <w:t>kľúčové pojmy:</w:t>
      </w:r>
      <w:r>
        <w:rPr/>
        <w:t xml:space="preserve"> omyly, postavenie cirkvi, cirkevné a svetské právo, morálka, nadriadenosť rozumu</w:t>
      </w:r>
    </w:p>
    <w:p>
      <w:pPr>
        <w:pStyle w:val="Normal"/>
        <w:spacing w:lineRule="auto" w:line="360"/>
        <w:rPr/>
      </w:pPr>
      <w:r>
        <w:rPr/>
        <w:t>-je to dokument- zbierka 80-tich téz vyhlásených katolíckou cirkvou za nesprávne, odporujúce kresťanskému učeniu</w:t>
      </w:r>
    </w:p>
    <w:p>
      <w:pPr>
        <w:pStyle w:val="Normal"/>
        <w:spacing w:lineRule="auto" w:line="360"/>
        <w:rPr/>
      </w:pPr>
      <w:r>
        <w:rPr/>
        <w:t>-vydal ho pápež Pius XI. 8. decembra 1864 ako príloha k encyklike Quantum cura</w:t>
      </w:r>
    </w:p>
    <w:p>
      <w:pPr>
        <w:pStyle w:val="Normal"/>
        <w:spacing w:lineRule="auto" w:line="360"/>
        <w:rPr/>
      </w:pPr>
      <w:r>
        <w:rPr/>
        <w:t>-v tejto zbierke pápež reaguje predovšetkým na problémy, ktoré prinieslo 19. st.(stratu autority cirkvi, vzrastajúci vplyv rôznych ideológií a vedy</w:t>
      </w:r>
    </w:p>
    <w:p>
      <w:pPr>
        <w:pStyle w:val="Normal"/>
        <w:spacing w:lineRule="auto" w:line="360"/>
        <w:rPr>
          <w:rFonts w:ascii="Arial Narrow" w:hAnsi="Arial Narrow" w:cs="Courier New"/>
        </w:rPr>
      </w:pPr>
      <w:r>
        <w:rPr/>
        <w:t xml:space="preserve">-dokument je rozdelený do deviatich celkov zaoberajúcimi sa myšlienkami hnutí panteizmu, naturalizmu, racionalizmu, v tomto období sa zmáhajúcimi ideológiami socializmu a komunizmu a na druhej strane liberalizmu </w:t>
      </w:r>
    </w:p>
    <w:p>
      <w:pPr>
        <w:pStyle w:val="Normal"/>
        <w:spacing w:lineRule="auto" w:line="360"/>
        <w:rPr/>
      </w:pPr>
      <w:r>
        <w:rPr/>
        <w:t>-kapitoly sa zaoberajú vzťahom cirkvi a štátu, cirkevným právom, otázkou kresťanskej etiky, manželstvom, pápežskou mocou...</w:t>
      </w:r>
    </w:p>
    <w:p>
      <w:pPr>
        <w:pStyle w:val="Normal"/>
        <w:spacing w:lineRule="auto" w:line="360"/>
        <w:rPr/>
      </w:pPr>
      <w:r>
        <w:rPr/>
        <w:t xml:space="preserve">-1.časť: </w:t>
      </w:r>
      <w:r>
        <w:rPr>
          <w:b/>
        </w:rPr>
        <w:t>Panteizmus, Naturalizmus a Absolútny racionalizmus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vymenováva omyly týchto filozofických smerov týkajúce sa najmä Božej podstaty, moci ľudského rozumu a pravdivosti Písm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</w:t>
      </w:r>
      <w:r>
        <w:rPr>
          <w:b/>
          <w:bCs/>
        </w:rPr>
        <w:t>Zmiernený racionalizmus</w:t>
      </w:r>
      <w:r>
        <w:rPr>
          <w:bCs/>
        </w:rPr>
        <w:t>: definuje danú filozofiu a vyjadruje sa ku vzťahu cirkvi a filozofie, hovorí sa tu o nadriadenosti rozumu, čo je pre cirkev celkom nezlučiteľné s jej učení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</w:t>
      </w:r>
      <w:r>
        <w:rPr>
          <w:b/>
          <w:bCs/>
        </w:rPr>
        <w:t>Indiferentizmus, Latitudinarizmus</w:t>
      </w:r>
      <w:r>
        <w:rPr>
          <w:bCs/>
        </w:rPr>
        <w:t>: názor cirkvi na iné náboženstvá a ich pravdivosť, vymedzenie sa voči protestantizmu, cirkev tým odmieta snahy o oslabenie pozície katolicizmu a popretie jeho výnimočnosti</w:t>
      </w:r>
    </w:p>
    <w:p>
      <w:pPr>
        <w:pStyle w:val="Normal"/>
        <w:spacing w:lineRule="auto" w:line="360"/>
        <w:rPr/>
      </w:pPr>
      <w:r>
        <w:rPr>
          <w:bCs/>
        </w:rPr>
        <w:t>-</w:t>
      </w:r>
      <w:r>
        <w:rPr>
          <w:b/>
          <w:bCs/>
        </w:rPr>
        <w:t>Bludy o Cirkvi a jej právach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 xml:space="preserve">reakcia na oslabovanie moci cirkvi a snahou o jeho zamedzenie, nachádzajú sa tu omyly hovoriace o obmedzeniach cirkevnej moci a nadriadenosti svetského práva </w:t>
      </w:r>
    </w:p>
    <w:p>
      <w:pPr>
        <w:pStyle w:val="Normal"/>
        <w:spacing w:lineRule="auto" w:line="360"/>
        <w:rPr/>
      </w:pPr>
      <w:r>
        <w:rPr>
          <w:bCs/>
        </w:rPr>
        <w:t>-</w:t>
      </w:r>
      <w:r>
        <w:rPr>
          <w:b/>
          <w:bCs/>
        </w:rPr>
        <w:t>Bludy o spoločnosti občianskej i samy v sebe i ohľadom pomerov jej k Cirkvi</w:t>
      </w:r>
      <w:r>
        <w:rPr>
          <w:bCs/>
        </w:rPr>
        <w:t xml:space="preserve">: najrozsiahlejšia časť sylabu, venuje sa otázke odluky cirkvi od štátu, obhajuje sa tu napr. sekularizácia školstva a právo štátu na menovanie cirkevných hodnostárov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</w:t>
      </w:r>
      <w:r>
        <w:rPr>
          <w:b/>
          <w:bCs/>
        </w:rPr>
        <w:t>Bludy o mravouke prirodzenej a kresťanskej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venuje sa otázke morálky a jej pojatiu z hľadiska filozofie a občianskej spoločnosti, Cirkev vyzdvihuje poslušnosť a presadzuje názor, že všetky morálne zásady sú podriadené božskej a cirkevnej autorite</w:t>
      </w:r>
    </w:p>
    <w:p>
      <w:pPr>
        <w:pStyle w:val="Normal"/>
        <w:spacing w:lineRule="auto" w:line="360"/>
        <w:rPr/>
      </w:pPr>
      <w:r>
        <w:rPr>
          <w:bCs/>
        </w:rPr>
        <w:t>-</w:t>
      </w:r>
      <w:r>
        <w:rPr>
          <w:b/>
          <w:bCs/>
        </w:rPr>
        <w:t>Bludy o manželstve kresťanskom</w:t>
      </w:r>
      <w:r>
        <w:rPr>
          <w:bCs/>
        </w:rPr>
        <w:t xml:space="preserve">: zameriava sa na svätosť manželstva, je tu odmietnuť rozvod a cirkev sa opäť dostáva do sporu s občianskym právom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</w:t>
      </w:r>
      <w:r>
        <w:rPr>
          <w:b/>
          <w:bCs/>
        </w:rPr>
        <w:t>Bludy o svetskom panstve Rímskeho pápeža</w:t>
      </w:r>
      <w:r>
        <w:rPr>
          <w:bCs/>
        </w:rPr>
        <w:t>: dva body,</w:t>
      </w:r>
      <w:r>
        <w:rPr>
          <w:b/>
          <w:bCs/>
        </w:rPr>
        <w:t xml:space="preserve"> </w:t>
      </w:r>
      <w:r>
        <w:rPr>
          <w:bCs/>
        </w:rPr>
        <w:t>predstavujú mylné názory, podľa ktorých cirkev nesmie vlastniť svetské majetky</w:t>
      </w:r>
    </w:p>
    <w:p>
      <w:pPr>
        <w:pStyle w:val="Normal"/>
        <w:spacing w:lineRule="auto" w:line="360"/>
        <w:rPr/>
      </w:pPr>
      <w:r>
        <w:rPr>
          <w:bCs/>
        </w:rPr>
        <w:t>-</w:t>
      </w:r>
      <w:r>
        <w:rPr>
          <w:b/>
          <w:bCs/>
        </w:rPr>
        <w:t>Bludy vzťahujúce sa k súčasnému liberalizmu</w:t>
      </w:r>
      <w:r>
        <w:rPr>
          <w:bCs/>
        </w:rPr>
        <w:t>: spochybňuje autoritu a nadriadenosť katolíckej cirkvi, ktorá celkom odmieta možnosť náboženskej plurality, podľa posledného bodu pápež jasne zavrhuje potrebu prispôsobiť sa pokroku a utvrdzuje konzervatívnu povahu cirkv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7:26:00Z</dcterms:created>
  <dc:creator>Zuzka</dc:creator>
  <dc:description/>
  <cp:keywords/>
  <dc:language>en-US</dc:language>
  <cp:lastModifiedBy>Zuzka</cp:lastModifiedBy>
  <dcterms:modified xsi:type="dcterms:W3CDTF">2007-04-18T18:48:00Z</dcterms:modified>
  <cp:revision>34</cp:revision>
  <dc:subject/>
  <dc:title>Sylabus omylov</dc:title>
</cp:coreProperties>
</file>