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melová Vero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SPEKT Č. 3 – Sylabus omyl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líčová slova -  moc církve, svoboda myšlení, vývoj společnosti, katolicismus,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8. prosince roku 1864 vydává papež Pius IX. encykliku Quanta cura, ke které je připojen dodatek s názvem Syllabus errarorum. Jedná se o 80 tezí, se kterými se katolická církev nemohla sjednotit a tyto názory odsoudila jako bludné. K potvrzení Sylabu došlo v roce 1870 na Vatikánském koncilu společně s vyhlášením dogmatu o neomylnosti papeže v otázkách víry a mravů. Sylabus je rozdělen do deseti částí, nenajdeme zde žádné komentování nebo kritiku sepsaných „bludů“, jde pouze o to, aby Pius IX poukázal na to, jak jsou tyto teze nebezpečné a nesmyslné. Chce dokázat, že modernistické tendence a názory té doby, zvláště ty které měnily pohled na církev a její autoritu jsou špatné a člověk by je měl odmítnou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prvním oddíle</w:t>
      </w:r>
      <w:r>
        <w:rPr>
          <w:rFonts w:cs="Arial" w:ascii="Arial" w:hAnsi="Arial"/>
        </w:rPr>
        <w:t xml:space="preserve"> jsou zahrnuty směry jako panteismus, naturalismus a absolutní racionalismus. Všechny tři jsou striktně odmítnuty, není totiž možné, aby církev přijala názory, že v Bibli jsou popsány pouze mýty, že Bůh je jednotný s přírodou  nebo, že Ježíš Kristus je vlastně vymyšlená postav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Druhý oddíl</w:t>
      </w:r>
      <w:r>
        <w:rPr>
          <w:rFonts w:cs="Arial" w:ascii="Arial" w:hAnsi="Arial"/>
        </w:rPr>
        <w:t xml:space="preserve">, který pojednává o zmírněném racionalismu, je zaměřen proti postavení lidského rozumu, trvdí že nemůže dojít na úroveň teologie. Také zde vyvstává problém s názorem, že filozofie se nemá podrobovat žádné autoritě, tudíž ani teologii.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řetí oddíl </w:t>
      </w:r>
      <w:r>
        <w:rPr>
          <w:rFonts w:cs="Arial" w:ascii="Arial" w:hAnsi="Arial"/>
        </w:rPr>
        <w:t>– Indiferentismus, Latitudinarismus odmítá ideu svobody vyznání a chápání protestantismu jako náboženství rovného katolické církv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Čtvrtý oddíl</w:t>
      </w:r>
      <w:r>
        <w:rPr>
          <w:rFonts w:cs="Arial" w:ascii="Arial" w:hAnsi="Arial"/>
        </w:rPr>
        <w:t xml:space="preserve"> se zabývá socialismem, komunismem a tajnými biblickými a nábožensko-liberálními spolky a uvádí další literární odkazy na zdroje o zmíněných spolcích</w:t>
      </w:r>
      <w:r>
        <w:rPr/>
        <w:t xml:space="preserve">. 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Pátý oddíl</w:t>
      </w:r>
      <w:r>
        <w:rPr>
          <w:rFonts w:cs="Arial" w:ascii="Arial" w:hAnsi="Arial"/>
        </w:rPr>
        <w:t xml:space="preserve"> - Bludy o Církvi a jejích právech je s kategorií šestou nejobsáhlejší ze všech. Zde  církev ukazuje svůj nesouhlas vůči míchání se světské moci a církevních záležitostí. Za omyly označuje ty , které ve všech právních otázkách nadřazují moc občanskou (světskou) nad moc církevní.</w:t>
      </w:r>
      <w:r>
        <w:rPr/>
        <w:t xml:space="preserve"> </w:t>
      </w:r>
      <w:r>
        <w:rPr>
          <w:rFonts w:cs="Arial" w:ascii="Arial" w:hAnsi="Arial"/>
        </w:rPr>
        <w:t xml:space="preserve">Také se církvi nelíbí, že by pouze tato moc měla fungovat ve školách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V šestém oddíle</w:t>
      </w:r>
      <w:r>
        <w:rPr>
          <w:rFonts w:cs="Arial" w:ascii="Arial" w:hAnsi="Arial"/>
        </w:rPr>
        <w:t xml:space="preserve"> jsou za bludy označeny myšlenky, které odmítají svobodu církve, odmítají práva církve, jako rozhodování ve věcech církevních, spravování majetku, rozhodování o sloužení svátostí, dosazování a odvolávání biskupů, práva ve školství a práva nad řeholními společnost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edmý oddíl </w:t>
      </w:r>
      <w:r>
        <w:rPr>
          <w:rFonts w:cs="Arial" w:ascii="Arial" w:hAnsi="Arial"/>
        </w:rPr>
        <w:t xml:space="preserve">je nazván Bludy o mravouce přirozené a křesťanské. Zde se církev domnívá, že by se měly dodržovat zákony boží a měly by být kompatibilní se zákony světským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osmém oddíle</w:t>
      </w:r>
      <w:r>
        <w:rPr>
          <w:rFonts w:cs="Arial" w:ascii="Arial" w:hAnsi="Arial"/>
        </w:rPr>
        <w:t xml:space="preserve"> se řeší, zda je manželství zrušitelné, či se dá rozvést světskou pravomocí. Církev tvrdí, že manželství je svátost a proto ho nemůže zrušit žádná světská moc.</w:t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Devátý oddíl</w:t>
      </w:r>
      <w:r>
        <w:rPr>
          <w:rFonts w:cs="Arial" w:ascii="Arial" w:hAnsi="Arial"/>
        </w:rPr>
        <w:t xml:space="preserve"> se jmenuje Bludy o světském panství Římského papeže a zamítá představu, že by papež žádný světský majetek mít neměl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Desátý oddíl </w:t>
      </w:r>
      <w:r>
        <w:rPr>
          <w:rFonts w:cs="Arial" w:ascii="Arial" w:hAnsi="Arial"/>
        </w:rPr>
        <w:t xml:space="preserve">– Bludy vztahující se k nynějšímu liberalismu, odmítá myšlenku svobody vyznání ve všech státech, které si říkají katolické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 počátku svého pontifikátu byl papež Pius IX.</w:t>
      </w:r>
      <w:r>
        <w:rPr>
          <w:b/>
          <w:bCs/>
        </w:rPr>
        <w:t xml:space="preserve"> (</w:t>
      </w:r>
      <w:r>
        <w:rPr>
          <w:rFonts w:cs="Arial" w:ascii="Arial" w:hAnsi="Arial"/>
          <w:bCs/>
        </w:rPr>
        <w:t>Giovanni Maria Mastai-Ferreti)</w:t>
      </w:r>
      <w:r>
        <w:rPr>
          <w:rFonts w:cs="Arial" w:ascii="Arial" w:hAnsi="Arial"/>
        </w:rPr>
        <w:t xml:space="preserve">  považován za velmi liberálního. V průběhu svého působení však zaznamenává hnutí modernismu a reaguje na něj odpovídajícím způsobem. Roku 1869 svolává První vatikánský koncil,  jehož dogmatická konstituce </w:t>
      </w:r>
      <w:r>
        <w:rPr>
          <w:rFonts w:cs="Arial" w:ascii="Arial" w:hAnsi="Arial"/>
          <w:i/>
          <w:iCs/>
        </w:rPr>
        <w:t>O katolické víře</w:t>
      </w:r>
      <w:r>
        <w:rPr>
          <w:rFonts w:cs="Arial" w:ascii="Arial" w:hAnsi="Arial"/>
        </w:rPr>
        <w:t xml:space="preserve"> se stává trvalým opěrným bodem v průběhu kontroverzního hnutí modernismu. A samozřejmě je to stejný koncil, který také vyhlašuje neomylnost papežova učení ve věcech víry a morálky. Církev a hlavně papež mají strach, aby nová vlna „svobody“ navždy nepohřbila morální a církevní hodnoty, bojí se o svou „vládu“, že už je nikdo nebude chtít poslouchat a navždy se vytratí bázeň z očích křesťanů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elkově lze pontifikát Pia IX. hodnotit jako významný a celkem úspěšný. Provedl rozsáhlou reorganizaci církevních struktur a založil mnoho nových diecézí 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poštolských</w:t>
        </w:r>
      </w:hyperlink>
      <w:r>
        <w:rPr>
          <w:rFonts w:cs="Arial" w:ascii="Arial" w:hAnsi="Arial"/>
        </w:rPr>
        <w:t xml:space="preserve"> vikariátů, zejména v USA  a britských koloniích a uzavřel několik důležitých konkordátů. Centralizoval církevní moc a víceméně úspěšně se snažil dosáhnout duchovní obrody v církvi. 3. září 2000 byl papežem Janem Pavlem II. blahoslav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Apo&#353;tolsk&#253;_vikari&#225;t&amp;action=ed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37:00Z</dcterms:created>
  <dc:creator>veronika</dc:creator>
  <dc:description/>
  <cp:keywords/>
  <dc:language>en-US</dc:language>
  <cp:lastModifiedBy>veronika</cp:lastModifiedBy>
  <dcterms:modified xsi:type="dcterms:W3CDTF">2007-04-17T15:59:00Z</dcterms:modified>
  <cp:revision>3</cp:revision>
  <dc:subject/>
  <dc:title>Demelová Veronika</dc:title>
</cp:coreProperties>
</file>