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labus omylů (komentář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Klíčová slova: papež, katolictví, rozum, teolog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ylabus omylů je text, který vydal papež Pius IX. v prosinci roku 1864. Vydáním tohoto textu prezentoval papež Pius IX. svá stanoviska, která měl vůči vědeckému a myšlenkovému pokroku devatenáctého století. Sylabus omylů lze také považovat za jakýsi manifest papežské neomylnosti v otázce víry a mravů, která byla později na prvním vatikánském koncilu prohlášena za dogma (1870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ius IX. v deseti článcích sylabu omylů zavrhuje osmdesát vědeckých, politických, náboženských a hospodářských doktrín a přichází s myšlenkou na opětovné podřízení státu pod papežskou autoritu.  Text samotný je velice autoritativního rázu. Myšlenky Pia IX. lze z dnešního pohledu považovat z hlediska katolické církve jako „zpátečnický“ a takto taky dle mého názoru musel ve své době působi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kud se pokusíme pohlédnout na to, co tehdejšího papeže vedlo k vydání takového dokumentu, musíme si představit tehdejší postavení katolické církve. Díky vědě a jiným v té době se rozmáhajícím prostředkům a v neposlední řadě také všeobecné sekularizaci náboženství se katolická církev a potažmo i papež samotný ocitají na „okraji“ a nezastávají již přední místo v životech lidí jak tomu bylo v celém středověku a také v pozdním starověku. Myslím si, že Pius IX. chtěl svým Sylabem omylů ukázat svou autoritu a snad i doufal, že se katolická církev začne navracet do světového popředí.  Nicméně se domnívám, že způsob, který papež Pius IX. užil, nebyl šťastný a měl přímo opačný účinek než by katolická strana chtě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38:00Z</dcterms:created>
  <dc:creator>215632</dc:creator>
  <dc:description/>
  <cp:keywords/>
  <dc:language>en-US</dc:language>
  <cp:lastModifiedBy>215632</cp:lastModifiedBy>
  <dcterms:modified xsi:type="dcterms:W3CDTF">2007-04-18T19:16:00Z</dcterms:modified>
  <cp:revision>5</cp:revision>
  <dc:subject/>
  <dc:title/>
</cp:coreProperties>
</file>