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pekt čísl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erar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ento dokument je součástí encykliky Quanta cura, kterou vydal papež Pius IX., v roce 1864, někdy se nazývá Sylabus osmdesáti chyb. Jde o poslední snahu udržet katolické křesťanství na prvním místě, jako jediné a pravé náboženství. Dle mého názoru, můžeme říci, že tento dokument se staví proti přirozenému vývoji a pokroku, ať už filosofie, či chápání jednotlivých náboženství. Křesťanství se obává ztráty svého monopolu a proto vzniká na záchranu tento dokument, který ale sám ukazuje, jak je toto snažení „proti času“ marné.</w:t>
      </w:r>
    </w:p>
    <w:p>
      <w:pPr>
        <w:pStyle w:val="Normal"/>
        <w:rPr/>
      </w:pPr>
      <w:r>
        <w:rPr/>
        <w:tab/>
        <w:t>Pius IX. se stal papežem v roce 1846. V začátcích jeho pontifikátu ho lze chápat jako liberála - vyhlásil amnestii pro politické vězně, zrušil cenzuru. Později se nepřipojil k italské armádě a jeho liberální postoj se zcela obrátil. Přesto dokázal založit mnoho nových diecézí a apoštolských vikariátů. Jeho změněný postoj je vidět právě v Sylabu omylů, kde se staví proti modernismu a liberalismu.</w:t>
      </w:r>
    </w:p>
    <w:p>
      <w:pPr>
        <w:pStyle w:val="Normal"/>
        <w:rPr/>
      </w:pPr>
      <w:r>
        <w:rPr/>
        <w:tab/>
        <w:t xml:space="preserve">Obsahem je podrobný seznam bludů. Text začíná odsouzením panteismu, naturalismu a racionalismu. Jde dokonce tak daleko, že se snaží vyzdvihovat teologii nad filosofii. Bůh je chápán jako nejvyšší bytost. Zavrhuje možnost řízení se lidským rozumem. Prohlašuje za blud chápání proroctví a zázraků jako smyšlených jevů. Schvaluje stíhání filosofů církví. </w:t>
      </w:r>
    </w:p>
    <w:p>
      <w:pPr>
        <w:pStyle w:val="Normal"/>
        <w:ind w:firstLine="708"/>
        <w:rPr/>
      </w:pPr>
      <w:r>
        <w:rPr/>
        <w:t xml:space="preserve">V další části zakazuje svobodnou volbu náboženství pro každého člověka. Člověk může dojít spásy jen v katolickém křesťanství. Je to jediné správné náboženství. V textu nalezneme i odsouzení protestantismu, nepovažuje ho za rozdílnou část pravého náboženství. </w:t>
      </w:r>
    </w:p>
    <w:p>
      <w:pPr>
        <w:pStyle w:val="Normal"/>
        <w:ind w:firstLine="708"/>
        <w:rPr/>
      </w:pPr>
      <w:r>
        <w:rPr/>
        <w:t xml:space="preserve">Následující pasáž zavrhuje, že by světská moc měla stát nad církevní. Církev by si sama měla stanovovat svoje práva a meze. Světská vláda by ani neměla žádným způsobem zasahovat do duchovních záležitostí. Církev smí k víře přinucovat mocí - přímou i nepřímou. Neměl by být zrušen církevní soud. Za rozdělení církve na západní a východní nemohou papeži.  </w:t>
      </w:r>
    </w:p>
    <w:p>
      <w:pPr>
        <w:pStyle w:val="Normal"/>
        <w:ind w:firstLine="708"/>
        <w:rPr/>
      </w:pPr>
      <w:r>
        <w:rPr/>
        <w:t xml:space="preserve">Stát by neměl mít neomezené právo. Světská moc by neměla zasahovat ani do řízení veřejných škol. Světská moc nesmí navrhovat biskupy. I králové a knížata spadají pod církevní moc. Stát od církve nemá být odtržen. </w:t>
      </w:r>
    </w:p>
    <w:p>
      <w:pPr>
        <w:pStyle w:val="Normal"/>
        <w:ind w:firstLine="708"/>
        <w:rPr/>
      </w:pPr>
      <w:r>
        <w:rPr/>
        <w:t xml:space="preserve">Tvrdí, že mravní zákony potřebují vždy potvrzení od Boha. Filosofie a mravouka má být ve shodě s církevní autoritou. </w:t>
      </w:r>
    </w:p>
    <w:p>
      <w:pPr>
        <w:pStyle w:val="Normal"/>
        <w:ind w:left="708" w:hanging="0"/>
        <w:rPr/>
      </w:pPr>
      <w:r>
        <w:rPr/>
        <w:t>Také rozebírá problematiku křesťanského manželství. Manželství je chápáno</w:t>
      </w:r>
    </w:p>
    <w:p>
      <w:pPr>
        <w:pStyle w:val="Normal"/>
        <w:rPr/>
      </w:pPr>
      <w:r>
        <w:rPr/>
        <w:t xml:space="preserve"> </w:t>
      </w:r>
      <w:r>
        <w:rPr/>
        <w:t xml:space="preserve">jako svátost. Manželský svazek je nerozlučitelný. Manželské záležitosti nemá řešit světský soud. </w:t>
      </w:r>
    </w:p>
    <w:p>
      <w:pPr>
        <w:pStyle w:val="Normal"/>
        <w:ind w:firstLine="708"/>
        <w:rPr/>
      </w:pPr>
      <w:r>
        <w:rPr/>
        <w:t xml:space="preserve">Postava římského papeže je zde zobrazena jako osoba s absolutní mocí. Což souvisí s dogmatem papežské neomylnosti. Sám papež Pius IX. vyhlásil roku 1854 dogma </w:t>
      </w:r>
    </w:p>
    <w:p>
      <w:pPr>
        <w:pStyle w:val="Normal"/>
        <w:rPr/>
      </w:pPr>
      <w:r>
        <w:rPr/>
        <w:t xml:space="preserve">O neposkvrněném početí Panny Marie. Tím se velmi zvýšil důraz na mariánskou zbožnost. </w:t>
      </w:r>
    </w:p>
    <w:p>
      <w:pPr>
        <w:pStyle w:val="Normal"/>
        <w:ind w:firstLine="708"/>
        <w:rPr/>
      </w:pPr>
      <w:r>
        <w:rPr/>
        <w:t>Poslední část hovoří o bludech vztahujících se k liberalismu. Zde se snaží dokázat, že katolické náboženství má být chápáno jako jediné. I přistěhovalci by se měli stát katolíky. Římský papež se nemá s tímto liberalismem a pokrokem smí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líčová slova:</w:t>
      </w:r>
      <w:r>
        <w:rPr/>
        <w:t xml:space="preserve"> liberalismus, modernismus, katolictví, světská a církevní moc, dogma papežské neomyl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onika Had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2:00Z</dcterms:created>
  <dc:creator>Hadovi</dc:creator>
  <dc:description/>
  <dc:language>en-US</dc:language>
  <cp:lastModifiedBy>Hadovi</cp:lastModifiedBy>
  <dcterms:modified xsi:type="dcterms:W3CDTF">2007-04-13T14:00:00Z</dcterms:modified>
  <cp:revision>11</cp:revision>
  <dc:subject/>
  <dc:title/>
</cp:coreProperties>
</file>