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etra Hnilová, učo: 21811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llabus erroru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 xml:space="preserve">Syllabus errorum byl přijat papežem Piem IX. roku 1864. Obsahuje seznam náboženských, vědeckých, politických a hospodářských doktrín, které jsou zde zavrženy prosvůj údajný rozpor s katolickou naukou. Právě zde lze nalézt počátek negativního postoje katolické církve vůči myšlenkovým a vědeckým objevům a pokroku. </w:t>
      </w:r>
    </w:p>
    <w:p>
      <w:pPr>
        <w:pStyle w:val="Normal"/>
        <w:spacing w:lineRule="auto" w:line="360"/>
        <w:rPr/>
      </w:pPr>
      <w:r>
        <w:rPr/>
        <w:tab/>
        <w:t xml:space="preserve">V první části odmítá teze panteismu, naturalismu a absolutní racionalismu. Popření rozumu jako jediného měřítka pravdy, nedokonalosti Božího zjevení a odsouzení zjevení a Bible jako smyšlenky se z katolické perspektivy určitě jevilo jako nevyhnutelné. Další kritice byly podrobeny myšlenky zmírněného racionalismu, ačkoli zde již nalezneme i některé teze, na něž lze odpovědět i jinak než jejich zavrhnutím. Například u výroku: „Methoda a zásady, dle nichž staří učitelové scholastičtí vzdělávali theologii, docela se neshodují s potřebami našich časů a s pokrokem věd.“ spíše vyvstává otázka, jak se novému věku připůsobit. Z dnešního hlediska zdá je velmi problematické odmítnutí náboženské tolerance a svobody výběru náboženství dle vlastního uvážení. V mnoha částech můžeme také pozorovat vzepření se papeže vůči moci státu. Naopak zde byl znovu vysloven požadavek podřízení státu a vědy papežské autoritě. Stejně jsou odsouzeny i omyly v mravouce, odloučení manželského svazku od církevní autority a vůbec ve skrze negativně se Syllabus staví i vůči občanské společnosti a jejím zákonům. </w:t>
      </w:r>
    </w:p>
    <w:p>
      <w:pPr>
        <w:pStyle w:val="Normal"/>
        <w:spacing w:lineRule="auto" w:line="360"/>
        <w:rPr/>
      </w:pPr>
      <w:r>
        <w:rPr/>
        <w:tab/>
        <w:t xml:space="preserve">V Syllabu errorum je vyjmenováno celkem 80 omylů. Sedm omylů v oddílu Panteismus, naturalismus a absolutní racionalismus, sedm v druhé části nazvané </w:t>
      </w:r>
      <w:r>
        <w:rPr>
          <w:bCs/>
        </w:rPr>
        <w:t xml:space="preserve">Zmírněný rationalismus, čtyři omyly v Indiferentismu, Latitudinarismu, </w:t>
      </w:r>
      <w:r>
        <w:rPr/>
        <w:t xml:space="preserve">čtvrtý oddíl se zabývá socialismem, komunismem a tajnými biblickými a nábožensko-liberálními spolky a uvádí další literární odkazy na zdroje o zmíněných spolcích, další oddíl obsahuje dvacet omylů ohledně </w:t>
      </w:r>
      <w:r>
        <w:rPr>
          <w:bCs/>
        </w:rPr>
        <w:t>Církve a jejích právech, dále omyly o společnosti občanské i samy v sobě i ohledně poměrů jejich k Církvi, o mravouce přirozené a křesťanské, o manželství křesťanském, o světském panství Římského papeže a poslední oddíl vyjmenovává omyly vztahující se k nynějšímu liberalismu. Mnoho z nich se nám z dnešního pohledu musí nutně jevit jako zastaralé  a neslučitelné s moderní spol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2:00Z</dcterms:created>
  <dc:creator>Stene</dc:creator>
  <dc:description/>
  <dc:language>en-US</dc:language>
  <cp:lastModifiedBy>Stene</cp:lastModifiedBy>
  <dcterms:modified xsi:type="dcterms:W3CDTF">2007-04-18T13:38:00Z</dcterms:modified>
  <cp:revision>1</cp:revision>
  <dc:subject/>
  <dc:title>Petra Hnilová, učo: 218115</dc:title>
</cp:coreProperties>
</file>