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natus consultum de Bacchanalib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[Q.] Marcius L.f., S.Postumius L.f. co(n)s(ules) senatum consoluerunt n(onis) Octob(ribus) apud aedem | Duelonai. Sc(ribundo) arf(uerunt) M.Claudi(us) M.f., L. Valeri(us) P.f., Q. Minuci(us) C.f.</w:t>
      </w:r>
    </w:p>
    <w:p>
      <w:pPr>
        <w:pStyle w:val="Normal"/>
        <w:jc w:val="both"/>
        <w:rPr/>
      </w:pPr>
      <w:r>
        <w:rPr/>
        <w:br/>
        <w:t>     De Bacanalibus quei foideratei | esent, ita exdeicendum censuere : Neiquis eorum [B]acanal habuise uelet ; seiques | esent, quei sibei deicerent necesus ese Bacanal habere, eeis utei ad pr(aitorem) urbanum || Romam uenirent, deque eeis rebus, ubei eorum u[e]r[b]a audita essent, utei senatus | noster decerneret, dum ne minus senator&lt;i&gt;bus C adesent &lt;quom e&gt;a res consoleretur. | Bacas vir nequis adiese uelet ceiuis Romanus neue nominus Latini neue socium | quisquam, nisei pr(aitorem) urbanum adiesent isque de senatuos sententiad, dum ne | minus senatoribus C adesent, quom ea res cosoleretur, iousisent. Censuere.</w:t>
      </w:r>
    </w:p>
    <w:p>
      <w:pPr>
        <w:pStyle w:val="Normal"/>
        <w:jc w:val="both"/>
        <w:rPr/>
      </w:pPr>
      <w:r>
        <w:rPr/>
        <w:br/>
        <w:t>     || Sacerdos nequis uir eset ; magister neque uir neque mulier quisquam eset ; | neue pecuniam quisquam eorum comoine[m h]abuise uelet ; neue magistratum | neue pro magistratu[d] neque uirum [neque mul]ierem qui&lt;s&gt;quam fecise uelet ; | neve posthac inter sed conioura[se neu]e comuouise neue conspondise | neue conpromesise uelet neue quisquam fidem inter sed dedise uelet. || Sacra in [o]quoltod ne quisquam fecise uelet, neue in poplicod neue in | preiuatod neue exstrad urbem sacra quisquam fecise uelet, nisei | p(raitorem) urbanum adieset, isque de senatuos sententiad, dum ne minus | senatoribus C adesent, quom ea res consoleretur, iousisent. Censuere. |</w:t>
      </w:r>
    </w:p>
    <w:p>
      <w:pPr>
        <w:pStyle w:val="Normal"/>
        <w:jc w:val="both"/>
        <w:rPr/>
      </w:pPr>
      <w:r>
        <w:rPr/>
        <w:br/>
        <w:t>     Homines plous V oinuorsei uirei atque mulieres sacra ne quisquam || fecise uelet, neue inter ibei uirei plous duobus, mulieribus plous tribus | arfuise uelent, nisei de pr(aitoris) urbani senatuosque sententiad, utei suprad | scriptum est.</w:t>
      </w:r>
    </w:p>
    <w:p>
      <w:pPr>
        <w:pStyle w:val="Normal"/>
        <w:jc w:val="both"/>
        <w:rPr/>
      </w:pPr>
      <w:r>
        <w:rPr/>
        <w:br/>
        <w:t>     Haice utei in couentionid exdeicatis ne minus trinum | noundinum, senatuosque sententiam utei scientes esetis, eorum | sententia ita fuit : sei ques esent, quei aruorsum ead fecisent quam suprad || scriptum est, eeis rem caputalem faciendam censuere ; atque utei | hoce in tabolam ahenam inceideretis, ita senatus aiquom censuit, | uteique eam figier ioubeatis, ubei facilumed gnoscier potisit ; atque | utei ea Bacanalia, sei qua sunt, exstrad quam sei quid ibei sacri est, | ita utei suprad scriptum est, in diebus X, quibus uobeis tabelai datai || erunt, faciatis utei dismota sient. In agro Teura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Styl2">
    <w:name w:val="Styl2"/>
    <w:basedOn w:val="Textkomente"/>
    <w:qFormat/>
    <w:pPr>
      <w:widowControl w:val="false"/>
      <w:suppressAutoHyphens w:val="true"/>
    </w:pPr>
    <w:rPr>
      <w:rFonts w:eastAsia="Tahoma" w:cs="Tahom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7:17:00Z</dcterms:created>
  <dc:creator>Aleš Chalupa</dc:creator>
  <dc:description/>
  <cp:keywords/>
  <dc:language>en-US</dc:language>
  <cp:lastModifiedBy>Aleš Chalupa</cp:lastModifiedBy>
  <dcterms:modified xsi:type="dcterms:W3CDTF">2007-03-08T07:24:00Z</dcterms:modified>
  <cp:revision>2</cp:revision>
  <dc:subject/>
  <dc:title>Senatus consultum de Bacchanalibus</dc:title>
</cp:coreProperties>
</file>