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aramond" w:ascii="Garamond" w:hAnsi="Garamond"/>
          <w:b/>
          <w:sz w:val="24"/>
          <w:szCs w:val="24"/>
        </w:rPr>
        <w:t>Tacitus</w:t>
      </w:r>
      <w:r>
        <w:rPr>
          <w:rFonts w:cs="Garamond" w:ascii="Garamond" w:hAnsi="Garamond"/>
          <w:sz w:val="24"/>
          <w:szCs w:val="24"/>
        </w:rPr>
        <w:t xml:space="preserve">, </w:t>
      </w:r>
      <w:r>
        <w:rPr>
          <w:rFonts w:cs="Garamond" w:ascii="Garamond" w:hAnsi="Garamond"/>
          <w:i/>
          <w:sz w:val="24"/>
          <w:szCs w:val="24"/>
        </w:rPr>
        <w:t>Annales</w:t>
      </w:r>
      <w:r>
        <w:rPr>
          <w:rFonts w:cs="Garamond" w:ascii="Garamond" w:hAnsi="Garamond"/>
          <w:sz w:val="24"/>
          <w:szCs w:val="24"/>
        </w:rPr>
        <w:t xml:space="preserve"> II.69 – Smrt Germanika Drusa v Antiochii</w:t>
      </w:r>
    </w:p>
    <w:p>
      <w:pPr>
        <w:pStyle w:val="Normal"/>
        <w:spacing w:lineRule="auto" w:line="360"/>
        <w:jc w:val="both"/>
        <w:rPr>
          <w:rFonts w:ascii="Garamond" w:hAnsi="Garamond" w:cs="Garamond"/>
          <w:sz w:val="24"/>
          <w:szCs w:val="24"/>
        </w:rPr>
      </w:pPr>
      <w:r>
        <w:rPr>
          <w:rFonts w:cs="Garamond" w:ascii="Garamond" w:hAnsi="Garamond"/>
          <w:sz w:val="24"/>
          <w:szCs w:val="24"/>
        </w:rPr>
        <w:t xml:space="preserve">At Germanicus Aegypto remeans cuncta quae apud legiones aut urbes iusserat abolita vel in contrarium versa cognoscit. hinc graves in Pisonem contumeliae, nec minus acerba quae ab illo in Caesarem intentabantur. dein Piso abire Syria statuit. mox adversa Germanici valetudine detentus, ubi recreatum accepit votaque pro incolumitate solvebantur, admotas hostias, sacrificalem apparatum, festam Antiochensium plebem per lictores proturbat. tum Seleuciam degreditur, opperiens aegritudinem, quae rursum Germanico acciderat. saevam vim morbi augebat persuasio veneni a Pisone accepti; et reperiebantur solo ac parietibus erutae humanorum corporum reliquiae, carmina et devotiones et nomen Germanici plumbeis tabulis insculptum, semusti cineres ac tabo obliti aliaque malefica quis creditur animas numinibus infernis sacrari. simul missi a Pisone incusabantur ut valetudinis adversa rimante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Tacitus</w:t>
      </w:r>
      <w:r>
        <w:rPr>
          <w:rFonts w:cs="Garamond" w:ascii="Garamond" w:hAnsi="Garamond"/>
          <w:sz w:val="24"/>
          <w:szCs w:val="24"/>
        </w:rPr>
        <w:t xml:space="preserve">, </w:t>
      </w:r>
      <w:r>
        <w:rPr>
          <w:rFonts w:cs="Garamond" w:ascii="Garamond" w:hAnsi="Garamond"/>
          <w:i/>
          <w:sz w:val="24"/>
          <w:szCs w:val="24"/>
        </w:rPr>
        <w:t>Annales</w:t>
      </w:r>
      <w:r>
        <w:rPr>
          <w:rFonts w:cs="Garamond" w:ascii="Garamond" w:hAnsi="Garamond"/>
          <w:sz w:val="24"/>
          <w:szCs w:val="24"/>
        </w:rPr>
        <w:t xml:space="preserve"> VI.20-21 – Císař Tiberius a jeho astrolog Thrasyllus</w:t>
      </w:r>
    </w:p>
    <w:p>
      <w:pPr>
        <w:pStyle w:val="Normal"/>
        <w:spacing w:lineRule="auto" w:line="360"/>
        <w:jc w:val="both"/>
        <w:rPr/>
      </w:pPr>
      <w:r>
        <w:rPr>
          <w:rFonts w:cs="Garamond" w:ascii="Garamond" w:hAnsi="Garamond"/>
          <w:sz w:val="24"/>
        </w:rPr>
        <w:t xml:space="preserve">[6.20] Sub idem tempus G. Caesar, discedenti Capreas avo comes, Claudiam, M. Silani filiam, coniugio accepit, immanem animum subdola modestia tegens, non damnatione matris, non exitio fratrum rupta voce; qualem diem Tiberius induisset, pari habitu, haud multum distantibus verbis. unde mox scitum Passieni oratoris dictum percrebuit neque meliorem umquam servum neque deteriorem dominum fuisse. Non omiserim praesagium Tiberii de Servio Galba tum consule; quem accitum et diversis sermonibus pertemptatum postremo Graecis verbis in hanc sententiam adlocutus 'et tu, Galba, quandoque degustabis imperium,' seram ac brevem potentiam significans, scientia Chaldaeorum artis, cuius apiscendae otium apud Rhodum, magistrum Thrasullum habuit, peritiam eius hoc modo expertus. </w:t>
      </w:r>
    </w:p>
    <w:p>
      <w:pPr>
        <w:pStyle w:val="Normal"/>
        <w:spacing w:lineRule="auto" w:line="360"/>
        <w:jc w:val="both"/>
        <w:rPr>
          <w:rFonts w:ascii="Garamond" w:hAnsi="Garamond" w:cs="Garamond"/>
          <w:sz w:val="24"/>
        </w:rPr>
      </w:pPr>
      <w:r>
        <w:rPr>
          <w:rFonts w:cs="Garamond" w:ascii="Garamond" w:hAnsi="Garamond"/>
          <w:sz w:val="24"/>
        </w:rPr>
        <w:t xml:space="preserve">[6.21] Quotiens super tali negotio consultaret, edita domus parte ac liberti unius conscientia utebatur. is litterarum ignarus, corpore valido, per avia ac derupta (nam saxis domus imminet) praeibat eum cuius artem experiri Tiberius statuisset et regredientem, si vanitatis aut fraudum suspicio incesserat, in subiectum mare praecipitabat ne index arcani existeret. igitur Thrasullus isdem rupibus inductus postquam percontantem commoverat, imperium ipsi et futura sollerter patefaciens, interrogatur an suam quoque genitalem horam comperisset, quem tum annum, qualem diem haberet. ille positus siderum ac spatia dimensus haerere primo, dein pavescere, et quantum introspiceret magis ac magis trepidus admirationis et metus, postremo exclamat ambiguum sibi ac prope ultimum discrimen instare. tum complexus eum Tiberius praescium periculorum et incolumem fore gratatur, quaeque dixerat oracli vice accipiens inter intimos amicorum tenet. </w:t>
      </w:r>
    </w:p>
    <w:p>
      <w:pPr>
        <w:pStyle w:val="Normal"/>
        <w:spacing w:lineRule="auto" w:line="360"/>
        <w:jc w:val="both"/>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Styl2">
    <w:name w:val="Styl2"/>
    <w:basedOn w:val="Textkomente"/>
    <w:qFormat/>
    <w:pPr>
      <w:widowControl w:val="false"/>
      <w:suppressAutoHyphens w:val="true"/>
    </w:pPr>
    <w:rPr>
      <w:rFonts w:eastAsia="Tahoma" w:cs="Tahoma"/>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1:00Z</dcterms:created>
  <dc:creator>Aleš Chalupa</dc:creator>
  <dc:description/>
  <cp:keywords/>
  <dc:language>en-US</dc:language>
  <cp:lastModifiedBy>Aleš Chalupa</cp:lastModifiedBy>
  <dcterms:modified xsi:type="dcterms:W3CDTF">2007-03-15T06:36:00Z</dcterms:modified>
  <cp:revision>1</cp:revision>
  <dc:subject/>
  <dc:title>Tacitus, Annales II</dc:title>
</cp:coreProperties>
</file>