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sz w:val="19"/>
        </w:rPr>
      </w:pPr>
      <w:r>
        <w:rPr>
          <w:rFonts w:cs="Garamond" w:ascii="Garamond" w:hAnsi="Garamond"/>
          <w:sz w:val="19"/>
        </w:rPr>
      </w:r>
    </w:p>
    <w:p>
      <w:pPr>
        <w:pStyle w:val="Normal"/>
        <w:spacing w:lineRule="auto" w:line="360"/>
        <w:jc w:val="both"/>
        <w:rPr/>
      </w:pPr>
      <w:r>
        <w:rPr>
          <w:rFonts w:cs="Garamond" w:ascii="Garamond" w:hAnsi="Garamond"/>
          <w:b/>
          <w:sz w:val="19"/>
        </w:rPr>
        <w:t>Titus Livius</w:t>
      </w:r>
      <w:r>
        <w:rPr>
          <w:rFonts w:cs="Garamond" w:ascii="Garamond" w:hAnsi="Garamond"/>
          <w:sz w:val="19"/>
        </w:rPr>
        <w:t xml:space="preserve">, </w:t>
      </w:r>
      <w:r>
        <w:rPr>
          <w:rFonts w:cs="Garamond" w:ascii="Garamond" w:hAnsi="Garamond"/>
          <w:i/>
          <w:sz w:val="19"/>
        </w:rPr>
        <w:t>Ab urbe condita</w:t>
      </w:r>
      <w:r>
        <w:rPr>
          <w:rFonts w:cs="Garamond" w:ascii="Garamond" w:hAnsi="Garamond"/>
          <w:sz w:val="19"/>
        </w:rPr>
        <w:t xml:space="preserve"> VIII.9; Devotio Ducis – Publius Decius Mus</w:t>
      </w:r>
    </w:p>
    <w:p>
      <w:pPr>
        <w:pStyle w:val="Normal"/>
        <w:spacing w:lineRule="auto" w:line="360"/>
        <w:jc w:val="both"/>
        <w:rPr>
          <w:rFonts w:ascii="Garamond" w:hAnsi="Garamond" w:cs="Garamond"/>
          <w:sz w:val="19"/>
        </w:rPr>
      </w:pPr>
      <w:r>
        <w:rPr>
          <w:rFonts w:cs="Garamond" w:ascii="Garamond" w:hAnsi="Garamond"/>
          <w:sz w:val="19"/>
        </w:rPr>
      </w:r>
    </w:p>
    <w:p>
      <w:pPr>
        <w:pStyle w:val="Normal"/>
        <w:spacing w:lineRule="auto" w:line="360"/>
        <w:jc w:val="both"/>
        <w:rPr>
          <w:rFonts w:ascii="Garamond" w:hAnsi="Garamond" w:cs="Garamond"/>
          <w:sz w:val="19"/>
        </w:rPr>
      </w:pPr>
      <w:r>
        <w:rPr>
          <w:rFonts w:cs="Garamond" w:ascii="Garamond" w:hAnsi="Garamond"/>
          <w:sz w:val="19"/>
        </w:rPr>
        <w:t xml:space="preserve">Romani consules, priusquam educerent in aciem, immolauerunt. Decio caput iocineris a familiari parte caesum haruspex dicitur ostendisse: alioqui acceptam dis hostiam esse; Manlium egregie litasse. 'atqui bene habet' inquit Decius, 'si ab collega litatum est.' instructis, sicut ante dictum est, ordinibus processere in aciem; Manlius dextro, Decius laeuo cornu praeerat. primo utrimque aequis uiribus, eodem ardore animorum gerebatur res; deinde ab laeuo cornu hastati Romani, non ferentes impressionem Latinorum, se ad principes recepere. in hac trepidatione Decius consul M. Valerium magna uoce inclamat. 'deorum' inquit, 'ope, M. Valeri, opus est; agedum, pontifex publicus populi Romani, praei uerba quibus me pro legionibus deuoueam.' pontifex eum togam praetextam sumere iussit et uelato capite, manu subter togam ad mentum exserta, super telum subiectum pedibus stantem sic dicere: 'Iane, Iuppiter, Mars pater, Quirine, Bellona, Lares, Diui Nouensiles, Di Indigetes, Diui, quorum est potestas nostrorum hostiumque, Dique Manes, uos precor ueneror, ueniam peto feroque, uti populo Romano Quiritium uim uictoriam prosperetis hostesque populi Romani Quiritium terrore formidine morteque adficiatis. sicut uerbis nuncupaui, ita pro re publica [pouli Romani] Quiritium, exercitu, legionibus, auxiliis populi Romani Quiritium, legiones auxiliaque hostium mecum Deis Manibus Tellurique deuoueo.' haec ita precatus lictores ire ad T. Manlium iubet matureque collegae se deuotum pro exercitu nuntiare; ipse incinctus cinctu Gabino, armatus in equum insiluit ac se in medios hostes immisit, conspectus ab utraque acie, aliquanto augustior humano uisu, sicut caelo missus piaculum omnis deorum irae qui pestem ab suis auersam in hostes ferret. ita omnis terror pauorque cum illo latus signa primo Latinorum turbauit, deinde in totam penitus aciem peruasit. euidentissimum id fuit quod, quacumque equo inuectus est, ibi haud secus quam pestifero sidere icti pauebant; ubi uero corruit obrutus telis, inde iam haud dubie consternatae cohortes Latinorum fugam ac uastitatem late fecerunt. simul et Romani exsolutis religione animis, uelut tum primum signo dato coorti pugnam integram ediderunt; nam et rorarii procurrerant inter antepilanos addiderantque uires hastatis ac principibus et triarii genu dextro innixi nutum consulis ad consurgendum exspectabant. </w:t>
      </w:r>
    </w:p>
    <w:p>
      <w:pPr>
        <w:pStyle w:val="Normal"/>
        <w:jc w:val="both"/>
        <w:rPr>
          <w:rFonts w:ascii="Garamond" w:hAnsi="Garamond" w:cs="Garamond"/>
          <w:sz w:val="19"/>
        </w:rPr>
      </w:pPr>
      <w:r>
        <w:rPr>
          <w:rFonts w:cs="Garamond" w:ascii="Garamond" w:hAnsi="Garamond"/>
          <w:sz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Styl2">
    <w:name w:val="Styl2"/>
    <w:basedOn w:val="Textkomente"/>
    <w:qFormat/>
    <w:pPr>
      <w:widowControl w:val="false"/>
      <w:suppressAutoHyphens w:val="true"/>
    </w:pPr>
    <w:rPr>
      <w:rFonts w:eastAsia="Tahoma" w:cs="Tahoma"/>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39:00Z</dcterms:created>
  <dc:creator>Aleš Chalupa</dc:creator>
  <dc:description/>
  <cp:keywords/>
  <dc:language>en-US</dc:language>
  <cp:lastModifiedBy>Aleš Chalupa</cp:lastModifiedBy>
  <dcterms:modified xsi:type="dcterms:W3CDTF">2007-03-23T06:41:00Z</dcterms:modified>
  <cp:revision>1</cp:revision>
  <dc:subject/>
  <dc:title>Titus Livius, Ab urbe condita VIII</dc:title>
</cp:coreProperties>
</file>