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Titus Livius</w:t>
      </w:r>
      <w:r>
        <w:rPr>
          <w:sz w:val="24"/>
          <w:szCs w:val="24"/>
        </w:rPr>
        <w:t xml:space="preserve">, </w:t>
      </w:r>
      <w:r>
        <w:rPr>
          <w:i/>
          <w:sz w:val="24"/>
          <w:szCs w:val="24"/>
        </w:rPr>
        <w:t>Ab urbe condita</w:t>
      </w:r>
      <w:r>
        <w:rPr>
          <w:sz w:val="24"/>
          <w:szCs w:val="24"/>
        </w:rPr>
        <w:t xml:space="preserve"> XXXIX.8, 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 Insequens annus Sp. Postumium Albinum et Q. Marcium Philippum consules ab exercitu bellorumque et prouinciarum cura ad intestinae coniurationis uindictam auertit. praetores prouincias sortiti sunt, T. Maenius urbanam, M. Licinius Lucullus inter ciues et peregrinos, C. Aurelius Scaurus Sardiniam, P. Cornelius Sulla Siciliam, L. Quinctius Crispinus Hispaniam citeriorem, C. Calpurnius Piso Hispaniam ulteriorem. consulibus ambobus quaestio de clandestinis coniurationibus decreta est. Graecus ignobilis in Etruriam primum uenit nulla cum arte earum, quas multas ad animorum corporumque cultum nobis eruditissima omnium gens inuexit, sacrificulus et uates; nec is qui aperta religione, propalam et quaestum et disciplinam profitendo, animos errore imbueret, sed occultorum et nocturnorum antistes sacrorum. initia erant, quae primo paucis tradita sunt, deinde uulgari coepta sunt per uiros mulieresque. additae uoluptates religioni uini et epularum, quo plurium animi illicerentur. cum uinum animos &lt;incendissent&gt;, et nox et mixti feminis mares, aetatis tenerae maioribus, discrimen omne pudoris exstinxissent, corruptelae primum omnis generis fieri coeptae, cum ad id quisque, quo natura pronioris libidinis esset, paratam uoluptatem haberet. nec unum genus noxae, stupra promiscua ingenuorum feminarumque erant, sed falsi testes, falsa signa testamentaque et indicia ex eadem officina exibant: uenena indidem intestinaeque caedes, ita ut ne corpora quidem interdum ad sepulturam exstarent. multa dolo, pleraque per uim audebantur. occulebat uim quod prae ululatibus tympanorumque et cymbalorum strepitu nulla uox quiritantium inter stupra et caedes exaudiri poter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3] … tum Hispala originem sacrorum expromit. primo sacrarium id feminarum fuisse, nec quemquam eo uirum admitti solitum. tres in anno statos dies habuisse, quibus interdiu Bacchis initiarentur; sacerdotes in uicem matronas creari solitas. Pacullam Anniam Campanam sacerdotem omnia, tamquam deum monitu, immutasse: nam et uiros eam primam filios suos initiasse, Minium et Herennium Cerrinios; et nocturnum sacrum ex diurno, et pro tribus in anno diebus quinos singulis mensibus dies initiorum fecisse. ex quo in promiscuo sacra sint et permixti uiri feminis, et noctis licentia accesserit, nihil ibi facinoris, nihil flagitii praetermissum. plura uirorum inter sese quam feminarum esse stupra. si qui minus patientes dedecoris sint et pigriores ad facinus, pro uictimis immolari. nihil nefas ducere, hanc summam inter eos religionem esse. uiros, uelut mente capta, cum iactatione fanatica corporis uaticinari; matronas Baccharum habitu crinibus sparsis cum ardentibus facibus decurrere ad Tiberim, demissasque in aquam faces, quia uiuum sulpur cum calce insit, integra flamma efferre. raptos a diis homines dici, quos machinae illigatos ex conspectu in abditos specus abripiant: eos esse, qui aut coniurare aut sociari facinoribus aut stuprum pati noluerint. multitudinem ingentem, alterum iam prope populum esse; in his nobiles quosdam uiros feminasque. biennio proximo institutum esse, ne quis maior uiginti annis initiaretur: captari aetates et erroris et stupri patientes.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Styl2">
    <w:name w:val="Styl2"/>
    <w:basedOn w:val="Textkomente"/>
    <w:qFormat/>
    <w:pPr>
      <w:widowControl w:val="false"/>
      <w:suppressAutoHyphens w:val="true"/>
    </w:pPr>
    <w:rPr>
      <w:rFonts w:eastAsia="Tahoma" w:cs="Tahom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4:00Z</dcterms:created>
  <dc:creator>Aleš Chalupa</dc:creator>
  <dc:description/>
  <cp:keywords/>
  <dc:language>en-US</dc:language>
  <cp:lastModifiedBy>Aleš Chalupa</cp:lastModifiedBy>
  <dcterms:modified xsi:type="dcterms:W3CDTF">2007-03-01T16:39:00Z</dcterms:modified>
  <cp:revision>1</cp:revision>
  <dc:subject/>
  <dc:title>Titus Livius, Ab urbe condita XXXIX</dc:title>
</cp:coreProperties>
</file>