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LEZIONI 27-28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mpletate con verbi adatti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 (</w:t>
      </w:r>
      <w:r>
        <w:rPr/>
        <w:t>dosáhnout)</w:t>
      </w:r>
      <w:r>
        <w:rPr>
          <w:lang w:val="it-IT"/>
        </w:rPr>
        <w:t xml:space="preserve"> un obiettivo, ____________________ (udělit, získat) il Premio Nobel, _____________________ (prolomit) le porte, __________________ (otevřít) orizzonti immesi, la scoperta ________________(spadat) all’inizio degli anni cinquanta, _________________(rozmáčknout) la punta dell’uovo, _________________ (založit, zřídit) un laboratorio, ______________ (snést se) sulla superficie, _______________ (vyslovit) una frase storica, _____________________ (odhalit) un segreto, _________________ (projít) una tappa, la ruota può (upadnout) _______________, un pneumatico può (prasknout) _______________, il vigile gli ha ______________ (odebrat) la patente, non ho ancora ______________(udělat) la patente di guida, ________________ (předjíždět) altre macchine, la conferenza _________________ (</w:t>
      </w:r>
      <w:r>
        <w:rPr/>
        <w:t>konat se)</w:t>
      </w:r>
      <w:r>
        <w:rPr>
          <w:lang w:val="it-IT"/>
        </w:rPr>
        <w:t xml:space="preserve"> prossimo venerdì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mpletate con preposizioni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Ha dedicato tutta la sua vita ______ scienza. Ricerca______ campo _____ scienze naturali. È ______ pieno sviluppo. ______ che cosa consiste? ______ 1492. Vuole continuare _____ ricerca. Brindiamo ______ nostro amico. ______ vigilia ______ guerra. ______ inizio _____ anni cinquanta, ______ anni novanta, ______ dopoguerra, _______ Stati Uniti, il Nobel _____ medicina, vivere ______ galoppo _______ una conferenza e un pranzo, riconoscimento ______ vita, è arrivato _____ momento giusto, va benissimo grazie ______ miei ottimi colleghi, una vettura _____ gasolio, _____ tanto _____ tanto devi cambiare l’olio, gli aerei vanno ______ 300 chilometri _____ ora, notizie ______ voli spaziali, i primi passi ______ Luna, la macchina _____ tre porte, _____ primo piano, correre _____ gran velocità, ______ partenza _____ viaggio ______ nozze, sono ______ metà strad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mpletate con passato remoto o imperfetto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' ____________ (essere) una volta un burattino che ____________ (chiamarsi) Pinocchio. Pinocchio ____________ (vivere) con il suo papa` in una piccola casa. Un giorno Geppetto ____________ (dire) a Pinocchio che ____________ (dovere) andare a scuola come tutti gli altri bambini. Pinocchio ____________ (essere) molto felice della notizia ma mentre ____________ (andare) a scuola il burattino ____________ (incontrare) il Gatto e la Volpe. Loro ____________ (essere) molto cattivi ma Pinocchio non lo ____________ (sapere). I due gli ____________ (domandare) se lui ____________ (volere) andare con loro e il povero Pinocchio ____________ (rispondere) di sì. Pinocchio e i suoi nuovi amici ____________ (stare) tutto il giorno insieme ed ____________ (essere) tardi e notte quando Pinocchio ____________ (tornare) a casa. Geppetto ____________ (essere) molto preoccupato e un po`arrabbiato ma alla fine loro ____________ (abbracciarsi) e ____________ (addormentarsi) perché ____________ (avere) molto sonn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Trasformate i verbi al passato remoto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ov'è nato e dov'è morto Raffaello?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Hanno preso l'autobus per andare agli scavi; non sono andati a piedi.  </w:t>
      </w:r>
    </w:p>
    <w:p>
      <w:pPr>
        <w:pStyle w:val="Normal"/>
        <w:rPr/>
      </w:pPr>
      <w:r>
        <w:rPr>
          <w:lang w:val="it-IT"/>
        </w:rPr>
        <w:t xml:space="preserve">A chi ha dato il biglietto di ingresso?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bbiamo cercato di entrare nel museo ma non abbiamo potuto.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a guida ha aperto la porta e noi abbiamo ammirato i dipinti.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ono stati molti problemi prima della mostra.  </w:t>
      </w:r>
    </w:p>
    <w:p>
      <w:pPr>
        <w:pStyle w:val="Normal"/>
        <w:rPr>
          <w:lang w:val="it-IT"/>
        </w:rPr>
      </w:pPr>
      <w:r>
        <w:rPr>
          <w:lang w:val="it-IT"/>
        </w:rPr>
        <w:t>Ho visitato le mostre più importanti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gli Uffizi Rachele ha visto molti quadri di Botticelli.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n Italia le ragazze hanno preso lezioni di scultura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 signori Contrada hanno seguito un corso di archeologia molti anni fa.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Volgete al tempo opportuno esprimendo </w:t>
      </w:r>
      <w:r>
        <w:rPr>
          <w:b/>
          <w:u w:val="single"/>
          <w:lang w:val="it-IT"/>
        </w:rPr>
        <w:t>l´azione contemporanea</w:t>
      </w:r>
      <w:r>
        <w:rPr>
          <w:b/>
          <w:lang w:val="it-IT"/>
        </w:rPr>
        <w:t xml:space="preserve">: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embra che (voi essere) ________________ contenti dell´albergo. </w:t>
      </w:r>
    </w:p>
    <w:p>
      <w:pPr>
        <w:pStyle w:val="Normal"/>
        <w:rPr/>
      </w:pPr>
      <w:r>
        <w:rPr>
          <w:lang w:val="it-IT"/>
        </w:rPr>
        <w:t>Credevo che (voi essere)________________  ammalati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i disse che sua moglie (avere)______________ la febbre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Volevo che voi (rendersi)_________________ conto della banalità della situazione. </w:t>
      </w:r>
    </w:p>
    <w:p>
      <w:pPr>
        <w:pStyle w:val="Normal"/>
        <w:rPr/>
      </w:pPr>
      <w:r>
        <w:rPr>
          <w:lang w:val="it-IT"/>
        </w:rPr>
        <w:t>Speravo che tu (rendersi)_________________   conto della banalità della situazione.</w:t>
      </w:r>
    </w:p>
    <w:p>
      <w:pPr>
        <w:pStyle w:val="Normal"/>
        <w:rPr/>
      </w:pPr>
      <w:r>
        <w:rPr>
          <w:lang w:val="it-IT"/>
        </w:rPr>
        <w:t>Sono sicuro che Silvia (trovarsi)________________  ancora a Parigi.</w:t>
      </w:r>
    </w:p>
    <w:p>
      <w:pPr>
        <w:pStyle w:val="Normal"/>
        <w:rPr/>
      </w:pPr>
      <w:r>
        <w:rPr>
          <w:lang w:val="it-IT"/>
        </w:rPr>
        <w:t>Immagino che Silvia (trovarsi)_________________  ancora a a Parigi.</w:t>
      </w:r>
    </w:p>
    <w:p>
      <w:pPr>
        <w:pStyle w:val="Normal"/>
        <w:rPr/>
      </w:pPr>
      <w:r>
        <w:rPr>
          <w:lang w:val="it-IT"/>
        </w:rPr>
        <w:t>Ero sicuro che Roberta (trovarsi)___________________  ancora a Parigi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peravo che Roberta (trovarsi)_____________________ ancora a Parigi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Volgete al tempo opportuno esprimendo </w:t>
      </w:r>
      <w:r>
        <w:rPr>
          <w:b/>
          <w:u w:val="single"/>
          <w:lang w:val="it-IT"/>
        </w:rPr>
        <w:t>l´azione anteriore</w:t>
      </w:r>
      <w:r>
        <w:rPr>
          <w:b/>
          <w:lang w:val="it-IT"/>
        </w:rPr>
        <w:t>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lang w:val="it-IT"/>
        </w:rPr>
        <w:t>Restituii a Mario il cd che (lui prestarmi) _________________ il mese scorso.</w:t>
      </w:r>
    </w:p>
    <w:p>
      <w:pPr>
        <w:pStyle w:val="Normal"/>
        <w:rPr/>
      </w:pPr>
      <w:r>
        <w:rPr>
          <w:lang w:val="it-IT"/>
        </w:rPr>
        <w:t>Anna pensava che noi(vedere)________________ già  quello spettacolo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enso che (essere) ______________  Simone a racconatare a Laura la tragedia. </w:t>
      </w:r>
    </w:p>
    <w:p>
      <w:pPr>
        <w:pStyle w:val="Normal"/>
        <w:rPr/>
      </w:pPr>
      <w:r>
        <w:rPr>
          <w:lang w:val="it-IT"/>
        </w:rPr>
        <w:t>Sono sicuro che Roberto (leggere)________________   già  questo libro.</w:t>
      </w:r>
    </w:p>
    <w:p>
      <w:pPr>
        <w:pStyle w:val="Normal"/>
        <w:rPr/>
      </w:pPr>
      <w:r>
        <w:rPr>
          <w:lang w:val="it-IT"/>
        </w:rPr>
        <w:t>Luigi non mi risponde perché non (sentire) _______________  la domanda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ntonio sa già che l´esame (andarmi) _______________   male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vrei voluto che Lisa (sposarse) ______________  un uomo d´affari invece di un fannullone. </w:t>
      </w:r>
    </w:p>
    <w:p>
      <w:pPr>
        <w:pStyle w:val="Normal"/>
        <w:rPr/>
      </w:pPr>
      <w:r>
        <w:rPr>
          <w:lang w:val="it-IT"/>
        </w:rPr>
        <w:t>Speravo che Rosa (ritornare) _______________  già a casa.</w:t>
      </w:r>
    </w:p>
    <w:p>
      <w:pPr>
        <w:pStyle w:val="Normal"/>
        <w:rPr/>
      </w:pPr>
      <w:r>
        <w:rPr>
          <w:lang w:val="it-IT"/>
        </w:rPr>
        <w:t>Quando l´arrestarono disse che non (uccidere) ________________ nessuno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Gabriela uscì dopo che (mettere)__________________   in ordine l´appartamento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Volgete al tempo opportuno esprimendo </w:t>
      </w:r>
      <w:r>
        <w:rPr>
          <w:b/>
          <w:u w:val="single"/>
          <w:lang w:val="it-IT"/>
        </w:rPr>
        <w:t>l’azione posteriore</w:t>
      </w:r>
      <w:r>
        <w:rPr>
          <w:b/>
          <w:lang w:val="it-IT"/>
        </w:rPr>
        <w:t>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lang w:val="it-IT"/>
        </w:rPr>
        <w:t>Pensavo che prima o poi</w:t>
      </w:r>
      <w:r>
        <w:rPr/>
        <w:t xml:space="preserve"> </w:t>
      </w:r>
      <w:r>
        <w:rPr>
          <w:lang w:val="it-IT"/>
        </w:rPr>
        <w:t>non (lei esitare)________________ a contattarmi.</w:t>
      </w:r>
    </w:p>
    <w:p>
      <w:pPr>
        <w:pStyle w:val="Normal"/>
        <w:rPr/>
      </w:pPr>
      <w:r>
        <w:rPr>
          <w:lang w:val="it-IT"/>
        </w:rPr>
        <w:t>Voglio che tu domani (chiarire)_______________  davanti a tutti la tua posizione.</w:t>
      </w:r>
    </w:p>
    <w:p>
      <w:pPr>
        <w:pStyle w:val="Normal"/>
        <w:rPr/>
      </w:pPr>
      <w:r>
        <w:rPr>
          <w:lang w:val="it-IT"/>
        </w:rPr>
        <w:t>Voglio che tu domani (spiegare) ________________  davanti a tutti la tua decisione.</w:t>
      </w:r>
    </w:p>
    <w:p>
      <w:pPr>
        <w:pStyle w:val="Normal"/>
        <w:rPr>
          <w:lang w:val="it-IT"/>
        </w:rPr>
      </w:pPr>
      <w:r>
        <w:rPr>
          <w:lang w:val="it-IT"/>
        </w:rPr>
        <w:t>Credevo che (piacervi) _________________  fare una gita al parco naturale.</w:t>
      </w:r>
    </w:p>
    <w:p>
      <w:pPr>
        <w:pStyle w:val="Normal"/>
        <w:rPr>
          <w:lang w:val="it-IT"/>
        </w:rPr>
      </w:pPr>
      <w:r>
        <w:rPr>
          <w:lang w:val="it-IT"/>
        </w:rPr>
        <w:t>Bisogna che domani mattina (io svegliarsi) _________________   presto.</w:t>
      </w:r>
    </w:p>
    <w:p>
      <w:pPr>
        <w:pStyle w:val="Normal"/>
        <w:rPr>
          <w:lang w:val="it-IT"/>
        </w:rPr>
      </w:pPr>
      <w:r>
        <w:rPr>
          <w:lang w:val="it-IT"/>
        </w:rPr>
        <w:t>Mi disse che (lui venire) ______________ a prendermi alla stazione, ma non lo fece.</w:t>
      </w:r>
    </w:p>
    <w:p>
      <w:pPr>
        <w:pStyle w:val="Normal"/>
        <w:rPr/>
      </w:pPr>
      <w:r>
        <w:rPr>
          <w:lang w:val="it-IT"/>
        </w:rPr>
        <w:t>Ero sicuro che Marco(prestarvi) _______________ i soldi.</w:t>
      </w:r>
    </w:p>
    <w:p>
      <w:pPr>
        <w:pStyle w:val="Normal"/>
        <w:rPr/>
      </w:pPr>
      <w:r>
        <w:rPr>
          <w:lang w:val="it-IT"/>
        </w:rPr>
        <w:t>Non so se questa lettera (arrivare) ______________ in tempo.</w:t>
      </w:r>
    </w:p>
    <w:p>
      <w:pPr>
        <w:pStyle w:val="Normal"/>
        <w:rPr/>
      </w:pPr>
      <w:r>
        <w:rPr>
          <w:lang w:val="it-IT"/>
        </w:rPr>
        <w:t>Aveva promesso che (aiutarci)________________ e non mancò alla parola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È neccessario che voi (scrivere) _______________ una replica al più presto. </w:t>
      </w:r>
    </w:p>
    <w:p>
      <w:pPr>
        <w:pStyle w:val="Normal"/>
        <w:rPr/>
      </w:pPr>
      <w:r>
        <w:rPr>
          <w:lang w:val="it-IT"/>
        </w:rPr>
        <w:t xml:space="preserve">Chi disse che (farle) ________________  piacere incontrare il suo ex-ragazzo.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0:08:00Z</dcterms:created>
  <dc:creator>kočička-menší</dc:creator>
  <dc:description/>
  <dc:language>en-US</dc:language>
  <cp:lastModifiedBy>kočička-menší</cp:lastModifiedBy>
  <dcterms:modified xsi:type="dcterms:W3CDTF">2007-04-13T19:39:00Z</dcterms:modified>
  <cp:revision>18</cp:revision>
  <dc:subject/>
  <dc:title>LEZIONI 27-28</dc:title>
</cp:coreProperties>
</file>