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LEZIONE 1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1. Completate con le preposizioni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Egregio signore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La ringrazio _____ Sua gradita lettera che mi ricorda i bei momenti trascorsi _____ la vostra comitiva. Sarò molto lieta _____ poter accompagnare i Suoi amici. Farò _____ tutto _____ aiutarl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_____ quel che riguarda l’albergo dipende _____ signori se vogliono alloggiare _____ centro, dove i prezzi sono più alti, o se preferiscono un albergo tranquillo e meno caro . ________ il loro desiderio farò la prenotazione ______ una camera doppia o ______ due camere singol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Ci dobbiamo anche mettere ______ accordo dove ci incontreremo. Potrò aspettarli ______ aeroporto o, se vengono _______ treno, _______ uscita ______ stazione centrale o direttamente _____ binari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La pregherei ______ farmelo sapere _____ telefono o _____ fax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______ frattempo La saluto molto cordialmente                                                   xxx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osso chiederLe </w:t>
        <w:softHyphen/>
        <w:softHyphen/>
        <w:softHyphen/>
        <w:softHyphen/>
        <w:softHyphen/>
        <w:t>_____ dare un’occhiata ____ questa mia lettera _____ vedere se è scritta bene? - Non c’è niente ______ correggere. Complimenti.</w:t>
      </w:r>
    </w:p>
    <w:p>
      <w:pPr>
        <w:pStyle w:val="Normal"/>
        <w:rPr>
          <w:lang w:val="it-IT"/>
        </w:rPr>
      </w:pPr>
      <w:r>
        <w:rPr>
          <w:lang w:val="it-IT"/>
        </w:rPr>
        <w:t>Questo fax è scritto _____ francese. Avrò bisogno _____ una traduzione _____ francese _____ ceco. _____ chi mi posso rivolgere?</w:t>
      </w:r>
    </w:p>
    <w:p>
      <w:pPr>
        <w:pStyle w:val="Normal"/>
        <w:rPr>
          <w:lang w:val="it-IT"/>
        </w:rPr>
      </w:pPr>
      <w:r>
        <w:rPr>
          <w:lang w:val="it-IT"/>
        </w:rPr>
        <w:t>Ho un telegramma urgente _____ spedire.</w:t>
      </w:r>
    </w:p>
    <w:p>
      <w:pPr>
        <w:pStyle w:val="Normal"/>
        <w:rPr>
          <w:lang w:val="it-IT"/>
        </w:rPr>
      </w:pPr>
      <w:r>
        <w:rPr>
          <w:lang w:val="it-IT"/>
        </w:rPr>
        <w:t>Mi conduca ______ posta. - Ci siamo _____ cinque minuti.</w:t>
      </w:r>
    </w:p>
    <w:p>
      <w:pPr>
        <w:pStyle w:val="Normal"/>
        <w:rPr>
          <w:lang w:val="it-IT"/>
        </w:rPr>
      </w:pPr>
      <w:r>
        <w:rPr>
          <w:lang w:val="it-IT"/>
        </w:rPr>
        <w:t>Grazie _____  Suoi saluti _____ Francia e _____ monti.</w:t>
      </w:r>
    </w:p>
    <w:p>
      <w:pPr>
        <w:pStyle w:val="Normal"/>
        <w:rPr>
          <w:lang w:val="it-IT"/>
        </w:rPr>
      </w:pPr>
      <w:r>
        <w:rPr>
          <w:lang w:val="it-IT"/>
        </w:rPr>
        <w:t>Vi ringrazio molto anche _____ nome _____ miei.</w:t>
      </w:r>
    </w:p>
    <w:p>
      <w:pPr>
        <w:pStyle w:val="Normal"/>
        <w:rPr>
          <w:lang w:val="it-IT"/>
        </w:rPr>
      </w:pPr>
      <w:r>
        <w:rPr>
          <w:lang w:val="it-IT"/>
        </w:rPr>
        <w:t>Scusami se ti rispondo _____ tanto ritardo.</w:t>
      </w:r>
    </w:p>
    <w:p>
      <w:pPr>
        <w:pStyle w:val="Normal"/>
        <w:rPr>
          <w:lang w:val="it-IT"/>
        </w:rPr>
      </w:pPr>
      <w:r>
        <w:rPr>
          <w:lang w:val="it-IT"/>
        </w:rPr>
        <w:t>Cogliamo l’occasione _____ suo viaggio a Praga ______  inviarti un pensiero _______ nostro ricord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2. Scrivete il verbo adatto all’oggetto e create fras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radurre, cogliere, produrre, raccogliere, condur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 le rose, ____________________ francobolli, _______________ per tre a zero, _____________ l’occasione per, _____________ mobili, _____________ la figlia dal medico, _________________ un romanzo, ____________ la macchi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3. dagli aggettivi seguenti create gli avverb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>diligente – caro – cordiale – regolare – leggero – forte – difficile – diretto – nuovo – grave – buono – migliore – vivissimo – speciale – uni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polečně s/</w:t>
      </w:r>
      <w:r>
        <w:rPr/>
        <w:t>zároveň – spěšně/naléhavě/bezodkladně – dokonale – nekonečně – stále (trvale) – typicky – zvláštně – zdarma – poctivě/čestně – něžně – pohodlně – úzce – otevřeně/upřímně – dlouze – pozorně – obvykle – výborně – netrpělivě – stručně – laskav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4. traducete in italiano varie espressioni che contengono la parola TUTTO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/>
        <w:t>všechny jejich odpovědi – všichni lidé – celý měsíc – všech pět studentů – vše v pořádku – zamluvím si je obě dvě – všechny ženy – všechna voda – celý stadion – vší silou – z celého srdce – všechny cesty vedou do Říma – v noci jsou všechny kočky černé – všichni mí přátelé – každý den – každý musí zemřít – bohužel je vše obsazeno – celá tato místnost – po celý čas – jsme tu všichni čtyři – konec dobrý, všechno dobré – to je v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</w:t>
      </w:r>
      <w:r>
        <w:rPr>
          <w:lang w:val="it-IT"/>
        </w:rPr>
        <w:t>ZIONE 1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1. completate il participio passato corretto, attenzione alle coppie dei verbi simil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ccendere __________________, attendere 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chiedere _________________, chiudere 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perdere _________________, prendere 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permettere _________________, promettere 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rendere ___________________, ridere 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spegnere __________________, spendere 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risolvere ___________________, rispondere 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correggere _________________, esprimere 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Cercate di dedurre alcuni sostantivi dai participi passati dei verbi seguenti: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per esempio: scrivere – scritto – lo scritto (spis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dere – rispondere – difendere – rivedere – offrire – sorridere – vedere – richiedere – chiudere – promette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2. Completate bene la desinenza, attenzione alla concordanz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ria, ti ho cercat___, dove sei stat___? </w:t>
      </w:r>
    </w:p>
    <w:p>
      <w:pPr>
        <w:pStyle w:val="Normal"/>
        <w:rPr>
          <w:lang w:val="it-IT"/>
        </w:rPr>
      </w:pPr>
      <w:r>
        <w:rPr>
          <w:lang w:val="it-IT"/>
        </w:rPr>
        <w:t>Ecco le tue chiavi. – Dove le hai trovat___? – Le hai lasciat____ al bagno.</w:t>
      </w:r>
    </w:p>
    <w:p>
      <w:pPr>
        <w:pStyle w:val="Normal"/>
        <w:rPr>
          <w:lang w:val="it-IT"/>
        </w:rPr>
      </w:pPr>
      <w:r>
        <w:rPr>
          <w:lang w:val="it-IT"/>
        </w:rPr>
        <w:t>Hai bevuto la birra? – Sì, ne ho bevut___ tanta, ma non l’ho pagat____.</w:t>
      </w:r>
    </w:p>
    <w:p>
      <w:pPr>
        <w:pStyle w:val="Normal"/>
        <w:rPr>
          <w:lang w:val="it-IT"/>
        </w:rPr>
      </w:pPr>
      <w:r>
        <w:rPr>
          <w:lang w:val="it-IT"/>
        </w:rPr>
        <w:t>Eva lo sa già? – Ancora non le ho chiamat____, ha spent____ il suo cellulare.</w:t>
      </w:r>
    </w:p>
    <w:p>
      <w:pPr>
        <w:pStyle w:val="Normal"/>
        <w:rPr>
          <w:lang w:val="it-IT"/>
        </w:rPr>
      </w:pPr>
      <w:r>
        <w:rPr>
          <w:lang w:val="it-IT"/>
        </w:rPr>
        <w:t>Conosci questa storia? – Sì, me l’hai già raccontat___, ma dove l’hai sentit____?</w:t>
      </w:r>
    </w:p>
    <w:p>
      <w:pPr>
        <w:pStyle w:val="Normal"/>
        <w:rPr>
          <w:lang w:val="it-IT"/>
        </w:rPr>
      </w:pPr>
      <w:r>
        <w:rPr>
          <w:lang w:val="it-IT"/>
        </w:rPr>
        <w:t>Giorgio, dove è la tua macchina? – L’ho  rovinat____ ieri andando dalla discoteca.</w:t>
      </w:r>
    </w:p>
    <w:p>
      <w:pPr>
        <w:pStyle w:val="Normal"/>
        <w:rPr>
          <w:lang w:val="it-IT"/>
        </w:rPr>
      </w:pPr>
      <w:r>
        <w:rPr>
          <w:lang w:val="it-IT"/>
        </w:rPr>
        <w:t>Hai già imparato bene tutti questi vocaboli? – No, ancora non li ho ripetut___.</w:t>
      </w:r>
    </w:p>
    <w:p>
      <w:pPr>
        <w:pStyle w:val="Normal"/>
        <w:rPr>
          <w:lang w:val="it-IT"/>
        </w:rPr>
      </w:pPr>
      <w:r>
        <w:rPr>
          <w:lang w:val="it-IT"/>
        </w:rPr>
        <w:t>Hanno pagato tutte le bevande? – Sì, le hanno pagat___ tutte.</w:t>
      </w:r>
    </w:p>
    <w:p>
      <w:pPr>
        <w:pStyle w:val="Normal"/>
        <w:rPr>
          <w:lang w:val="it-IT"/>
        </w:rPr>
      </w:pPr>
      <w:r>
        <w:rPr>
          <w:lang w:val="it-IT"/>
        </w:rPr>
        <w:t>Le hai restituit____ la macchina? No, ancora non gliel’ho restituit____.</w:t>
      </w:r>
    </w:p>
    <w:p>
      <w:pPr>
        <w:pStyle w:val="Normal"/>
        <w:rPr>
          <w:lang w:val="it-IT"/>
        </w:rPr>
      </w:pPr>
      <w:r>
        <w:rPr>
          <w:lang w:val="it-IT"/>
        </w:rPr>
        <w:t>Avete ricevuto il nostro telegramma? – L’abbiamo ricevut____ due ore fa.</w:t>
      </w:r>
    </w:p>
    <w:p>
      <w:pPr>
        <w:pStyle w:val="Normal"/>
        <w:rPr>
          <w:lang w:val="it-IT"/>
        </w:rPr>
      </w:pPr>
      <w:r>
        <w:rPr>
          <w:lang w:val="it-IT"/>
        </w:rPr>
        <w:t>Marco ha invitato anche Lucia? – Sì, l’ha invitat____.</w:t>
      </w:r>
    </w:p>
    <w:p>
      <w:pPr>
        <w:pStyle w:val="Normal"/>
        <w:rPr>
          <w:lang w:val="it-IT"/>
        </w:rPr>
      </w:pPr>
      <w:r>
        <w:rPr>
          <w:lang w:val="it-IT"/>
        </w:rPr>
        <w:t>Le hai detto di venire a cena? – No, ancora non gliel’ho dett____.</w:t>
      </w:r>
    </w:p>
    <w:p>
      <w:pPr>
        <w:pStyle w:val="Normal"/>
        <w:rPr>
          <w:lang w:val="it-IT"/>
        </w:rPr>
      </w:pPr>
      <w:r>
        <w:rPr>
          <w:lang w:val="it-IT"/>
        </w:rPr>
        <w:t>Avete letto tutte quelle riviste? Sì le abbiamo lett____ tutte.</w:t>
      </w:r>
    </w:p>
    <w:p>
      <w:pPr>
        <w:pStyle w:val="Normal"/>
        <w:rPr>
          <w:lang w:val="it-IT"/>
        </w:rPr>
      </w:pPr>
      <w:r>
        <w:rPr>
          <w:lang w:val="it-IT"/>
        </w:rPr>
        <w:t>Purtroppo non ho conosciut____ i tuoi amici di Bolzano.</w:t>
      </w:r>
    </w:p>
    <w:p>
      <w:pPr>
        <w:pStyle w:val="Normal"/>
        <w:rPr>
          <w:lang w:val="it-IT"/>
        </w:rPr>
      </w:pPr>
      <w:r>
        <w:rPr>
          <w:lang w:val="it-IT"/>
        </w:rPr>
        <w:t>Le cassette, le abbiamo comprat____ noi.</w:t>
      </w:r>
    </w:p>
    <w:p>
      <w:pPr>
        <w:pStyle w:val="Normal"/>
        <w:rPr>
          <w:lang w:val="it-IT"/>
        </w:rPr>
      </w:pPr>
      <w:r>
        <w:rPr>
          <w:lang w:val="it-IT"/>
        </w:rPr>
        <w:t>Errori? Ne ha fatt____ molti.</w:t>
      </w:r>
    </w:p>
    <w:p>
      <w:pPr>
        <w:pStyle w:val="Normal"/>
        <w:rPr>
          <w:lang w:val="it-IT"/>
        </w:rPr>
      </w:pPr>
      <w:r>
        <w:rPr>
          <w:lang w:val="it-IT"/>
        </w:rPr>
        <w:t>Ti ho vist____ ieri al concerto, sei stat____ bellissima.</w:t>
      </w:r>
    </w:p>
    <w:p>
      <w:pPr>
        <w:pStyle w:val="Normal"/>
        <w:rPr>
          <w:lang w:val="it-IT"/>
        </w:rPr>
      </w:pPr>
      <w:r>
        <w:rPr>
          <w:lang w:val="it-IT"/>
        </w:rPr>
        <w:t>Ci ha sorpres____ con la sua risposta.</w:t>
      </w:r>
    </w:p>
    <w:p>
      <w:pPr>
        <w:pStyle w:val="Normal"/>
        <w:rPr>
          <w:lang w:val="it-IT"/>
        </w:rPr>
      </w:pPr>
      <w:r>
        <w:rPr>
          <w:lang w:val="it-IT"/>
        </w:rPr>
        <w:t>Le canzoni che hai ascoltat____ provengono dalla Sardegna.</w:t>
      </w:r>
    </w:p>
    <w:p>
      <w:pPr>
        <w:pStyle w:val="Normal"/>
        <w:rPr>
          <w:lang w:val="it-IT"/>
        </w:rPr>
      </w:pPr>
      <w:r>
        <w:rPr>
          <w:lang w:val="it-IT"/>
        </w:rPr>
        <w:t>Hai comprato le arance? – Ne ho comprat____ due chil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52:00Z</dcterms:created>
  <dc:creator>kočička-menší</dc:creator>
  <dc:description/>
  <dc:language>en-US</dc:language>
  <cp:lastModifiedBy>.</cp:lastModifiedBy>
  <dcterms:modified xsi:type="dcterms:W3CDTF">2007-03-01T10:52:00Z</dcterms:modified>
  <cp:revision>3</cp:revision>
  <dc:subject/>
  <dc:title>LEZIONE 15</dc:title>
</cp:coreProperties>
</file>