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b/>
          <w:bCs/>
        </w:rPr>
        <w:t>Verbos de cambio</w:t>
      </w:r>
      <w:r>
        <w:rPr/>
        <w:t xml:space="preserve">: </w:t>
      </w:r>
    </w:p>
    <w:p>
      <w:pPr>
        <w:pStyle w:val="Normal"/>
        <w:rPr>
          <w:lang w:val="es-ES_tradnl"/>
        </w:rPr>
      </w:pPr>
      <w:r>
        <w:rPr/>
        <w:t>hacerse, volverse, quedarse, ponerse, llegar a ser, convertirse e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</w:rPr>
        <w:t>I. Busque la unión apropiada de los siguientes verbos: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/>
        <w:t xml:space="preserve">1) ponerse </w:t>
        <w:tab/>
        <w:tab/>
        <w:tab/>
        <w:t>a) viudo, soltero, helado</w:t>
      </w:r>
    </w:p>
    <w:p>
      <w:pPr>
        <w:pStyle w:val="Normal"/>
        <w:rPr>
          <w:lang w:val="es-ES_tradnl"/>
        </w:rPr>
      </w:pPr>
      <w:r>
        <w:rPr/>
        <w:t>2) quedarse</w:t>
        <w:tab/>
        <w:tab/>
        <w:tab/>
        <w:t>b) triste, nervioso, como un tomate</w:t>
      </w:r>
    </w:p>
    <w:p>
      <w:pPr>
        <w:pStyle w:val="Normal"/>
        <w:rPr>
          <w:lang w:val="es-ES_tradnl"/>
        </w:rPr>
      </w:pPr>
      <w:r>
        <w:rPr/>
        <w:t>3) volverse</w:t>
        <w:tab/>
        <w:tab/>
        <w:tab/>
        <w:t>c) un hombre, español, monja/cura</w:t>
      </w:r>
    </w:p>
    <w:p>
      <w:pPr>
        <w:pStyle w:val="Normal"/>
        <w:rPr>
          <w:lang w:val="es-ES_tradnl"/>
        </w:rPr>
      </w:pPr>
      <w:r>
        <w:rPr/>
        <w:t xml:space="preserve">4) convertirse en </w:t>
        <w:tab/>
        <w:tab/>
        <w:t>d) tacaño, desconfiado, agresivo</w:t>
      </w:r>
    </w:p>
    <w:p>
      <w:pPr>
        <w:pStyle w:val="Normal"/>
        <w:rPr>
          <w:lang w:val="es-ES_tradnl"/>
        </w:rPr>
      </w:pPr>
      <w:r>
        <w:rPr/>
        <w:t>5) hacerse, llegar a ser</w:t>
        <w:tab/>
        <w:t>e) alguien importante, una autoridad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</w:rPr>
        <w:t>II. Rellene los espacios con un verbo de cambio adecuado:</w:t>
      </w:r>
    </w:p>
    <w:p>
      <w:pPr>
        <w:pStyle w:val="Normal"/>
        <w:spacing w:lineRule="auto" w:line="36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es-ES_tradnl"/>
        </w:rPr>
      </w:pPr>
      <w:r>
        <w:rPr/>
        <w:t>Cuando le echaron el piropo, Sarita ……………… colorada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_tradnl"/>
        </w:rPr>
      </w:pPr>
      <w:r>
        <w:rPr/>
        <w:t>¡Qué cosa más rara! Elena era una chica inteligente, pero ……………… tonta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_tradnl"/>
        </w:rPr>
      </w:pPr>
      <w:r>
        <w:rPr/>
        <w:t>Les devolvimos el dinero y (ellas) ……………… satisfechas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_tradnl"/>
        </w:rPr>
      </w:pPr>
      <w:r>
        <w:rPr/>
        <w:t>De joven tenía la nacionalidad inglesa, de mayor ……………… americana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_tradnl"/>
        </w:rPr>
      </w:pPr>
      <w:r>
        <w:rPr/>
        <w:t>(Él) ……………… rico con las quinielas. ¡Vaya suerte!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_tradnl"/>
        </w:rPr>
      </w:pPr>
      <w:r>
        <w:rPr/>
        <w:t>La electricidad ……………… la primera fuente de energía junto con el carbón a principios de siglo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_tradnl"/>
        </w:rPr>
      </w:pPr>
      <w:r>
        <w:rPr/>
        <w:t>Richard Nixon ……………… presidente después de muchos fracasos y luego lo destituyeron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_tradnl"/>
        </w:rPr>
      </w:pPr>
      <w:r>
        <w:rPr/>
        <w:t>Estoy seguro que este chico ……………… alguien en la vida de los negocios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_tradnl"/>
        </w:rPr>
      </w:pPr>
      <w:r>
        <w:rPr/>
        <w:t>Con las heladas, las alcachofas ……………… un artículo de lujo este año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_tradnl"/>
        </w:rPr>
      </w:pPr>
      <w:r>
        <w:rPr/>
        <w:t>Ella ……………… muda de la impresión recibida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_tradnl"/>
        </w:rPr>
      </w:pPr>
      <w:r>
        <w:rPr/>
        <w:t>Elisa guardó cama durante un par de días y ……………… buena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_tradnl"/>
        </w:rPr>
      </w:pPr>
      <w:r>
        <w:rPr/>
        <w:t>Antes era muy realista, pero ahora ……………… un quijote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_tradnl"/>
        </w:rPr>
      </w:pPr>
      <w:r>
        <w:rPr/>
        <w:t>Él ……………… ingeniero, y ahora trabaja en una empresa multinacional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_tradnl"/>
        </w:rPr>
      </w:pPr>
      <w:r>
        <w:rPr/>
        <w:t>Después de salir de la cárcel, (él) ……………… una persona honrada contra todo pronóstico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s-ES_tradnl"/>
        </w:rPr>
      </w:pPr>
      <w:r>
        <w:rPr/>
        <w:t>Desde que tiene dinero, (él) ……………… un esclavo de las conveniencias sociales. Es un “trepa”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bCs/>
        </w:rPr>
        <w:t>Perífrasis verbale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w:t>tener + participio</w:t>
        <w:tab/>
        <w:tab/>
        <w:t>salir + gerundio</w:t>
        <w:tab/>
        <w:t xml:space="preserve">acabar de </w:t>
        <w:tab/>
        <w:tab/>
        <w:t>haber de</w:t>
      </w:r>
    </w:p>
    <w:p>
      <w:pPr>
        <w:pStyle w:val="Normal"/>
        <w:rPr>
          <w:lang w:val="es-ES_tradnl"/>
        </w:rPr>
      </w:pPr>
      <w:r>
        <w:rPr/>
        <w:t xml:space="preserve">llevar + participio </w:t>
        <w:tab/>
        <w:tab/>
        <w:t xml:space="preserve">ir + gerundio </w:t>
        <w:tab/>
        <w:tab/>
        <w:t xml:space="preserve">llevar sin </w:t>
        <w:tab/>
        <w:tab/>
        <w:t xml:space="preserve">haber que </w:t>
      </w:r>
    </w:p>
    <w:p>
      <w:pPr>
        <w:pStyle w:val="Normal"/>
        <w:rPr>
          <w:lang w:val="es-ES_tradnl"/>
        </w:rPr>
      </w:pPr>
      <w:r>
        <w:rPr/>
        <w:t>andar + participio</w:t>
        <w:tab/>
        <w:tab/>
        <w:t>venir + gerundio</w:t>
        <w:tab/>
        <w:t>seguir sin</w:t>
        <w:tab/>
        <w:tab/>
        <w:t xml:space="preserve">meterse a </w:t>
      </w:r>
    </w:p>
    <w:p>
      <w:pPr>
        <w:pStyle w:val="Normal"/>
        <w:rPr>
          <w:lang w:val="es-ES_tradnl"/>
        </w:rPr>
      </w:pPr>
      <w:r>
        <w:rPr/>
        <w:t>quedar + participio</w:t>
        <w:tab/>
        <w:tab/>
        <w:t>andar + gerundio</w:t>
        <w:tab/>
        <w:t>dar por</w:t>
        <w:tab/>
        <w:tab/>
        <w:tab/>
        <w:t>llegar a</w:t>
        <w:tab/>
      </w:r>
    </w:p>
    <w:p>
      <w:pPr>
        <w:pStyle w:val="Normal"/>
        <w:rPr>
          <w:lang w:val="es-ES_tradnl"/>
        </w:rPr>
      </w:pPr>
      <w:r>
        <w:rPr/>
        <w:t>traer + participio</w:t>
        <w:tab/>
        <w:tab/>
        <w:t>seguir + gerundio</w:t>
        <w:tab/>
        <w:t>acabar por</w:t>
        <w:tab/>
        <w:tab/>
        <w:t xml:space="preserve">quedar en </w:t>
      </w:r>
    </w:p>
    <w:p>
      <w:pPr>
        <w:pStyle w:val="Normal"/>
        <w:rPr>
          <w:lang w:val="es-ES_tradnl"/>
        </w:rPr>
      </w:pPr>
      <w:r>
        <w:rPr/>
        <w:tab/>
        <w:tab/>
        <w:tab/>
        <w:t xml:space="preserve"> </w:t>
        <w:tab/>
        <w:t>llevar + gerundio</w:t>
        <w:tab/>
        <w:t xml:space="preserve">ponerse a </w:t>
        <w:tab/>
        <w:tab/>
        <w:t>volver 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Sustituya las estructuras verbales en cursiva por una de las perífrasis verbales arriba mencionadas: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i/>
          <w:iCs/>
        </w:rPr>
        <w:t>Hace seis años que no probamos</w:t>
      </w:r>
      <w:r>
        <w:rPr/>
        <w:t xml:space="preserve"> licores.</w:t>
      </w:r>
    </w:p>
    <w:p>
      <w:pPr>
        <w:pStyle w:val="Normal"/>
        <w:numPr>
          <w:ilvl w:val="0"/>
          <w:numId w:val="2"/>
        </w:numPr>
        <w:rPr>
          <w:i/>
          <w:i/>
          <w:iCs/>
          <w:lang w:val="es-ES_tradnl"/>
        </w:rPr>
      </w:pPr>
      <w:r>
        <w:rPr/>
        <w:t xml:space="preserve">Hemos intentado localizarlos en los sitios más inverosímiles, pero </w:t>
      </w:r>
      <w:r>
        <w:rPr>
          <w:i/>
          <w:iCs/>
        </w:rPr>
        <w:t>todavía no han dado señales de vid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i/>
          <w:iCs/>
        </w:rPr>
        <w:t>Si hubiera sabido</w:t>
      </w:r>
      <w:r>
        <w:rPr/>
        <w:t xml:space="preserve"> que aparecerías en el Telediario, hubiera puesto el televisor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/>
        <w:t xml:space="preserve">Causó una impresión deplorable, porque </w:t>
      </w:r>
      <w:r>
        <w:rPr>
          <w:i/>
          <w:iCs/>
        </w:rPr>
        <w:t>se puso a</w:t>
      </w:r>
      <w:r>
        <w:rPr/>
        <w:t xml:space="preserve"> hablar de lo que no sabí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/>
        <w:t xml:space="preserve">¿Le pasaría algo? </w:t>
      </w:r>
      <w:r>
        <w:rPr>
          <w:i/>
          <w:iCs/>
        </w:rPr>
        <w:t>Hacía una hora que no abría la boca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/>
        <w:t xml:space="preserve">En este mundo, además de ganar o perder, </w:t>
      </w:r>
      <w:r>
        <w:rPr>
          <w:i/>
          <w:iCs/>
        </w:rPr>
        <w:t>tenemos que</w:t>
      </w:r>
      <w:r>
        <w:rPr/>
        <w:t xml:space="preserve"> saber hacerlo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/>
        <w:t xml:space="preserve">Los médicos no </w:t>
      </w:r>
      <w:r>
        <w:rPr>
          <w:i/>
          <w:iCs/>
        </w:rPr>
        <w:t>conseguían diagnosticar</w:t>
      </w:r>
      <w:r>
        <w:rPr/>
        <w:t xml:space="preserve"> la enfermedad del pequeño, y la madre estaba como loc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/>
        <w:t xml:space="preserve">No desespere usted: </w:t>
      </w:r>
      <w:r>
        <w:rPr>
          <w:i/>
          <w:iCs/>
        </w:rPr>
        <w:t>tiene que llegar</w:t>
      </w:r>
      <w:r>
        <w:rPr/>
        <w:t xml:space="preserve"> el día en que todo se solucione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/>
        <w:t xml:space="preserve">Si queremos ahorrar dinero </w:t>
      </w:r>
      <w:r>
        <w:rPr>
          <w:i/>
          <w:iCs/>
        </w:rPr>
        <w:t>será necesario trabajar</w:t>
      </w:r>
      <w:r>
        <w:rPr/>
        <w:t xml:space="preserve"> mucho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/>
        <w:t xml:space="preserve">Últimamente, Juan </w:t>
      </w:r>
      <w:r>
        <w:rPr>
          <w:i/>
          <w:iCs/>
        </w:rPr>
        <w:t>sólo piensa en jugar</w:t>
      </w:r>
      <w:r>
        <w:rPr/>
        <w:t xml:space="preserve"> al teni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i/>
          <w:iCs/>
        </w:rPr>
        <w:t>Nos pusimos de acuerdo</w:t>
      </w:r>
      <w:r>
        <w:rPr/>
        <w:t xml:space="preserve"> en guardar el secreto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/>
        <w:t xml:space="preserve">La situación política en Brasil </w:t>
      </w:r>
      <w:r>
        <w:rPr>
          <w:i/>
          <w:iCs/>
        </w:rPr>
        <w:t>mejora día a día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/>
        <w:t xml:space="preserve">Problemas de estas características </w:t>
      </w:r>
      <w:r>
        <w:rPr>
          <w:i/>
          <w:iCs/>
        </w:rPr>
        <w:t>aparecen desde hace algún tiempo</w:t>
      </w:r>
      <w:r>
        <w:rPr/>
        <w:t xml:space="preserve"> en los países desarrollado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/>
        <w:t>¿</w:t>
      </w:r>
      <w:r>
        <w:rPr>
          <w:i/>
          <w:iCs/>
        </w:rPr>
        <w:t>Aún estudiáis</w:t>
      </w:r>
      <w:r>
        <w:rPr/>
        <w:t xml:space="preserve"> en la Facultad? Creí que ya habíais terminado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/>
        <w:t xml:space="preserve">Es un guasón, siempre </w:t>
      </w:r>
      <w:r>
        <w:rPr>
          <w:i/>
          <w:iCs/>
        </w:rPr>
        <w:t>está</w:t>
      </w:r>
      <w:r>
        <w:rPr/>
        <w:t xml:space="preserve"> burlándose de todo el mundo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/>
        <w:t xml:space="preserve">Cuando menos lo esperábamos, </w:t>
      </w:r>
      <w:r>
        <w:rPr>
          <w:i/>
          <w:iCs/>
        </w:rPr>
        <w:t>dijo de buenas a primeras</w:t>
      </w:r>
      <w:r>
        <w:rPr/>
        <w:t xml:space="preserve"> que estaba harto de estar allí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/>
        <w:t xml:space="preserve">Eres muy terco, pero yo sé que </w:t>
      </w:r>
      <w:r>
        <w:rPr>
          <w:i/>
          <w:iCs/>
        </w:rPr>
        <w:t>al final me darás</w:t>
      </w:r>
      <w:r>
        <w:rPr/>
        <w:t xml:space="preserve"> la razón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i/>
          <w:iCs/>
        </w:rPr>
        <w:t>Hacía más de una hora que estábamos</w:t>
      </w:r>
      <w:r>
        <w:rPr/>
        <w:t xml:space="preserve"> sentados en la sala de espera cuando, por fin, llegó el tren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/>
        <w:t xml:space="preserve">Menos mal que </w:t>
      </w:r>
      <w:r>
        <w:rPr>
          <w:i/>
          <w:iCs/>
        </w:rPr>
        <w:t>ya he preparado</w:t>
      </w:r>
      <w:r>
        <w:rPr/>
        <w:t xml:space="preserve"> las lecciones para mañan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/>
        <w:t xml:space="preserve">Las últimas declaraciones del jefe del Gobierno </w:t>
      </w:r>
      <w:r>
        <w:rPr>
          <w:i/>
          <w:iCs/>
        </w:rPr>
        <w:t>preocupan</w:t>
      </w:r>
      <w:r>
        <w:rPr/>
        <w:t xml:space="preserve"> mucho a la opinión públic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/>
        <w:t xml:space="preserve">Todo esto </w:t>
      </w:r>
      <w:r>
        <w:rPr>
          <w:i/>
          <w:iCs/>
        </w:rPr>
        <w:t>será corroborado</w:t>
      </w:r>
      <w:r>
        <w:rPr/>
        <w:t xml:space="preserve"> palabra por palabra cuando venga el doctor Bermúdez, jefe de nuestro laboratorio central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/>
        <w:t xml:space="preserve">La juventud actual </w:t>
      </w:r>
      <w:r>
        <w:rPr>
          <w:i/>
          <w:iCs/>
        </w:rPr>
        <w:t>va vestida a veces</w:t>
      </w:r>
      <w:r>
        <w:rPr/>
        <w:t xml:space="preserve"> de una manera extravagante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/>
        <w:t xml:space="preserve">¿Cuánto </w:t>
      </w:r>
      <w:r>
        <w:rPr>
          <w:i/>
          <w:iCs/>
        </w:rPr>
        <w:t>tiempo hace que me espera</w:t>
      </w:r>
      <w:r>
        <w:rPr/>
        <w:t xml:space="preserve">? – </w:t>
      </w:r>
      <w:r>
        <w:rPr>
          <w:i/>
          <w:iCs/>
        </w:rPr>
        <w:t>Estoy</w:t>
      </w:r>
      <w:r>
        <w:rPr/>
        <w:t xml:space="preserve"> esperándole desde hace media hor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/>
        <w:t xml:space="preserve">Este edificio </w:t>
      </w:r>
      <w:r>
        <w:rPr>
          <w:i/>
          <w:iCs/>
        </w:rPr>
        <w:t>hace</w:t>
      </w:r>
      <w:r>
        <w:rPr/>
        <w:t xml:space="preserve"> veinte años </w:t>
      </w:r>
      <w:r>
        <w:rPr>
          <w:i/>
          <w:iCs/>
        </w:rPr>
        <w:t>que está construido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i/>
          <w:iCs/>
        </w:rPr>
        <w:t xml:space="preserve">Estaba enamorada </w:t>
      </w:r>
      <w:r>
        <w:rPr/>
        <w:t>de Manolo desde hacía mucho tiempo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/>
        <w:t xml:space="preserve">Hacia las cinco </w:t>
      </w:r>
      <w:r>
        <w:rPr>
          <w:i/>
          <w:iCs/>
        </w:rPr>
        <w:t>empezó a llover</w:t>
      </w:r>
      <w:r>
        <w:rPr/>
        <w:t xml:space="preserve"> y decidimos regresar a cas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/>
        <w:t xml:space="preserve">¡Qué bien! Ya </w:t>
      </w:r>
      <w:r>
        <w:rPr>
          <w:i/>
          <w:iCs/>
        </w:rPr>
        <w:t>no me duele</w:t>
      </w:r>
      <w:r>
        <w:rPr/>
        <w:t xml:space="preserve"> la barriga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/>
        <w:t xml:space="preserve">A pesar de lo que me has contado, </w:t>
      </w:r>
      <w:r>
        <w:rPr>
          <w:i/>
          <w:iCs/>
        </w:rPr>
        <w:t>todavía pienso</w:t>
      </w:r>
      <w:r>
        <w:rPr/>
        <w:t xml:space="preserve"> que no hiciste lo que debías.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Javier suspendió el examen de entrada a la Universidad el año pasado. Este año </w:t>
      </w:r>
      <w:r>
        <w:rPr>
          <w:i/>
          <w:iCs/>
          <w:lang w:val="es-ES_tradnl"/>
        </w:rPr>
        <w:t>se presenta de nuevo</w:t>
      </w:r>
      <w:r>
        <w:rPr>
          <w:lang w:val="es-ES_tradn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s-ES_tradnl"/>
        </w:rPr>
        <w:t xml:space="preserve">Jacinto y Ana no se entienden. </w:t>
      </w:r>
      <w:r>
        <w:rPr>
          <w:i/>
          <w:iCs/>
          <w:lang w:val="es-ES_tradnl"/>
        </w:rPr>
        <w:t>Siempre se pelean</w:t>
      </w:r>
      <w:r>
        <w:rPr>
          <w:lang w:val="es-ES_tradn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34:00Z</dcterms:created>
  <dc:creator>Administrator</dc:creator>
  <dc:description/>
  <dc:language>en-US</dc:language>
  <cp:lastModifiedBy>Administrator</cp:lastModifiedBy>
  <dcterms:modified xsi:type="dcterms:W3CDTF">2007-02-21T09:34:00Z</dcterms:modified>
  <cp:revision>2</cp:revision>
  <dc:subject/>
  <dc:title>Verbos de cambio: </dc:title>
</cp:coreProperties>
</file>