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. Complete las siguientes frases con los tiempos y modos adecuado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¡Corre! ¡Ve con tu madre! Acaba de hacer seña de que (ir, tú) ……………… 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os empleados de la empresa han iniciado una protesta para que les (subir, ellos) ……………… el sueldo y les (incluir, ellos) ……………… un plus de peligrosidad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ería conveniente que (distribuir, ellos) ……………… los asientos de modo que los más altos (estar) ……………… en las filas traseras y los más bajos (poder) ……………… quedarse en las delantera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ú sabes mejor que nadie que tu familia (estar) ……………… completamente arruinad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o que ocurre es que me (molestar)……………… la gente que hace ruido cuando los demás (descansar) ……………… 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s inadmisible que (permitir, tú) ……………… que te (decir, él) ……………… lo que tienes que hacer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 le importaba que él no le (decir) ……………… la verdad casi nunc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e he dicho mil veces que (hacer, tú) ……………… los deberes antes de salir a la call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Él pensaba que yo (ser) ……………… una criatura dependiente y era improbable que (cambiar, él) ……………… de opinión, (hacer, yo) ……………… lo que (hacer, yo) ……………… 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e importa un comino que (irte) ……………… o (quedarte) ………………, lo que de verdad me preocupa es que los otros (enterarse) ……………… 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Veo que (estar, Vd.) ……………… mejor informada que yo, por eso deje que le (dar, yo) ……………… un consejo: no (contar, Vd.) ……………… a nadie lo que sab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Ve donde quieras, pero que estés localizable, porque puede que te (necesitar, yo) ……………… de nuevo más tard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iene que estar pasando algo raro, porque, de lo contrario, él (llamar) ……………… y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e cae fatal, y no es que (ser) ……………… mala persona, pero es que me (caer) ……………… gord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¡Qué tío, no hay quien lo (aguantar) ………………! Y no es que lo (decir) ……………… yo, es que no lo (soportar) ……………… ni su padr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e fastidia que no (pedir, ellos) ……………… permiso para fumar cuando están en mi cas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rmen no quiso decir por qué (discutir, ella) ……………… con Fernand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adie piensa que el acusado (ser) ……………… inocent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Te gustaría que (salir, nosotros) ……………… a cenar esta noche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staba deseando con toda mi alma que se lo (decir, tú) ……………… abiertament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e dolió mucho que me (decir, él) ……………… aquell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No te parece raro que no (volver, él) ……………… todavía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tenté por todos los medios que (comprender, ella) ………………, pero no lo conseguí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referiría que lo (hacer, tú) ……………… sol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réeme, me alegro de que todo te (ir) ……………… tan bien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ra lógico que (enfadarse, él) ……………… porque nadie le (decir) ……………… una cosa así nun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II. Repita las siguientes frases cambiando la forma de subjuntivo cuando sea necesari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Te aconseja que estudi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Te aconsejó que ……………… 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Te ha aconsejado que ……………… 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Te aconsejará que ……………… 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Te aconsejaría que ……………… 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Me gusta que habléis español en clase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Me gustaría que ………………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Me habría gustado que 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Me gustaba 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Me molesta que no la hayáis invitado a la fiest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Me habría molestado 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Me molestó 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Me molestaría 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Le habrá molestado 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III. En las siguientes oraciones hay algunos errores. Localícelos y corríjal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estos momentos sea, quizás, uno de los problemas más graves que afronta el paí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al vez las fuertes lluvias hayan provocado retenciones en las carretera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ún no tengo muy claro lo que haré cuando termine, aunque probablemente empezaré a trabajar en la empresa de mi padre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uede que no tiene mucho dinero, pero vive a cuerpo de rey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Nadie de su familia sabía lo que ocurría, pero todos pensaban que a lo mejor estuviera triste por la pérdida de su amig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Había pensado ir esta noche al cine, pero posiblemente me quede en casa a descansa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osiblemente no tenga donde vivir y por esto duerme en el parque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uando entró Felipe, todos se callaron; es posible que no hablaron porque tenían miedo de su reacción al enterars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 xml:space="preserve">IV. Complete las frases según el sentido de </w:t>
      </w:r>
      <w:r>
        <w:rPr>
          <w:b/>
          <w:bCs/>
          <w:i/>
          <w:iCs/>
          <w:lang w:val="es-ES_tradnl"/>
        </w:rPr>
        <w:t>como</w:t>
      </w:r>
      <w:r>
        <w:rPr>
          <w:b/>
          <w:bCs/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mo (irse, tú) ……………… antes que nosotros, no te enteraste de lo mejor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mo (salir, tú)</w:t>
      </w:r>
      <w:r>
        <w:rPr/>
        <w:t>……………… sola por la noche, puede ocurrirte cualquier cosa mal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/>
        <w:t>Ya sé que lo has colocado como a ti te (parecer) ……………… 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/>
        <w:t>Como no te (poner, tú)  ……………… un buen bronceador, te achicharrará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/>
        <w:t>Como tú lo (saber) ……………… todo, contéstanos a esta pregunt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/>
        <w:t>Como no (aprobar, tú) ……………… las matemáticas, te quedas sin vacacione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/>
        <w:t>Hazlo como (indicar) ……………… las instrucciones.</w:t>
      </w:r>
    </w:p>
    <w:p>
      <w:pPr>
        <w:pStyle w:val="Normal"/>
        <w:numPr>
          <w:ilvl w:val="0"/>
          <w:numId w:val="3"/>
        </w:numPr>
        <w:rPr/>
      </w:pPr>
      <w:r>
        <w:rPr/>
        <w:t>Hazlo como te (parecer) ………………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16:00Z</dcterms:created>
  <dc:creator>Administrator</dc:creator>
  <dc:description/>
  <dc:language>en-US</dc:language>
  <cp:lastModifiedBy>Administrator</cp:lastModifiedBy>
  <dcterms:modified xsi:type="dcterms:W3CDTF">2007-04-04T11:48:00Z</dcterms:modified>
  <cp:revision>10</cp:revision>
  <dc:subject/>
  <dc:title>js</dc:title>
</cp:coreProperties>
</file>