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ntar de Mio Cid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ablo myo Çid, el que en buen ora çinxo espad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Martin Antolinez, sodes ardida lanç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 yo bivo, doblar vos he la sold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speso é el oro e toda la pl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ien lo vedes que yo no trayo aver, e huebos me ser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ra toda mi compan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er lo he amidos, de grado non avrie n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 vuestro cosego bastir  quiero dos archa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Yncamos las d´arena, ca bien seran pesada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ubiertas de guadalmeçi e bien enclavea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os guadalmeçis vermejos e los clavos bien dor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r Rachel e Vidas vayades de priva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ando en Burgos me vedaron conpra e el Rey me a ayrad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n puedo traer el aver, ca mucho es pesad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mpeñar gelo he por lo que fuere guisad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noche lo lieven, que non lo vean christia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ealo el Criador con todos los sos santo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Yo mas non puedo e amydos lo fago.“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rtin Antolinez non lo de taru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Por Rachel e Vidas a priessa demandava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sso por Burgos, al castiello entrav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r Rachel e Vidas a priessa demanda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achel e Vidas en uno estavan amos,</w:t>
      </w:r>
    </w:p>
    <w:p>
      <w:pPr>
        <w:pStyle w:val="Normal"/>
        <w:spacing w:lineRule="auto" w:line="360"/>
        <w:jc w:val="both"/>
        <w:rPr>
          <w:smallCaps/>
          <w:sz w:val="24"/>
        </w:rPr>
      </w:pPr>
      <w:r>
        <w:rPr>
          <w:sz w:val="24"/>
        </w:rPr>
        <w:t>En cuenta de sus averes, de los que avien ganados.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24:00Z</dcterms:created>
  <dc:creator>Petr</dc:creator>
  <dc:description/>
  <cp:keywords/>
  <dc:language>en-US</dc:language>
  <cp:lastModifiedBy>Petr</cp:lastModifiedBy>
  <dcterms:modified xsi:type="dcterms:W3CDTF">2007-03-30T06:24:00Z</dcterms:modified>
  <cp:revision>1</cp:revision>
  <dc:subject/>
  <dc:title>Cantar de Mio Cid</dc:title>
</cp:coreProperties>
</file>