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ichenauské glosy (8.stol.)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rPr>
          <w:smallCaps/>
        </w:rPr>
      </w:pPr>
      <w:r>
        <w:rPr>
          <w:smallCaps/>
        </w:rPr>
        <w:t>binas</w:t>
        <w:tab/>
        <w:tab/>
        <w:tab/>
        <w:t>duas et dua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pulcra</w:t>
        <w:tab/>
        <w:tab/>
        <w:t>bell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quaeso</w:t>
        <w:tab/>
        <w:tab/>
        <w:t>preco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feruore</w:t>
        <w:tab/>
        <w:tab/>
        <w:t>ardore, calor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dferam</w:t>
        <w:tab/>
        <w:tab/>
        <w:t>adporta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optimum</w:t>
        <w:tab/>
        <w:tab/>
        <w:t>ualde bonu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nus</w:t>
        <w:tab/>
        <w:tab/>
        <w:tab/>
        <w:t>uetula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semel</w:t>
        <w:tab/>
        <w:tab/>
        <w:tab/>
        <w:t>una vic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tulisti</w:t>
        <w:tab/>
        <w:tab/>
        <w:t>accepist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it</w:t>
        <w:tab/>
        <w:tab/>
        <w:tab/>
        <w:t>dixit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statuit</w:t>
        <w:tab/>
        <w:tab/>
        <w:t>stare fecit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ius</w:t>
        <w:tab/>
        <w:tab/>
        <w:tab/>
        <w:t>legem vel potestate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quin</w:t>
        <w:tab/>
        <w:tab/>
        <w:tab/>
        <w:t>ut non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ger</w:t>
        <w:tab/>
        <w:tab/>
        <w:tab/>
        <w:t>campu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cuncti</w:t>
        <w:tab/>
        <w:tab/>
        <w:tab/>
        <w:t>omne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orta</w:t>
        <w:tab/>
        <w:tab/>
        <w:tab/>
        <w:t>nat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umo</w:t>
        <w:tab/>
        <w:tab/>
        <w:tab/>
        <w:t>terr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dem</w:t>
        <w:tab/>
        <w:tab/>
        <w:tab/>
        <w:t>done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cerno</w:t>
        <w:tab/>
        <w:tab/>
        <w:tab/>
        <w:t>uedeo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liberos</w:t>
        <w:tab/>
        <w:tab/>
        <w:t>infante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detulit</w:t>
        <w:tab/>
        <w:tab/>
        <w:t>adportauit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emit</w:t>
        <w:tab/>
        <w:tab/>
        <w:tab/>
        <w:t>comparauit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reus</w:t>
        <w:tab/>
        <w:tab/>
        <w:tab/>
        <w:t>culpabili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biennium est</w:t>
        <w:tab/>
        <w:tab/>
        <w:t>duo anni sunt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micare</w:t>
        <w:tab/>
        <w:tab/>
        <w:t>splendescer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iusiurandum</w:t>
        <w:tab/>
        <w:tab/>
        <w:t>iuramentu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ras</w:t>
        <w:tab/>
        <w:tab/>
        <w:tab/>
        <w:t>altari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flaueos</w:t>
        <w:tab/>
        <w:tab/>
        <w:t>rubeos, candido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ulciscere</w:t>
        <w:tab/>
        <w:tab/>
        <w:t>uindicar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ictus</w:t>
        <w:tab/>
        <w:tab/>
        <w:tab/>
        <w:t>colpu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ob metum</w:t>
        <w:tab/>
        <w:tab/>
        <w:t>propter timore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iecore</w:t>
        <w:tab/>
        <w:tab/>
        <w:tab/>
        <w:t>ficato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inermes</w:t>
        <w:tab/>
        <w:tab/>
        <w:t>sine arm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rerum</w:t>
        <w:tab/>
        <w:tab/>
        <w:tab/>
        <w:t>causaru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peperit</w:t>
        <w:tab/>
        <w:tab/>
        <w:t>infantem habuit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pueros</w:t>
        <w:tab/>
        <w:tab/>
        <w:t>infante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ostendit</w:t>
        <w:tab/>
        <w:tab/>
        <w:t>monstrauit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munus</w:t>
        <w:tab/>
        <w:tab/>
        <w:tab/>
        <w:t>donu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reconciliare</w:t>
        <w:tab/>
        <w:tab/>
        <w:t>repacar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oriri</w:t>
        <w:tab/>
        <w:tab/>
        <w:tab/>
        <w:t>nasc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canere</w:t>
        <w:tab/>
        <w:tab/>
        <w:t>cantar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induere</w:t>
        <w:tab/>
        <w:tab/>
        <w:t>uestir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renam</w:t>
        <w:tab/>
        <w:tab/>
        <w:t>sabulonem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si vis</w:t>
        <w:tab/>
        <w:tab/>
        <w:tab/>
        <w:t>si uole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fletus</w:t>
        <w:tab/>
        <w:tab/>
        <w:tab/>
        <w:t>planctus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vorax</w:t>
        <w:tab/>
        <w:tab/>
        <w:tab/>
        <w:t>manducator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potator</w:t>
        <w:tab/>
        <w:tab/>
        <w:t>bibator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ita</w:t>
        <w:tab/>
        <w:tab/>
        <w:tab/>
        <w:t>s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09:00Z</dcterms:created>
  <dc:creator>Petr</dc:creator>
  <dc:description/>
  <cp:keywords/>
  <dc:language>en-US</dc:language>
  <cp:lastModifiedBy>Petr</cp:lastModifiedBy>
  <dcterms:modified xsi:type="dcterms:W3CDTF">2007-03-17T10:10:00Z</dcterms:modified>
  <cp:revision>1</cp:revision>
  <dc:subject/>
  <dc:title>Reichenauské glosy (8</dc:title>
</cp:coreProperties>
</file>