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40"/>
          <w:szCs w:val="40"/>
          <w:lang w:val="cs-CZ"/>
        </w:rPr>
        <w:t xml:space="preserve">1) Styl a stylistika </w:t>
      </w:r>
      <w:r>
        <w:rPr>
          <w:b/>
          <w:sz w:val="32"/>
          <w:szCs w:val="32"/>
          <w:lang w:val="cs-CZ"/>
        </w:rPr>
        <w:t>– základní definice s přihlédnutím ke specifickému zaměření  kursu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2) Stylové normy odborné komunikace a ukázky jejich uplatňování/neuplatňování v konkrétních textech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jednoznačnos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explicitnos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nocionálnos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soustavnos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situační nezakotvenost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Cvičení 1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3) Fáze přípravy odborného textu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Cvičení 2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4) Žánry odborné komunikace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texty teoretické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texty prakticky odborné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texty populárně naučné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texty esejistické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  <w:t>- texty učební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  <w:t>5) Závěrečné shrnutí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cs-CZ"/>
        </w:rPr>
      </w:pPr>
      <w:r>
        <w:rPr>
          <w:b/>
          <w:sz w:val="40"/>
          <w:szCs w:val="4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51:00Z</dcterms:created>
  <dc:creator>Cestina</dc:creator>
  <dc:description/>
  <dc:language>en-US</dc:language>
  <cp:lastModifiedBy>Cestina</cp:lastModifiedBy>
  <cp:lastPrinted>2005-10-26T13:10:00Z</cp:lastPrinted>
  <dcterms:modified xsi:type="dcterms:W3CDTF">2005-10-26T11:10:00Z</dcterms:modified>
  <cp:revision>3</cp:revision>
  <dc:subject/>
  <dc:title/>
</cp:coreProperties>
</file>