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1) Základní přehled norem týkajících se jazyka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2) Korekturní znaménka – obecný úvod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3) Procvičení korektur (viz připojený materiál)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4) Stylizační cvičení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5) Závěr stylistické části TOP 10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32:00Z</dcterms:created>
  <dc:creator>Cestina</dc:creator>
  <dc:description/>
  <dc:language>en-US</dc:language>
  <cp:lastModifiedBy>Cestina</cp:lastModifiedBy>
  <cp:lastPrinted>2005-11-02T11:39:00Z</cp:lastPrinted>
  <dcterms:modified xsi:type="dcterms:W3CDTF">2005-11-02T10:40:00Z</dcterms:modified>
  <cp:revision>4</cp:revision>
  <dc:subject/>
  <dc:title>1) Styl a stylistika – základní definice s přihlédnutím ke specifickému zaměření  kursu</dc:title>
</cp:coreProperties>
</file>