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ARÁB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 přelomu 4. a 5. století se začala drobit Římská říše a Arabové na východě získávali větší moc; v jejich intelektuálních schopnostech hrála hudba důležitou úlohu</w:t>
      </w:r>
    </w:p>
    <w:p>
      <w:pPr>
        <w:pStyle w:val="Normal"/>
        <w:rPr/>
      </w:pPr>
      <w:r>
        <w:rPr/>
        <w:t>vliv lidové hudby různých lokalit - od severní Afriky až po Střední východ</w:t>
      </w:r>
    </w:p>
    <w:p>
      <w:pPr>
        <w:pStyle w:val="Normal"/>
        <w:rPr/>
      </w:pPr>
      <w:r>
        <w:rPr/>
        <w:t>zpravidla nezměněna po staletí díky izolaci kočovných Beduínů (nomádů) v prostředí pouští nebo marockých Berberů, žijících v pohoří Atlasu (Maroko-Alžír-Tunisko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arabská hudba = </w:t>
      </w:r>
      <w:r>
        <w:rPr/>
        <w:t xml:space="preserve">hudba arabsky mluvících zemí </w:t>
      </w:r>
      <w:r>
        <w:rPr>
          <w:b/>
          <w:bCs/>
        </w:rPr>
        <w:t>nebo</w:t>
      </w:r>
    </w:p>
    <w:p>
      <w:pPr>
        <w:pStyle w:val="Normal"/>
        <w:rPr/>
      </w:pPr>
      <w:r>
        <w:rPr/>
        <w:t xml:space="preserve">                          </w:t>
      </w:r>
      <w:r>
        <w:rPr/>
        <w:t>= souhrn hudebních projevů zemí, ovládaných islámem (hlavně Středozemí a Přední a Střední Východ)</w:t>
      </w:r>
    </w:p>
    <w:p>
      <w:pPr>
        <w:pStyle w:val="Normal"/>
        <w:rPr/>
      </w:pPr>
      <w:r>
        <w:rPr/>
        <w:t>klasická tradice společná všem lokalitám, zatímco lidové projevy jsou často velmi odlišné</w:t>
      </w:r>
    </w:p>
    <w:p>
      <w:pPr>
        <w:pStyle w:val="Normal"/>
        <w:rPr/>
      </w:pPr>
      <w:r>
        <w:rPr/>
        <w:t>propojenost oblastí stejnou hudební teorií a terminologií, interpretační praxí, modálními strukturami a typy nástrojového doprovodu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vztah islámu k hudbě:  </w:t>
      </w:r>
    </w:p>
    <w:p>
      <w:pPr>
        <w:pStyle w:val="Normal"/>
        <w:rPr/>
      </w:pPr>
      <w:r>
        <w:rPr/>
        <w:t xml:space="preserve">islám = třetí nejrozšířenějších monoteistické náboženství po budhismu a křesťanství </w:t>
      </w:r>
    </w:p>
    <w:p>
      <w:pPr>
        <w:pStyle w:val="Normal"/>
        <w:rPr/>
      </w:pPr>
      <w:r>
        <w:rPr/>
        <w:t>muslimskou víru syntetizoval prorok Mohammed, v malém oázovém městečku Mecca v západní Arábii, na základě arabské náboženské tradice, judaismu, křesťanství a starověkých východních náboženství; víra v Alláha, v božské poslání Mohamedovo, v nesmrtelnost lidské duše a posmrtnou odměnu; zásady shrnuje korán (== obdoba křesťanské bib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áteční důsledek islámu - lidová hudba ovlivňovala klasickou hudbu, Arabové přijali různé hudební styly; umělci cestovali a byli ceněni aristokracií</w:t>
      </w:r>
    </w:p>
    <w:p>
      <w:pPr>
        <w:pStyle w:val="Normal"/>
        <w:rPr/>
      </w:pPr>
      <w:r>
        <w:rPr/>
        <w:t>hodně arabských nástrojů se objevilo v Indii, Africe a Evropě (např. původně perský nástroj sitár)</w:t>
      </w:r>
    </w:p>
    <w:p>
      <w:pPr>
        <w:pStyle w:val="Normal"/>
        <w:rPr/>
      </w:pPr>
      <w:r>
        <w:rPr/>
        <w:t>korán nedává přímou odpověď, jestli hudba je v souladu s islámem či nikoli</w:t>
      </w:r>
    </w:p>
    <w:p>
      <w:pPr>
        <w:pStyle w:val="Normal"/>
        <w:rPr/>
      </w:pPr>
      <w:r>
        <w:rPr/>
        <w:t>na jedné straně hudba islámu vyvinula řadu stylů a ovlivnila mnoho kultur</w:t>
      </w:r>
    </w:p>
    <w:p>
      <w:pPr>
        <w:pStyle w:val="Normal"/>
        <w:rPr/>
      </w:pPr>
      <w:r>
        <w:rPr/>
        <w:t>na druhé straně odporoval islámu pocit povrchní radosti a hedonismu, např. ve spojení s kreacemi taneč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voj: </w:t>
      </w:r>
    </w:p>
    <w:p>
      <w:pPr>
        <w:pStyle w:val="Normal"/>
        <w:rPr>
          <w:u w:val="single"/>
        </w:rPr>
      </w:pPr>
      <w:r>
        <w:rPr>
          <w:u w:val="single"/>
        </w:rPr>
        <w:t>předislámské období do 622</w:t>
      </w:r>
    </w:p>
    <w:p>
      <w:pPr>
        <w:pStyle w:val="Normal"/>
        <w:rPr/>
      </w:pPr>
      <w:r>
        <w:rPr/>
        <w:t>dochovaly se pouze některé výrazy: "hudá" (karavanní zpěv) a "nasb" byly spojovány s mužskou interpretací, zatímco "zpívající otrokyně" (quanja) prováděly lehčí zábavní zpěvy "sinád", "harádž" za doprovodu nástrojů jako lounta, šalmaj a buben</w:t>
      </w:r>
    </w:p>
    <w:p>
      <w:pPr>
        <w:pStyle w:val="Normal"/>
        <w:rPr/>
      </w:pPr>
      <w:r>
        <w:rPr>
          <w:u w:val="single"/>
        </w:rPr>
        <w:t xml:space="preserve">1. století islámu do 750 </w:t>
      </w:r>
      <w:r>
        <w:rPr/>
        <w:t>- vládnoucí dynastie Umajjovců v Damašku (= centru obrovské říše, v níž se šířila obliba perské hudby</w:t>
      </w:r>
    </w:p>
    <w:p>
      <w:pPr>
        <w:pStyle w:val="Normal"/>
        <w:rPr>
          <w:u w:val="single"/>
        </w:rPr>
      </w:pPr>
      <w:r>
        <w:rPr>
          <w:u w:val="single"/>
        </w:rPr>
        <w:t>750-1258 Abbásovci v Bagdádu (východní islámská říše)</w:t>
      </w:r>
    </w:p>
    <w:p>
      <w:pPr>
        <w:pStyle w:val="Normal"/>
        <w:rPr/>
      </w:pPr>
      <w:r>
        <w:rPr/>
        <w:t xml:space="preserve">zlatý věk arabské hudby a vzdělanosti, vzniká vyhraněný náročný interpretační styl, hud.teor. literatura, </w:t>
      </w:r>
      <w:r>
        <w:rPr>
          <w:b/>
          <w:bCs/>
        </w:rPr>
        <w:t>arabizace antického dědictví</w:t>
      </w:r>
    </w:p>
    <w:p>
      <w:pPr>
        <w:pStyle w:val="Normal"/>
        <w:rPr/>
      </w:pPr>
      <w:r>
        <w:rPr/>
        <w:t>nejvýznamnější teoretické spisy: Munaqqim: Risála fí l-músiqí (pojednání o modech z 9.stol.)</w:t>
      </w:r>
    </w:p>
    <w:p>
      <w:pPr>
        <w:pStyle w:val="Normal"/>
        <w:rPr/>
      </w:pPr>
      <w:r>
        <w:rPr/>
        <w:t>Isvahání: Kitáb al-aghání (Kniha písní, 21 svazků z 10. stol.; texty z předislámského období a životopisy autorů a interpretů)</w:t>
      </w:r>
    </w:p>
    <w:p>
      <w:pPr>
        <w:pStyle w:val="Normal"/>
        <w:rPr/>
      </w:pPr>
      <w:r>
        <w:rPr/>
        <w:t>Farábí: Kitáb al-músiquí al-karíb (Velká kniha o hudbě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fí ad-Dín: Kitáb al-adwár (Kniha cyklů, vývoj teorie modů a rytmu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x ve stejné době se Umajjovci usazují ve španělské Córdobě (západní islámská říše)</w:t>
      </w:r>
    </w:p>
    <w:p>
      <w:pPr>
        <w:pStyle w:val="Normal"/>
        <w:rPr/>
      </w:pPr>
      <w:r>
        <w:rPr/>
        <w:t>Zyrjab zde 82l zakládá hudební akademii a formuje se andalúzská hudba s vlastními hudebními formami a interpretační praxí (= arabská tradice + vlivy berberské a západogótské; na ní navazuje zejména mezi 13.-17. st. hudba Mghrebu (Maroko, Tunis Alžír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- 19. stol. nepřehledné přeskupování islámské moci v severní Africe a v Asii včetně Číny, Indie; např. Osmanská turecká říše 1250-1517 (vojenské orchestry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teorie: </w:t>
      </w:r>
    </w:p>
    <w:p>
      <w:pPr>
        <w:pStyle w:val="Normal"/>
        <w:rPr/>
      </w:pPr>
      <w:r>
        <w:rPr/>
        <w:t>velikost intervalů odvozována od strun loutny (al úd)</w:t>
      </w:r>
    </w:p>
    <w:p>
      <w:pPr>
        <w:pStyle w:val="Normal"/>
        <w:rPr/>
      </w:pPr>
      <w:r>
        <w:rPr/>
        <w:t>ve dvou oktávách, které představují celý prostor arabské hudební teorie, se žádný název tónu neopakuje; někteří teoretici rozlišovali 10 tónů uvnitř oktávy, jiní 17 až 24</w:t>
      </w:r>
    </w:p>
    <w:p>
      <w:pPr>
        <w:pStyle w:val="Normal"/>
        <w:rPr/>
      </w:pPr>
      <w:r>
        <w:rPr/>
        <w:t>základem makámového systému jsou heptatonické stupnice (Safí ad-Dín vytváří 12 základních a 6 odvozených)</w:t>
      </w:r>
    </w:p>
    <w:p>
      <w:pPr>
        <w:pStyle w:val="Normal"/>
        <w:rPr/>
      </w:pPr>
      <w:r>
        <w:rPr/>
        <w:t>stupnice jsou chápány jako spojení tetra- a pentachordu, resp. dvou tetrachordů a celého tónu</w:t>
      </w:r>
    </w:p>
    <w:p>
      <w:pPr>
        <w:pStyle w:val="Normal"/>
        <w:rPr/>
      </w:pPr>
      <w:r>
        <w:rPr/>
        <w:t>modus, vycházející ze stupnice, je charakterizován počátečním a závěrečným tónem, někdy i příznačným průběhem melod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radiční teorie rytmu vychází ze Safí ad-Dína: rytmus odvozen od struktury verše</w:t>
      </w:r>
    </w:p>
    <w:p>
      <w:pPr>
        <w:pStyle w:val="Normal"/>
        <w:rPr/>
      </w:pPr>
      <w:r>
        <w:rPr/>
        <w:t>metrorytmická formule = wazn (míra), je tvořena 2 až 4 oddíly a je prováděna (podobně jako u indické tály) perkusívními nástroji; arabští hudebníci se učí zpaměti cca 100 waznů pomocí onomatopoických slab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předislámském období nezřetelná hranice mezi duchovní a světskou hudbou</w:t>
      </w:r>
    </w:p>
    <w:p>
      <w:pPr>
        <w:pStyle w:val="Normal"/>
        <w:rPr/>
      </w:pPr>
      <w:r>
        <w:rPr/>
        <w:t>v poislámském období můžeme arabskou hudbu dělit 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náboženskou</w:t>
      </w:r>
    </w:p>
    <w:p>
      <w:pPr>
        <w:pStyle w:val="Normal"/>
        <w:rPr/>
      </w:pPr>
      <w:r>
        <w:rPr/>
        <w:t>1. formy spojené s mešitou: čtení koránu (přísná pravidla výslovnosti, přízvuky, pomlky, 3 základní rychlosti; výzvy k modlitbám z minaretu (12 mel. frází založených na makámové řadě)</w:t>
      </w:r>
    </w:p>
    <w:p>
      <w:pPr>
        <w:pStyle w:val="Normal"/>
        <w:rPr/>
      </w:pPr>
      <w:r>
        <w:rPr/>
        <w:t>2. hudba mystických řádů (např. sufiů) má přivézt zúčastněné ke stavu transu, který je chápán jako nejvyšší sjednocení s Alláhem (vířiví dervišové)</w:t>
      </w:r>
    </w:p>
    <w:p>
      <w:pPr>
        <w:pStyle w:val="Normal"/>
        <w:rPr/>
      </w:pPr>
      <w:r>
        <w:rPr/>
        <w:t>3. neliturgické formy svátku mawlid (slavnosti k výročí narození Mohameda: básně o životě proroka, přednes koránu, modlitby a variabilní, regionálně odlišné části - písně, tanec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klasickou, úzce spojenou s poezií</w:t>
      </w:r>
    </w:p>
    <w:p>
      <w:pPr>
        <w:pStyle w:val="Normal"/>
        <w:rPr/>
      </w:pPr>
      <w:r>
        <w:rPr/>
        <w:t>základní forma nauba (východní podoba - Sýrie a Egypt a západní - Maghreb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 lidovou</w:t>
      </w:r>
    </w:p>
    <w:p>
      <w:pPr>
        <w:pStyle w:val="Normal"/>
        <w:rPr/>
      </w:pPr>
      <w:r>
        <w:rPr/>
        <w:t>převaha vokální hudby a improvizace, roztříštěna do množství tradic, dlouho mimo teoretickou pozornost</w:t>
      </w:r>
    </w:p>
    <w:p>
      <w:pPr>
        <w:pStyle w:val="Normal"/>
        <w:rPr>
          <w:u w:val="single"/>
        </w:rPr>
      </w:pPr>
      <w:r>
        <w:rPr>
          <w:u w:val="single"/>
        </w:rPr>
        <w:t>vokální lid. hudba</w:t>
      </w:r>
      <w:r>
        <w:rPr/>
        <w:t xml:space="preserve"> určována prozódií, nejčastěji bez doprovodu melodického nástroje, spíše s doprovodem perckusí, převažuje počet textů nad nápěvy</w:t>
      </w:r>
    </w:p>
    <w:p>
      <w:pPr>
        <w:pStyle w:val="Normal"/>
        <w:rPr/>
      </w:pPr>
      <w:r>
        <w:rPr/>
        <w:t xml:space="preserve">původní arabská lidová hudba </w:t>
      </w:r>
    </w:p>
    <w:p>
      <w:pPr>
        <w:pStyle w:val="Normal"/>
        <w:rPr/>
      </w:pPr>
      <w:r>
        <w:rPr/>
        <w:t>- je hlavně vokální, s účelem oslavovat různé soc. události</w:t>
      </w:r>
    </w:p>
    <w:p>
      <w:pPr>
        <w:pStyle w:val="Normal"/>
        <w:rPr/>
      </w:pPr>
      <w:r>
        <w:rPr/>
        <w:t>- každá etnická skupina má svou lid. hudbu, předávanou z generace na generaci</w:t>
      </w:r>
    </w:p>
    <w:p>
      <w:pPr>
        <w:pStyle w:val="Normal"/>
        <w:rPr/>
      </w:pPr>
      <w:r>
        <w:rPr/>
        <w:t>- neužívá příliš not (do kvarty, kvinty)</w:t>
      </w:r>
    </w:p>
    <w:p>
      <w:pPr>
        <w:pStyle w:val="Normal"/>
        <w:rPr/>
      </w:pPr>
      <w:r>
        <w:rPr/>
        <w:t>- má silné rytmické vzorce, realizované tleskáním i perkusemi</w:t>
      </w:r>
    </w:p>
    <w:p>
      <w:pPr>
        <w:pStyle w:val="Normal"/>
        <w:rPr/>
      </w:pPr>
      <w:r>
        <w:rPr/>
        <w:t>- často skupina zpívá call-and-response, kdy opakuje krátké melodické frá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mentárium v lidové hudbě: spojení dvou nebo více aerofonů (1 nástroj se dvěma trubicemi, z nichž jeden hraje jen 1 tón, i soubor nástrojů s perkusemi)</w:t>
      </w:r>
    </w:p>
    <w:p>
      <w:pPr>
        <w:pStyle w:val="Normal"/>
        <w:rPr/>
      </w:pPr>
      <w:r>
        <w:rPr/>
        <w:t>rabáb = jedenostrunné housle</w:t>
      </w:r>
    </w:p>
    <w:p>
      <w:pPr>
        <w:pStyle w:val="Normal"/>
        <w:rPr/>
      </w:pPr>
      <w:r>
        <w:rPr/>
        <w:t>pětistrunná lyra simsimíja, používaná beduíny v oblasti Rudého moře</w:t>
      </w:r>
    </w:p>
    <w:p>
      <w:pPr>
        <w:pStyle w:val="Normal"/>
        <w:rPr/>
      </w:pPr>
      <w:r>
        <w:rPr/>
        <w:t>bicí typu tamburíny, tabla či darbuky</w:t>
      </w:r>
    </w:p>
    <w:p>
      <w:pPr>
        <w:pStyle w:val="Normal"/>
        <w:rPr/>
      </w:pPr>
      <w:r>
        <w:rPr/>
        <w:br/>
        <w:t>nejtypičtější pro všechny typy arabské hudby: al ud = loutna různých variant (např. maghrebská kvítra s dlouhým krkem)</w:t>
      </w:r>
    </w:p>
    <w:p>
      <w:pPr>
        <w:pStyle w:val="Normal"/>
        <w:rPr/>
      </w:pPr>
      <w:r>
        <w:rPr/>
        <w:t>klasický souborové obsazení: stolní citera quánún, flétna náj a loutna 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přehled základních nástrojů a dalších pojmů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arghúl </w:t>
      </w:r>
      <w:r>
        <w:rPr/>
        <w:t>= dvojitý třtinový klarinet, používaný zejména v lidové hudbě Egypta</w:t>
      </w:r>
    </w:p>
    <w:p>
      <w:pPr>
        <w:pStyle w:val="Normal"/>
        <w:rPr/>
      </w:pPr>
      <w:r>
        <w:rPr/>
        <w:t>(kratší trubice má hmatové otvory, delší hraje burdonový tón; v oblasti Maghrebu nazýván zuma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darbuka </w:t>
      </w:r>
      <w:r>
        <w:rPr/>
        <w:t>= jednoblanný buben pohárového tvaru; korpus nejčastěji z pálené hlíny (řidčeji dřevěný nebo kovový), membrána z kozí kůže; propracovaný hrací technika užívá obou rukou, zřídka dřevěných paliček; v lidové hudbě na darbuku hrají často i ž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kamandža </w:t>
      </w:r>
      <w:r>
        <w:rPr/>
        <w:t>= čtyřstrunný dřevěný nástroj s dřevěným korpusem a koženou rezonanční deskou; v Turecku a Egyptě rabáb, v Iráku džo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maquám </w:t>
      </w:r>
      <w:r>
        <w:rPr/>
        <w:t>(= arabsky místo) = základní pojem arabské hudby od 14. století</w:t>
      </w:r>
    </w:p>
    <w:p>
      <w:pPr>
        <w:pStyle w:val="Normal"/>
        <w:rPr/>
      </w:pPr>
      <w:r>
        <w:rPr/>
        <w:t>1. makámová řada x 2. makám jako princip výstavby částečně improvizované formy</w:t>
      </w:r>
    </w:p>
    <w:p>
      <w:pPr>
        <w:pStyle w:val="Normal"/>
        <w:rPr/>
      </w:pPr>
      <w:r>
        <w:rPr/>
        <w:t>ad 2. zejména Přední východ: forma sestávající ze dvou částí, jako indická raga je spojena s pocitovým obsahem, rytmus a metrum jsou dány osobností interpreta</w:t>
      </w:r>
    </w:p>
    <w:p>
      <w:pPr>
        <w:pStyle w:val="Normal"/>
        <w:rPr/>
      </w:pPr>
      <w:r>
        <w:rPr/>
        <w:t>ad 1. celá arabsko-islámská oblast: něco jako naše stupnice, sedmitónové oktávové řady (rody) s různou intervalovou strukturou; z jednoho rodu je odvozeno 5 - 20 makámových řad</w:t>
      </w:r>
    </w:p>
    <w:p>
      <w:pPr>
        <w:pStyle w:val="Normal"/>
        <w:rPr/>
      </w:pPr>
      <w:r>
        <w:rPr/>
        <w:t>tóny, půltóny i čtvrttóny; není zde absolutně fixovaná výška tónu</w:t>
      </w:r>
    </w:p>
    <w:p>
      <w:pPr>
        <w:pStyle w:val="Normal"/>
        <w:rPr/>
      </w:pPr>
      <w:r>
        <w:rPr/>
        <w:t>oktáva není rozdělena na rovnocenné půltóny jako v evropské hudbě</w:t>
      </w:r>
    </w:p>
    <w:p>
      <w:pPr>
        <w:pStyle w:val="Normal"/>
        <w:rPr/>
      </w:pPr>
      <w:r>
        <w:rPr/>
        <w:t>arabská stupnice se skládá ze dvou oktáv, rozdělených na čtvrttónové intervaly, rozsah možných všech not se nazývá "jadwal"; každá oktáva se nazývá "diwan"</w:t>
      </w:r>
    </w:p>
    <w:p>
      <w:pPr>
        <w:pStyle w:val="Normal"/>
        <w:rPr/>
      </w:pPr>
      <w:r>
        <w:rPr/>
        <w:t>arabská lidová hudba většinou používá omezenější rozsah not, tetrachord (4 po sobě jdoucí tóny) nebo pentachord; "diwan" je rozdělen do půloktáv zvaných "ajnás" a melodie písní jsou obvykle komponovány z jedné "ajány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náj </w:t>
      </w:r>
      <w:r>
        <w:rPr/>
        <w:t>(= persky rákos) = třtinová flétna, 7 - 9 hmatových otvorů, různé velikosti i ladění, přefukování, příznačné držení šikmo dolů</w:t>
      </w:r>
    </w:p>
    <w:p>
      <w:pPr>
        <w:pStyle w:val="Normal"/>
        <w:rPr/>
      </w:pPr>
      <w:r>
        <w:rPr/>
        <w:t>v severní Africe tento název slouží i k označení jiných dechových nástroj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nauba </w:t>
      </w:r>
      <w:r>
        <w:rPr/>
        <w:t>= nejrozšířenější forma koncertní klasické arabské hud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quánún /kánún/ </w:t>
      </w:r>
      <w:r>
        <w:rPr/>
        <w:t>= stolní citera, název odvozen z řeckého kánon = zákon</w:t>
      </w:r>
    </w:p>
    <w:p>
      <w:pPr>
        <w:pStyle w:val="Normal"/>
        <w:rPr/>
      </w:pPr>
      <w:r>
        <w:rPr/>
        <w:t>plochý dřevěný korpus lichoběžníkového tvaru, víko dřevěné - jen cca 1/5 kryta jemnou kůží (rybí, ovčí), resonanční otvory, sborové ostrunění (72 - 84 strun), hraje se trsátkem na ukazováčkách obou rukou; užíván hlavně v souborech; kovový zv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rabáb, rebáb </w:t>
      </w:r>
      <w:r>
        <w:rPr/>
        <w:t>= smyčcový nebo trsací nástroj s koženou resonanční deskou</w:t>
      </w:r>
    </w:p>
    <w:p>
      <w:pPr>
        <w:pStyle w:val="Normal"/>
        <w:rPr/>
      </w:pPr>
      <w:r>
        <w:rPr/>
        <w:t xml:space="preserve">různé materiály, nejčastěji 1 - 2 struny, v Asii dřevěný korpus a kožená resonanční deska, jako afghánský národní nástroj má jako sitár melodické (3), bordunové (2-4) i resonanční (15) struny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santúr </w:t>
      </w:r>
      <w:r>
        <w:rPr/>
        <w:t>= cimbál, původně z Pers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ud </w:t>
      </w:r>
      <w:r>
        <w:rPr/>
        <w:t>(al ud = arabsky klacík, proutek), předchůdce evropské loutny</w:t>
      </w:r>
    </w:p>
    <w:p>
      <w:pPr>
        <w:pStyle w:val="Normal"/>
        <w:rPr/>
      </w:pPr>
      <w:r>
        <w:rPr/>
        <w:t>korpus ze 16-18 plátků lehkého dřeva se kryt deskou s více resonančními otvory; bezpražcový krk je ukončen dozadu zahnutou hlavicí s kolíčky</w:t>
      </w:r>
    </w:p>
    <w:p>
      <w:pPr>
        <w:pStyle w:val="Normal"/>
        <w:rPr/>
      </w:pPr>
      <w:r>
        <w:rPr/>
        <w:t>původně čtyřsborové ostrunění, v Andalusii pětisborové</w:t>
      </w:r>
    </w:p>
    <w:p>
      <w:pPr>
        <w:pStyle w:val="Normal"/>
        <w:rPr/>
      </w:pPr>
      <w:r>
        <w:rPr/>
        <w:t>hraní plektrem z orlího pera nebo (nověji) prs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kytara: </w:t>
      </w:r>
    </w:p>
    <w:p>
      <w:pPr>
        <w:pStyle w:val="Normal"/>
        <w:rPr/>
      </w:pPr>
      <w:r>
        <w:rPr/>
        <w:t>nejprve nástroj doprovázející zpěv</w:t>
      </w:r>
    </w:p>
    <w:p>
      <w:pPr>
        <w:pStyle w:val="Normal"/>
        <w:rPr/>
      </w:pPr>
      <w:r>
        <w:rPr/>
        <w:t xml:space="preserve">vznik v 9. století, když córdobský dvorský hudebník </w:t>
      </w:r>
      <w:r>
        <w:rPr>
          <w:u w:val="single"/>
        </w:rPr>
        <w:t xml:space="preserve">Zirjab </w:t>
      </w:r>
      <w:r>
        <w:rPr/>
        <w:t xml:space="preserve">přidal k arabské loutně pátou strunu; později přibyla i struna šestá </w:t>
      </w:r>
    </w:p>
    <w:p>
      <w:pPr>
        <w:pStyle w:val="Normal"/>
        <w:rPr/>
      </w:pPr>
      <w:r>
        <w:rPr/>
        <w:t>flamenková kytara zpočátku sloužila jen k udání tóniny zpěvákovi a k udržení jednoduchého rytmu hraním palcem. Až časem technika kytarové hry začala kopírovat výrazovou bohatost zpěvu a vyjadřovat pomocí pětiprstové techniky bohatost rytmických i melodických variací a odstínů. Rytmus je vyjadřován i tleskáním rukou, klepáním do stolu, boucháním čímkoli do země, klepáním nohou o podlahu. Z rytmu se zcela logicky zrodil tanec, se svými typickými energickými i něžnými figurami, tanec plný rytmu nejen v pohybech částí těla, ale v úderech okovaných bot o podlahu a spojených perkusívních dřívek kastanět, zavěšených na palcích obou ruk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zurna </w:t>
      </w:r>
      <w:r>
        <w:rPr/>
        <w:t>= dvouplátkový dechový nástroj, užíván zejména v lidových oslavách pod širým nebe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22:01:00Z</dcterms:created>
  <dc:creator>Aleš Opekar</dc:creator>
  <dc:description/>
  <dc:language>en-US</dc:language>
  <cp:lastModifiedBy>Aleš Opekár</cp:lastModifiedBy>
  <dcterms:modified xsi:type="dcterms:W3CDTF">2007-05-15T12:57:00Z</dcterms:modified>
  <cp:revision>14</cp:revision>
  <dc:subject/>
  <dc:title>ARÁBIE</dc:title>
</cp:coreProperties>
</file>