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.11.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eměpisně můžeme Asii jako takovou rozčlenit na: </w:t>
      </w:r>
    </w:p>
    <w:p>
      <w:pPr>
        <w:pStyle w:val="Normal"/>
        <w:rPr/>
      </w:pPr>
      <w:r>
        <w:rPr>
          <w:u w:val="single"/>
        </w:rPr>
        <w:t>severní Asie:</w:t>
      </w:r>
      <w:r>
        <w:rPr/>
        <w:t xml:space="preserve"> Mongolsko a Sibiř</w:t>
      </w:r>
    </w:p>
    <w:p>
      <w:pPr>
        <w:pStyle w:val="Normal"/>
        <w:rPr/>
      </w:pPr>
      <w:r>
        <w:rPr>
          <w:u w:val="single"/>
        </w:rPr>
        <w:t>střední Asie:</w:t>
      </w:r>
      <w:r>
        <w:rPr/>
        <w:t xml:space="preserve"> Čína, Korea, Taiwan, Tádžikistán, Turkmenistán, Uzebekistán</w:t>
      </w:r>
    </w:p>
    <w:p>
      <w:pPr>
        <w:pStyle w:val="Normal"/>
        <w:rPr/>
      </w:pPr>
      <w:r>
        <w:rPr>
          <w:u w:val="single"/>
        </w:rPr>
        <w:t>východní Asie:</w:t>
      </w:r>
      <w:r>
        <w:rPr/>
        <w:t xml:space="preserve"> Japonsko a Okinawa</w:t>
      </w:r>
    </w:p>
    <w:p>
      <w:pPr>
        <w:pStyle w:val="Normal"/>
        <w:rPr/>
      </w:pPr>
      <w:r>
        <w:rPr>
          <w:u w:val="single"/>
        </w:rPr>
        <w:t xml:space="preserve">jihovýchodní Asie: </w:t>
      </w:r>
      <w:r>
        <w:rPr/>
        <w:t>Kambodža, Indonésie - Jáva a Bali, Malajsie, Filipíny, Thajsko, Laos, Vietnam</w:t>
      </w:r>
    </w:p>
    <w:p>
      <w:pPr>
        <w:pStyle w:val="Normal"/>
        <w:rPr/>
      </w:pPr>
      <w:r>
        <w:rPr>
          <w:u w:val="single"/>
        </w:rPr>
        <w:t xml:space="preserve">a indický subkontinent: </w:t>
      </w:r>
      <w:r>
        <w:rPr/>
        <w:t>Indie, Bangladéš, Nepál, Pákistán a 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hlediska kulturně-historického je šikovnější rozlišovat (byť nejednotnost ve vymezení)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lízký Východ</w:t>
      </w:r>
      <w:r>
        <w:rPr/>
        <w:t>, kterým myslíme území v jz Asii a sv Africe</w:t>
      </w:r>
    </w:p>
    <w:p>
      <w:pPr>
        <w:pStyle w:val="Normal"/>
        <w:rPr/>
      </w:pPr>
      <w:r>
        <w:rPr>
          <w:b/>
          <w:bCs/>
          <w:u w:val="single"/>
        </w:rPr>
        <w:t xml:space="preserve">Střední Východ, </w:t>
      </w:r>
      <w:r>
        <w:rPr/>
        <w:t>kterým myslíme území v jz Asii mezi Evropou a Pákistánem</w:t>
      </w:r>
    </w:p>
    <w:p>
      <w:pPr>
        <w:pStyle w:val="Normal"/>
        <w:rPr/>
      </w:pPr>
      <w:r>
        <w:rPr/>
        <w:t>většinou se mluví souhrnně o Blízkém a Středním Východu</w:t>
      </w:r>
    </w:p>
    <w:p>
      <w:pPr>
        <w:pStyle w:val="Normal"/>
        <w:rPr/>
      </w:pPr>
      <w:r>
        <w:rPr/>
        <w:t>což zahrnuje kus Asie mezi Afrikou a Evropou včetně kusu Afriky a Evropy, tj. Egypt, trochu Sudan, Saudskou Arábii, Palestinu, Izrael, Jordánsko, Sýrii, Irák, Kuvajt, Irán, Turecko, Arménie, Gru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álný Východ,</w:t>
      </w:r>
      <w:r>
        <w:rPr>
          <w:u w:val="single"/>
        </w:rPr>
        <w:t xml:space="preserve"> což </w:t>
      </w:r>
      <w:r>
        <w:rPr>
          <w:b/>
          <w:bCs/>
          <w:u w:val="single"/>
        </w:rPr>
        <w:t xml:space="preserve"> </w:t>
      </w:r>
      <w:r>
        <w:rPr/>
        <w:t>znamená Evropě nevzdálenější část Asie: zejména Čína, Japonsko a Korea, někdy též jižněji položené země Indonésie (Sumatra, Jáva a Bali...), Malajsie, Filipíny, Thajsko, Laos a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die s </w:t>
      </w:r>
      <w:r>
        <w:rPr/>
        <w:t>Pákistánem, Afghánistánem a Nepálem (+ asijská hudba v GB) pak zůstává samostatným tématem</w:t>
      </w:r>
    </w:p>
    <w:p>
      <w:pPr>
        <w:pStyle w:val="Normal"/>
        <w:rPr/>
      </w:pPr>
      <w:r>
        <w:rPr/>
        <w:t xml:space="preserve">podobně i </w:t>
      </w:r>
      <w:r>
        <w:rPr>
          <w:b/>
          <w:bCs/>
        </w:rPr>
        <w:t>Oceánie</w:t>
      </w:r>
      <w:r>
        <w:rPr/>
        <w:t xml:space="preserve">, představující Austrálii, Nový Zéland a pacifické ostrovy jako Poylnézie, Mikronézie, Havaj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NÝ VÝCHOD</w:t>
      </w:r>
    </w:p>
    <w:p>
      <w:pPr>
        <w:pStyle w:val="Normal"/>
        <w:rPr/>
      </w:pPr>
      <w:r>
        <w:rPr/>
        <w:t xml:space="preserve">zaměříme se na nejvýznamnější a nejtypičtější regiony: Čína, Japonsko s Okinawou a indonéské Jáva a Bal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mport6"/>
        <w:rPr>
          <w:b/>
          <w:b/>
          <w:bCs/>
          <w:sz w:val="28"/>
        </w:rPr>
      </w:pPr>
      <w:r>
        <w:rPr>
          <w:b/>
          <w:bCs/>
          <w:sz w:val="28"/>
        </w:rPr>
        <w:t>čínská hudba</w:t>
      </w:r>
    </w:p>
    <w:p>
      <w:pPr>
        <w:pStyle w:val="Import3"/>
        <w:ind w:hanging="0"/>
        <w:jc w:val="both"/>
        <w:rPr/>
      </w:pPr>
      <w:r>
        <w:rPr>
          <w:rFonts w:cs="Times New Roman" w:ascii="Times New Roman" w:hAnsi="Times New Roman"/>
        </w:rPr>
        <w:t>Čína =</w:t>
      </w:r>
      <w:r>
        <w:rPr>
          <w:rFonts w:cs="Times New Roman" w:ascii="Times New Roman" w:hAnsi="Times New Roman"/>
          <w:b w:val="false"/>
        </w:rPr>
        <w:t xml:space="preserve"> největší a nejvýznamnější stát asijského Dálného Východu (s Tchaj-wanem má 9 600 tis. km2, 1 290 mil. obyv.). 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ože není čínská kultura nejstarší na světě, je považována za jednu z nejvýznamnějších vzhledem ke své čtyřtisícileté kontinuitě.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 důl.souč.života - těší, zbystřuje smysly, vých.fce, sděluje člku věčné pvd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2 500 př.n.l. rozvíjení bohaté kultury (fil.,náb.,hu); stabilizace pentatonického systému bez půltó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šťaly, různé bicí, pětistrunný drnkací nástr. - důl.i pro stud.teorie; přerušovaná vývoj.kontinuita (snaha každé vlád.dynast. zal. vl.tdici; často souč.dvorního ceremoniálu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 6.st.n.l.stabil.pentatoniky s 2 vloženými půltóny, permutací a transpozicí řada modů; i importovaná hu, př.z Indie zároveň s budh., z Turecka tan.h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 od 10.st.jevištní fmy (balet.pantom. a opery) - průnik lid.vlivů do trad.hu;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14.-17.st. vl.hrický reflexe, puristic.stud.trad.teor.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-20.st.průnik ev.pdukce, trad. č.hu v konfuciánských klášterech, opeře a lid.tvorbě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ební nástroje: Základem tradiční čínské organologie je 8 materiálových (=zvukových) kategorií I-Ťingu: 1) kámen, 2) hlína, 3) bambus, 4) kůže, 5) tykev, 6) dřevo, 7) hedvábí, 8) kov. Materiál, a tím i příslušný nástroj, je přesně zařazen do kosmologických souvislostí. </w:t>
      </w:r>
    </w:p>
    <w:p>
      <w:pPr>
        <w:pStyle w:val="Import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znamnější představitelé: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) ozvučné kameny kruhového tvaru (pi) nebo L-tvaru (čching) s filozofickou symbolikou, používané často v pohřební výbavě. Jako hudební nástroj s více kameny (pien čching) zazníval při chrámových a palácových obřadech již v čouské době. Překvapující je přesnost "pythagorejského" ladění dvanácti půltónů v oktávě. Z jadeitu se zhotovovaly i příčné (jü-ti) a podélné (jü-siao) flétny a okariny (süan)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liněný buben (fou), okarina (süan)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ozličné druhy píšťal, nazývaných původně kuan (později tak byl označován cylindrický hoboj): příčné, podélné, příp. bez hmatových otvorů, dvojité a Panovy flétny (pchaj-siao)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šechny druhy bubnů (ku). Menší formy s nižšími luby mají mimořádně důležitou znakovou funkci v divadelní hudbě.</w:t>
      </w:r>
    </w:p>
    <w:p>
      <w:pPr>
        <w:pStyle w:val="Import2"/>
        <w:rPr/>
      </w:pPr>
      <w:r>
        <w:rPr>
          <w:rFonts w:cs="Times New Roman" w:ascii="Times New Roman" w:hAnsi="Times New Roman"/>
        </w:rPr>
        <w:t>5) všechny druhy "ústních varhánek" &gt;</w:t>
      </w:r>
      <w:r>
        <w:rPr>
          <w:rFonts w:cs="Times New Roman" w:ascii="Times New Roman" w:hAnsi="Times New Roman"/>
          <w:i/>
        </w:rPr>
        <w:t>šeng</w:t>
      </w:r>
      <w:r>
        <w:rPr>
          <w:rFonts w:cs="Times New Roman" w:ascii="Times New Roman" w:hAnsi="Times New Roman"/>
        </w:rPr>
        <w:t>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ůzné druhy klapaček a ozvučných dřev (pang-c´), uplatňujících se rovněž v divadle, štěrbinový buben mu-jü, používaný především buddhistickými mnichy, škrabka (jü),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7) stolní citery &gt;</w:t>
      </w:r>
      <w:r>
        <w:rPr>
          <w:rFonts w:cs="Times New Roman" w:ascii="Times New Roman" w:hAnsi="Times New Roman"/>
          <w:i/>
        </w:rPr>
        <w:t xml:space="preserve">čchin </w:t>
      </w:r>
      <w:r>
        <w:rPr>
          <w:rFonts w:cs="Times New Roman" w:ascii="Times New Roman" w:hAnsi="Times New Roman"/>
        </w:rPr>
        <w:t>a o něco větší se. V počouské době vznikají nebo jsou importovány další: &gt;</w:t>
      </w:r>
      <w:r>
        <w:rPr>
          <w:rFonts w:cs="Times New Roman" w:ascii="Times New Roman" w:hAnsi="Times New Roman"/>
          <w:i/>
        </w:rPr>
        <w:t>čeng</w:t>
      </w:r>
      <w:r>
        <w:rPr>
          <w:rFonts w:cs="Times New Roman" w:ascii="Times New Roman" w:hAnsi="Times New Roman"/>
        </w:rPr>
        <w:t>, lichoběžníková citera ovládaná paličkami (jang-čchin), trsací nástroje s krkem (jüe-čchin s kruhovým rezonátorem, &gt;</w:t>
      </w:r>
      <w:r>
        <w:rPr>
          <w:rFonts w:cs="Times New Roman" w:ascii="Times New Roman" w:hAnsi="Times New Roman"/>
          <w:i/>
        </w:rPr>
        <w:t>pchi-pcha</w:t>
      </w:r>
      <w:r>
        <w:rPr>
          <w:rFonts w:cs="Times New Roman" w:ascii="Times New Roman" w:hAnsi="Times New Roman"/>
        </w:rPr>
        <w:t>, třístrunný san-sien s dlouhým krkem a rezonanční deskou z hadí kůže, různé formy smyčcových nástrojů, označovaných souborně &gt;</w:t>
      </w:r>
      <w:r>
        <w:rPr>
          <w:rFonts w:cs="Times New Roman" w:ascii="Times New Roman" w:hAnsi="Times New Roman"/>
          <w:i/>
        </w:rPr>
        <w:t>er-chu</w:t>
      </w:r>
      <w:r>
        <w:rPr>
          <w:rFonts w:cs="Times New Roman" w:ascii="Times New Roman" w:hAnsi="Times New Roman"/>
        </w:rPr>
        <w:t>,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8) všechny druhy zvonů (čung) a zvonkoher (pien-čung). Bronzové zvony a zvonkohry (až 64 zvonů) patřily ve starověku k pohřební výbavě aristokracie. U nálezů z čouské doby překvapuje - podobně jako u litofonů - exaktnost ladění i to, že některé disponují chromatickým materiálem, který je teoreticky doložen až o několik století později.</w:t>
      </w:r>
    </w:p>
    <w:p>
      <w:pPr>
        <w:pStyle w:val="Import1"/>
        <w:jc w:val="both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 xml:space="preserve">slovníček vybraných nástrojů: 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litofon</w:t>
      </w:r>
      <w:r>
        <w:rPr>
          <w:rFonts w:cs="Times New Roman" w:ascii="Times New Roman" w:hAnsi="Times New Roman"/>
          <w:b w:val="false"/>
        </w:rPr>
        <w:t xml:space="preserve"> ( z řec. lithos - kámen, fóné - hlas), sada ozvučných kamenů, nejčastěji závěsných, někdy i volně položených na nosnících (jako u xylofonu). Litofony byly poměrně časté v pra- a starověkých kulturách Asie (</w:t>
      </w:r>
      <w:r>
        <w:rPr>
          <w:rFonts w:cs="Times New Roman" w:ascii="Times New Roman" w:hAnsi="Times New Roman"/>
          <w:b w:val="false"/>
          <w:i/>
        </w:rPr>
        <w:t xml:space="preserve">&gt;Čína, &gt;Vietnam </w:t>
      </w:r>
      <w:r>
        <w:rPr>
          <w:rFonts w:cs="Times New Roman" w:ascii="Times New Roman" w:hAnsi="Times New Roman"/>
          <w:b w:val="false"/>
        </w:rPr>
        <w:t>), kde se k jejich výrobě používaly i polodrahokamy (např. jadeit)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čeng</w:t>
      </w:r>
      <w:r>
        <w:rPr>
          <w:rFonts w:cs="Times New Roman" w:ascii="Times New Roman" w:hAnsi="Times New Roman"/>
          <w:b w:val="false"/>
        </w:rPr>
        <w:t>, čínská stolní citera s vypouklým víkem a posuvnými kobylkami, pocházející snad ze západní Číny. Od 18. stol. má 16 strun, laděných pentatonicky v rozsahu 3 oktáv. Hráč trsá levou rukou, zatímco pravou struny rozechvívá (vibrato). Tradičně byl č. spojován především se zábavní hudbou: původně v souboru se smyčcovými a dechovými nástroji, od 19. stol - vzhledem k rostoucímu repertoáru - také jako sólový nástroj. Různé regionální interpretační styly se liší vztahem k tradici, používáním ozdob...Notace kung-čche, užívaná od 13. stol., byla na počátku 20. stol.nahrazena notací číselnou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čchin</w:t>
      </w:r>
      <w:r>
        <w:rPr>
          <w:rFonts w:cs="Times New Roman" w:ascii="Times New Roman" w:hAnsi="Times New Roman"/>
          <w:b w:val="false"/>
        </w:rPr>
        <w:t>, čínská stolní citera, tradičně spojovaná s konfucianismem, symbol "pravé, "ušlechtilé" hudby. Na mírně klenutém víku dřevěného, asi 1 m dlouhého rezonátoru je napnuto 7 hedvábných stejně dlouhých, různě silných strun, naladěných do pentatonické škály (1. a 6., 2. a 7. v oktávě). Podél nejhlubší struny je vloženo 13 okrouhlých značek ze slonoviny nebo perleti pro usnadnění orientace. Číselné vztahy na nástroji jsou dávány do filozofických a kosmologických souvislostí. Za dynastie Čou (1050 - 221 př. Kr.) byl č. významný nástroj dvorní hudby, později velmi rozšířený mezi učenci tchangské doby (618 - 906). Dodens je užíván v sólové nebo komorní hudbě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er-chu</w:t>
      </w:r>
      <w:r>
        <w:rPr>
          <w:rFonts w:cs="Times New Roman" w:ascii="Times New Roman" w:hAnsi="Times New Roman"/>
          <w:b w:val="false"/>
        </w:rPr>
        <w:t>, souborné čínské označení smyčcových nástrojů. Nejčastěji jde o dvoustrunný nástroj nástroj se šesti- nebo osmiúhelníkovým korpusem, jehož dno a víko je z hadí kůže. Bambusový krk prochází korpusem a pod ním vybíhá v krátkou nožku. Struny, vedené přes kostěnou kobylku, jsou laděny d1, a1. Žíně smyčce procházejí mezi strunami, ty se zkracují pouhým dotekem, nepřitlačují se na krk. Er-chu hraje např. v orchestru pekingské opery, ale jeho nejvlastnější použití je v hudbě lidových vrstev.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>pchi-pcha</w:t>
      </w:r>
      <w:r>
        <w:rPr>
          <w:rFonts w:cs="Times New Roman" w:ascii="Times New Roman" w:hAnsi="Times New Roman"/>
          <w:b w:val="false"/>
        </w:rPr>
        <w:t>, čínská loutna s krátkým krkem, která pochází zřejmě ze střední Asie. Do Číny byla uvedena před nebo během dynastie Wei (386 - 534). Tradičně byla spojována se světskou zábavní hudbou, během vlády Tchangů (618 - 907) se stává velmi populární: Byla používána sólově, v komorních souborech i k doprovodu balad. Moderní pchi-pcha má hruškovitý tvar, 4 struny z nylonu nebo hedvábí a 16 - 24 pražců. Její rozsah jsou 3 1/2 oktávy, používá se 12 různých ladění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šeng</w:t>
      </w:r>
      <w:r>
        <w:rPr>
          <w:rFonts w:cs="Times New Roman" w:ascii="Times New Roman" w:hAnsi="Times New Roman"/>
          <w:b w:val="false"/>
        </w:rPr>
        <w:t>, čínský aerofon původem z jihovýchodní Asie (viz laoský &gt;</w:t>
      </w:r>
      <w:r>
        <w:rPr>
          <w:rFonts w:cs="Times New Roman" w:ascii="Times New Roman" w:hAnsi="Times New Roman"/>
          <w:b w:val="false"/>
          <w:i/>
        </w:rPr>
        <w:t>khen</w:t>
      </w:r>
      <w:r>
        <w:rPr>
          <w:rFonts w:cs="Times New Roman" w:ascii="Times New Roman" w:hAnsi="Times New Roman"/>
          <w:b w:val="false"/>
        </w:rPr>
        <w:t>), zmiňovaný již Knihou písní (Š´ting) z pol. 1. tisíciletí př. Kr. Ve dřevěném nebo miskovitém korpusu (vzdušnici) s náústkem je postaveno ve svazku obvykle 17 bambusových trubic různých délek; 13 z nich je uvnitř opatřeno bronzovým průrazným jazýčkem, který se rozkmitá po zakrytí otvoru na spodním konci trubice - a ta se rozezní. Čtyři němé trubice mají vedle dekorativní funkce i funkci rezonanční. Na přelomu 1. a 2. tisíciletí existoval v čínské dvorní hudbě také š. s 29 trubicemi. Pro hru š. je příznačná nejen melodická, ale i souzvuková hra (kvarty, kvinty)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ti-c´</w:t>
      </w:r>
      <w:r>
        <w:rPr>
          <w:rFonts w:cs="Times New Roman" w:ascii="Times New Roman" w:hAnsi="Times New Roman"/>
          <w:b w:val="false"/>
        </w:rPr>
        <w:t>, (čti tý-dze), čínská bambusová příčná flétna, dlouhá 61 - 63 cm, pro kterou je charakteristické to, že mezi dechovým a 6 hmatovými otvory má ještě jeden otvor, překrytý rybí kůží nebo třtinivou blánou. Její chvění dodává tónu příznačné mírně drnčivé zabarvení. Ti-c´ je hlavním melodickým nástrojem severočínských zpěvoher, uplatňuje se i v orchestru pekingské opery.</w:t>
      </w:r>
    </w:p>
    <w:p>
      <w:pPr>
        <w:pStyle w:val="Import1"/>
        <w:rPr/>
      </w:pPr>
      <w:r>
        <w:rPr>
          <w:rFonts w:cs="Times New Roman" w:ascii="Times New Roman" w:hAnsi="Times New Roman"/>
        </w:rPr>
        <w:t>ragdung</w:t>
      </w:r>
      <w:r>
        <w:rPr>
          <w:rFonts w:cs="Times New Roman" w:ascii="Times New Roman" w:hAnsi="Times New Roman"/>
          <w:b w:val="false"/>
        </w:rPr>
        <w:t>, též rag dung, měděná, až 4 m dlouhá trubka, používaná v sakrální hudbě &gt;</w:t>
      </w:r>
      <w:r>
        <w:rPr>
          <w:rFonts w:cs="Times New Roman" w:ascii="Times New Roman" w:hAnsi="Times New Roman"/>
          <w:b w:val="false"/>
          <w:i/>
        </w:rPr>
        <w:t xml:space="preserve">Tibetu </w:t>
      </w:r>
      <w:r>
        <w:rPr>
          <w:rFonts w:cs="Times New Roman" w:ascii="Times New Roman" w:hAnsi="Times New Roman"/>
          <w:b w:val="false"/>
        </w:rPr>
        <w:t>jako bordunový nástroj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 xml:space="preserve">příklady současné čínské world music: </w:t>
      </w:r>
    </w:p>
    <w:p>
      <w:pPr>
        <w:pStyle w:val="Import0"/>
        <w:rPr/>
      </w:pPr>
      <w:r>
        <w:rPr>
          <w:u w:val="single"/>
        </w:rPr>
        <w:t xml:space="preserve">Silk String Quartet </w:t>
      </w:r>
      <w:r>
        <w:rPr/>
        <w:t xml:space="preserve">(loutna, 2 citery a housle) - současná interpretace trad. hudby, žijí v Londýně, CD tr.6, DVD Asian Music Circuit (2007-8 Touring Programme) </w:t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kulturně silný a západu víc otevřený Tchaj-wan: </w:t>
      </w:r>
    </w:p>
    <w:p>
      <w:pPr>
        <w:pStyle w:val="Import0"/>
        <w:rPr/>
      </w:pPr>
      <w:r>
        <w:rPr>
          <w:u w:val="single"/>
        </w:rPr>
        <w:t xml:space="preserve">A Moving Sound </w:t>
      </w:r>
      <w:r>
        <w:rPr/>
        <w:t xml:space="preserve">- 7členná skupina, zpívající tajvanštinou, dialektem hakka, v manadarínské čínštině i angličtině, hu jako procházení se mezi tradičními tržišti a moderními mrakodrapy, </w:t>
      </w:r>
      <w:r>
        <w:rPr>
          <w:i/>
          <w:iCs/>
        </w:rPr>
        <w:t>Dombra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 xml:space="preserve">kazašský hud. nástroj </w:t>
      </w:r>
    </w:p>
    <w:p>
      <w:pPr>
        <w:pStyle w:val="Import0"/>
        <w:rPr/>
      </w:pPr>
      <w:r>
        <w:rPr>
          <w:u w:val="single"/>
        </w:rPr>
        <w:t xml:space="preserve">Han Tang Yuefu </w:t>
      </w:r>
      <w:r>
        <w:rPr/>
        <w:t>(etnické, klasické, vytříbené techniky)</w:t>
      </w:r>
    </w:p>
    <w:p>
      <w:pPr>
        <w:pStyle w:val="Import0"/>
        <w:rPr/>
      </w:pPr>
      <w:r>
        <w:rPr>
          <w:u w:val="single"/>
        </w:rPr>
        <w:t xml:space="preserve">Lai Pi-hsia </w:t>
      </w:r>
      <w:r>
        <w:rPr/>
        <w:t>(zpěvačka, pokladnice Hakka horských písní, adapt.do operní elegance), tr.13 3:09</w:t>
      </w:r>
    </w:p>
    <w:p>
      <w:pPr>
        <w:pStyle w:val="Import0"/>
        <w:rPr/>
      </w:pPr>
      <w:r>
        <w:rPr>
          <w:u w:val="single"/>
        </w:rPr>
        <w:t xml:space="preserve">Wulu Bunun Tribe Chorus </w:t>
      </w:r>
      <w:r>
        <w:rPr/>
        <w:t>+ String Ansamble (sbor dospělých a dětí, starověká tradice)</w:t>
      </w:r>
    </w:p>
    <w:p>
      <w:pPr>
        <w:pStyle w:val="Import0"/>
        <w:rPr>
          <w:b/>
          <w:b/>
          <w:bCs/>
          <w:u w:val="single"/>
        </w:rPr>
      </w:pPr>
      <w:r>
        <w:rPr>
          <w:u w:val="single"/>
        </w:rPr>
        <w:t xml:space="preserve">Hohak Band </w:t>
      </w:r>
      <w:r>
        <w:rPr/>
        <w:t xml:space="preserve">(hakka folk a jazz, západoafrická hu, hiphop) </w:t>
      </w:r>
    </w:p>
    <w:p>
      <w:pPr>
        <w:pStyle w:val="Import6"/>
        <w:rPr/>
      </w:pPr>
      <w:r>
        <w:rPr>
          <w:u w:val="single"/>
        </w:rPr>
        <w:t>@Dream</w:t>
      </w:r>
      <w:r>
        <w:rPr/>
        <w:t>, skladatelka a vokalistka Mira Lin</w:t>
      </w:r>
    </w:p>
    <w:p>
      <w:pPr>
        <w:pStyle w:val="Import6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rPr/>
      </w:pPr>
      <w:r>
        <w:rPr>
          <w:u w:val="single"/>
        </w:rPr>
        <w:t>Labor Exchange Band</w:t>
      </w:r>
      <w:r>
        <w:rPr/>
        <w:t xml:space="preserve"> </w:t>
      </w:r>
    </w:p>
    <w:p>
      <w:pPr>
        <w:pStyle w:val="Import0"/>
        <w:rPr/>
      </w:pPr>
      <w:r>
        <w:rPr/>
        <w:t xml:space="preserve">vliv dylanovského folku do horské lidové hudby, antizápadní nálady prostřednictvím západních vlivů, angažování v obč.protestech </w:t>
      </w:r>
    </w:p>
    <w:p>
      <w:pPr>
        <w:pStyle w:val="Import0"/>
        <w:rPr/>
      </w:pPr>
      <w:r>
        <w:rPr/>
        <w:t xml:space="preserve">trad. čínské ploché bubny, Souna - plátkový roh, třístrunná loutna, moon kytara </w:t>
      </w:r>
      <w:r>
        <w:br w:type="page"/>
      </w:r>
    </w:p>
    <w:p>
      <w:pPr>
        <w:pStyle w:val="Import0"/>
        <w:rPr>
          <w:b/>
          <w:b/>
          <w:bCs/>
          <w:sz w:val="28"/>
        </w:rPr>
      </w:pPr>
      <w:r>
        <w:rPr>
          <w:b/>
          <w:bCs/>
          <w:sz w:val="28"/>
        </w:rPr>
        <w:t>japonská hudba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dinečná schopnost asimilovat cizí podněty a zároveň zachovat dějinnou kontinuitu a národní identitu (t.automobily); lid.hu bohatě rozrůzněná dle krajů, + "vysoká" hu: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onsko</w:t>
      </w:r>
      <w:r>
        <w:rPr>
          <w:rFonts w:cs="Times New Roman" w:ascii="Times New Roman" w:hAnsi="Times New Roman"/>
          <w:b w:val="false"/>
        </w:rPr>
        <w:t>, (370 tis. km2, 112 mil. obyv.) stát východní Asie se čtyřmi hlavními ostrovy: Honšú, Kjúšú, Hokkaido, Šikoku. R. 1972 byla k J. znovu připojena Okinawa. Etnickou výjimku v takřka monolitním obyvatelstvu (které vzniklo zřejmě dlouhým mísením různých etnických prvků na japonském souostroví), tvoří 16.000 Ainuú, původních obyvatel, žijících na Hokkaidu.</w:t>
      </w:r>
    </w:p>
    <w:p>
      <w:pPr>
        <w:pStyle w:val="Import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nejstarší dodnes provozovaná japonská hudba - </w:t>
      </w:r>
      <w:r>
        <w:rPr>
          <w:rFonts w:cs="Times New Roman" w:ascii="Times New Roman" w:hAnsi="Times New Roman"/>
          <w:b/>
        </w:rPr>
        <w:t>gagaku</w:t>
      </w:r>
      <w:r>
        <w:rPr>
          <w:rFonts w:cs="Times New Roman" w:ascii="Times New Roman" w:hAnsi="Times New Roman"/>
        </w:rPr>
        <w:t xml:space="preserve"> (ca 8.stol.), doba rozkvětu dvorní aristokracie; styky s Koreou, Čínou a přes Čínu i Indií, vliv hudebníků z Korey a zejména Číny;  instrumentální soubory i zpěv s doprovodem</w:t>
      </w:r>
    </w:p>
    <w:p>
      <w:pPr>
        <w:pStyle w:val="Import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7"/>
        <w:rPr/>
      </w:pPr>
      <w:r>
        <w:rPr>
          <w:rFonts w:cs="Times New Roman" w:ascii="Times New Roman" w:hAnsi="Times New Roman"/>
        </w:rPr>
        <w:t>kamakurské</w:t>
      </w:r>
      <w:r>
        <w:rPr>
          <w:rFonts w:cs="Times New Roman" w:ascii="Times New Roman" w:hAnsi="Times New Roman"/>
          <w:b w:val="false"/>
        </w:rPr>
        <w:t xml:space="preserve"> obdobé 12.-14.stol. - rytířská etika a drsný vkus samurajů, zamítajících výlučnost dvorní aristokracie, přísný </w:t>
      </w:r>
      <w:r>
        <w:rPr>
          <w:rFonts w:cs="Times New Roman" w:ascii="Times New Roman" w:hAnsi="Times New Roman"/>
        </w:rPr>
        <w:t>zen budhismus</w:t>
      </w:r>
      <w:r>
        <w:rPr>
          <w:rFonts w:cs="Times New Roman" w:ascii="Times New Roman" w:hAnsi="Times New Roman"/>
          <w:b w:val="false"/>
        </w:rPr>
        <w:t xml:space="preserve">; estické důsledky - tíhnutí k prostotě a neokázalosti, příklon k cítění mas, které byly po staletí vystaveny působení mravních a estetických názorů budhismu; 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dhismus vznikl v Indii, do Japonska se dostal přes Koreu v pol. 6.st., pozdější vlny budhismu přicházely z Číny (zen = japonské označení pro čínskou sektu čchan), poutě jap. mnichů do Číny, kde kontakt s ind. mnichy; původ budhistického liturgického zpěvu ve starých indických védských hymnách - převzetí čínských modelů, i přímé stopy indického vlivu; 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 hlavní formy - čtení posvátných liturg. textů (súter) + hymnické chvalozpěvy (hrdinské zpěvy čerpané z nedávných krvavých bojů) /souhrnný název zpěvu = šómjó/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ab/>
        <w:t xml:space="preserve">konec 13.st. - mongolské nájezdy (Čingischán, nájezdy jeho vnuka Kubilaja Japonci úspěšně odrazili), období </w:t>
      </w:r>
      <w:r>
        <w:rPr>
          <w:rFonts w:cs="Times New Roman" w:ascii="Times New Roman" w:hAnsi="Times New Roman"/>
          <w:b/>
        </w:rPr>
        <w:t>Muromač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Mamojama </w:t>
      </w:r>
      <w:r>
        <w:rPr>
          <w:rFonts w:cs="Times New Roman" w:ascii="Times New Roman" w:hAnsi="Times New Roman"/>
        </w:rPr>
        <w:t xml:space="preserve">do zač.17.st., rozkvět japonského umění, divadlo </w:t>
      </w:r>
      <w:r>
        <w:rPr>
          <w:rFonts w:cs="Times New Roman" w:ascii="Times New Roman" w:hAnsi="Times New Roman"/>
          <w:b/>
        </w:rPr>
        <w:t>nó</w:t>
      </w:r>
      <w:r>
        <w:rPr>
          <w:rFonts w:cs="Times New Roman" w:ascii="Times New Roman" w:hAnsi="Times New Roman"/>
        </w:rPr>
        <w:t xml:space="preserve"> (drahocenné kostýmy a masky), instrumentář - 3 bubny a flétna (nókan), tři zpěváci (herci) a sbor (unisono);</w:t>
      </w:r>
    </w:p>
    <w:p>
      <w:pPr>
        <w:pStyle w:val="Import3"/>
        <w:ind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2. pol. 16.st. Portugalci a Španělé - obchod, řemesla, zbraně</w:t>
      </w:r>
    </w:p>
    <w:p>
      <w:pPr>
        <w:pStyle w:val="Import3"/>
        <w:ind w:firstLine="708"/>
        <w:rPr/>
      </w:pPr>
      <w:r>
        <w:rPr>
          <w:rFonts w:cs="Times New Roman" w:ascii="Times New Roman" w:hAnsi="Times New Roman"/>
          <w:b w:val="false"/>
          <w:bCs/>
        </w:rPr>
        <w:t xml:space="preserve">do pol. 19.st. období </w:t>
      </w:r>
      <w:r>
        <w:rPr>
          <w:rFonts w:cs="Times New Roman" w:ascii="Times New Roman" w:hAnsi="Times New Roman"/>
        </w:rPr>
        <w:t>Edo</w:t>
      </w:r>
      <w:r>
        <w:rPr>
          <w:rFonts w:cs="Times New Roman" w:ascii="Times New Roman" w:hAnsi="Times New Roman"/>
          <w:b w:val="false"/>
          <w:bCs/>
        </w:rPr>
        <w:t>, živý spol. rozvoj měst, a.i útlak a izolace před cizinou, ve městech "zábavní" čtvrti s bohatým kulturním živote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ab/>
        <w:t xml:space="preserve">období </w:t>
      </w:r>
      <w:r>
        <w:rPr>
          <w:rFonts w:cs="Times New Roman" w:ascii="Times New Roman" w:hAnsi="Times New Roman"/>
          <w:b/>
          <w:bCs/>
        </w:rPr>
        <w:t xml:space="preserve">Meidži </w:t>
      </w:r>
      <w:r>
        <w:rPr>
          <w:rFonts w:cs="Times New Roman" w:ascii="Times New Roman" w:hAnsi="Times New Roman"/>
        </w:rPr>
        <w:t>(1868-1912) - i dále, konec izolace průnikem vlivu USA, prudká asimilace západní kultury...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2"/>
        <w:ind w:firstLine="144"/>
        <w:jc w:val="both"/>
        <w:rPr/>
      </w:pPr>
      <w:r>
        <w:rPr>
          <w:rFonts w:cs="Times New Roman" w:ascii="Times New Roman" w:hAnsi="Times New Roman"/>
          <w:u w:val="single"/>
        </w:rPr>
        <w:t xml:space="preserve">Hudební teorie </w:t>
      </w:r>
      <w:r>
        <w:rPr>
          <w:rFonts w:cs="Times New Roman" w:ascii="Times New Roman" w:hAnsi="Times New Roman"/>
        </w:rPr>
        <w:t xml:space="preserve">se v hudbě Japonska vždy úzce přimyká k jednotlivým hudebním žánrům (netvoří tedy samostatnou "vědní disciplínu, jako např. v </w:t>
      </w:r>
      <w:r>
        <w:rPr>
          <w:rFonts w:cs="Times New Roman" w:ascii="Times New Roman" w:hAnsi="Times New Roman"/>
          <w:i/>
        </w:rPr>
        <w:t>arabské hudbě</w:t>
      </w:r>
      <w:r>
        <w:rPr>
          <w:rFonts w:cs="Times New Roman" w:ascii="Times New Roman" w:hAnsi="Times New Roman"/>
        </w:rPr>
        <w:t>) a přísně odpovídá soudobé estetice</w:t>
      </w:r>
    </w:p>
    <w:p>
      <w:pPr>
        <w:pStyle w:val="Import2"/>
        <w:ind w:firstLine="144"/>
        <w:jc w:val="both"/>
        <w:rPr/>
      </w:pPr>
      <w:r>
        <w:rPr>
          <w:rFonts w:cs="Times New Roman" w:ascii="Times New Roman" w:hAnsi="Times New Roman"/>
        </w:rPr>
        <w:t xml:space="preserve">základní rysy, společné všem systémům, jsou převzaty z </w:t>
      </w:r>
      <w:r>
        <w:rPr>
          <w:rFonts w:cs="Times New Roman" w:ascii="Times New Roman" w:hAnsi="Times New Roman"/>
          <w:i/>
        </w:rPr>
        <w:t>Číny</w:t>
      </w:r>
      <w:r>
        <w:rPr>
          <w:rFonts w:cs="Times New Roman" w:ascii="Times New Roman" w:hAnsi="Times New Roman"/>
        </w:rPr>
        <w:t xml:space="preserve">. Vyskytují se již v nejstarších zprávách k teorii šómjó ze 13. stol.: z dvanáctitónového materiálu v oktávě je utvořen </w:t>
      </w:r>
      <w:r>
        <w:rPr>
          <w:rFonts w:cs="Times New Roman" w:ascii="Times New Roman" w:hAnsi="Times New Roman"/>
          <w:u w:val="single"/>
        </w:rPr>
        <w:t>pětitónový modus</w:t>
      </w:r>
      <w:r>
        <w:rPr>
          <w:rFonts w:cs="Times New Roman" w:ascii="Times New Roman" w:hAnsi="Times New Roman"/>
        </w:rPr>
        <w:t xml:space="preserve"> (názvy stupňů kjú, šó, kaku, či, u) dvojí resp. trojí možné struktury: rjo (2, 2, 3, 2 půltóny) a ricu (2, 3, 2, 2)</w:t>
      </w:r>
    </w:p>
    <w:p>
      <w:pPr>
        <w:pStyle w:val="Import2"/>
        <w:ind w:firstLine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hlavním opěrným stupňům jsou přidávány další dva průchodné tóny (jejich poloha se liší v závislosti na hudebním žánru), mody mohou být v různých systémech různě transponovány.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noho notačních systémů - ne přesnost, jen pomůcka pro paměť, avšak též prostředky pro zachycení zabarvení tónu, zvláštnosti artikulace, různých zvuk. efektů ap., kontinuita přímým přenášením z učitele na žáka</w:t>
      </w:r>
    </w:p>
    <w:p>
      <w:pPr>
        <w:pStyle w:val="Import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udba má zásadně monofonní charakter; souzvuková složka je určována heterofonními postupy</w:t>
      </w:r>
    </w:p>
    <w:p>
      <w:pPr>
        <w:pStyle w:val="Import3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íznačné je tradicí určené použití mikrotónů, jemný smysl pro témbrovou složku a jemné rytmické nuance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ouvislost s rozvojem japonského divadla - loutkového (bunraku) i hereckého (kabuki = zpěv- tanec-hra, pestrá různorodost, revuální char.; střídání pantomimy s komickými, romantickými sentimentálními i tragickými hrami ze současnosti i minulosti, i přepracování her nó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okální projev divadla nó (utai) je charakteristický použitím </w:t>
      </w:r>
      <w:r>
        <w:rPr>
          <w:rFonts w:cs="Times New Roman" w:ascii="Times New Roman" w:hAnsi="Times New Roman"/>
          <w:u w:val="single"/>
        </w:rPr>
        <w:t>hrtanové rezonance a výrazně vibrujícím tóne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tnou úlohu ve hře flétny má - spíš než přesná výška tónů - dechová intenzita a různé glisandové techniky; velmi složitá je teorie rytmu; vedle úderů různé kvality používají hráči na membranofony i výkřiky, které jsou v japonské tradici důležitým prostředkem rytmické stabilizace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rPr/>
      </w:pPr>
      <w:r>
        <w:rPr>
          <w:rFonts w:cs="Times New Roman" w:ascii="Times New Roman" w:hAnsi="Times New Roman"/>
          <w:b w:val="false"/>
          <w:bCs/>
          <w:u w:val="single"/>
        </w:rPr>
        <w:t>slovníček vybraných výrazů</w:t>
      </w:r>
      <w:r>
        <w:rPr>
          <w:rFonts w:cs="Times New Roman" w:ascii="Times New Roman" w:hAnsi="Times New Roman"/>
          <w:b w:val="false"/>
          <w:bCs/>
        </w:rPr>
        <w:t xml:space="preserve"> (pravopis je možný v české nebo anglické transkripci):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např. šakuhači nebo shakuhachi)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 xml:space="preserve"> 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agaku </w:t>
      </w:r>
      <w:r>
        <w:rPr>
          <w:rFonts w:cs="Times New Roman" w:ascii="Times New Roman" w:hAnsi="Times New Roman"/>
          <w:b w:val="false"/>
        </w:rPr>
        <w:t xml:space="preserve">(= japonsky "ušlechtilá hudba"), tradiční dvorní hudba </w:t>
      </w:r>
      <w:r>
        <w:rPr>
          <w:rFonts w:cs="Times New Roman" w:ascii="Times New Roman" w:hAnsi="Times New Roman"/>
          <w:b w:val="false"/>
          <w:i/>
        </w:rPr>
        <w:t>Japonska</w:t>
      </w:r>
      <w:r>
        <w:rPr>
          <w:rFonts w:cs="Times New Roman" w:ascii="Times New Roman" w:hAnsi="Times New Roman"/>
          <w:b w:val="false"/>
        </w:rPr>
        <w:t xml:space="preserve">. Z </w:t>
      </w:r>
      <w:r>
        <w:rPr>
          <w:rFonts w:cs="Times New Roman" w:ascii="Times New Roman" w:hAnsi="Times New Roman"/>
          <w:b w:val="false"/>
          <w:i/>
        </w:rPr>
        <w:t xml:space="preserve">Číny </w:t>
      </w:r>
      <w:r>
        <w:rPr>
          <w:rFonts w:cs="Times New Roman" w:ascii="Times New Roman" w:hAnsi="Times New Roman"/>
          <w:b w:val="false"/>
        </w:rPr>
        <w:t xml:space="preserve">importovaná dvorská hudba tchangské doby, v níž se mísily hudební prvky z celé Asie, pronikala do Japonska nejprve přes </w:t>
      </w:r>
      <w:r>
        <w:rPr>
          <w:rFonts w:cs="Times New Roman" w:ascii="Times New Roman" w:hAnsi="Times New Roman"/>
          <w:b w:val="false"/>
          <w:i/>
        </w:rPr>
        <w:t>Koreu</w:t>
      </w:r>
      <w:r>
        <w:rPr>
          <w:rFonts w:cs="Times New Roman" w:ascii="Times New Roman" w:hAnsi="Times New Roman"/>
          <w:b w:val="false"/>
        </w:rPr>
        <w:t xml:space="preserve">, později přímo z Číny. V období Heian (794 - 1185) představovaly dvorní hud. tradici šintoistické obřadní zpěvy a tance i zábavní hudba, to vše rozděleno podle původu do dvou skupin: komagaku (z Koreje), a tógaku (z Číny). 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biwa, </w:t>
      </w:r>
      <w:r>
        <w:rPr>
          <w:rFonts w:cs="Times New Roman" w:ascii="Times New Roman" w:hAnsi="Times New Roman"/>
          <w:b w:val="false"/>
          <w:bCs/>
        </w:rPr>
        <w:t>lout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hruškovitého tvaru, hmatník s několika pražci /př.4 struny a pražce/, krk zprav.lomený v prav.úhlu; úspor.dopr.zpěvu, někdy široké trsátko, jímž se udeř.i do trupu nástroje) </w:t>
      </w:r>
      <w:r>
        <w:rPr>
          <w:rFonts w:cs="Times New Roman" w:ascii="Times New Roman" w:hAnsi="Times New Roman"/>
          <w:b w:val="false"/>
          <w:bCs/>
          <w:u w:val="single"/>
        </w:rPr>
        <w:t>#</w:t>
      </w:r>
      <w:r>
        <w:rPr>
          <w:rFonts w:cs="Times New Roman" w:ascii="Times New Roman" w:hAnsi="Times New Roman"/>
          <w:b w:val="false"/>
          <w:bCs/>
        </w:rPr>
        <w:t xml:space="preserve"> (</w:t>
      </w:r>
      <w:r>
        <w:rPr>
          <w:rFonts w:cs="Times New Roman" w:ascii="Times New Roman" w:hAnsi="Times New Roman"/>
          <w:b w:val="false"/>
          <w:bCs/>
          <w:i/>
        </w:rPr>
        <w:t>Hu Jap</w:t>
      </w:r>
      <w:r>
        <w:rPr>
          <w:rFonts w:cs="Times New Roman" w:ascii="Times New Roman" w:hAnsi="Times New Roman"/>
          <w:b w:val="false"/>
          <w:bCs/>
        </w:rPr>
        <w:t>. LP konec s.2), obdoba čínské loutny pchi-pcha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šamisen, </w:t>
      </w:r>
      <w:r>
        <w:rPr>
          <w:rFonts w:cs="Times New Roman" w:ascii="Times New Roman" w:hAnsi="Times New Roman"/>
          <w:bCs/>
        </w:rPr>
        <w:t xml:space="preserve">3strunný nástroj kytarového typu, upl.hl.v div.a tan.skl., dřevěné luby pokryté </w:t>
      </w:r>
      <w:r>
        <w:rPr>
          <w:rFonts w:cs="Times New Roman" w:ascii="Times New Roman" w:hAnsi="Times New Roman"/>
        </w:rPr>
        <w:t>kočičí kůží, úzký krk se 3 strunami, napínanými dlouhými štíhlými kolíky, obdoba dnešního banja, na Okinawě pod názvem sanšin s kůží hadí</w:t>
      </w:r>
    </w:p>
    <w:p>
      <w:pPr>
        <w:pStyle w:val="Import5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šakuhači</w:t>
      </w:r>
      <w:r>
        <w:rPr>
          <w:rFonts w:cs="Times New Roman" w:ascii="Times New Roman" w:hAnsi="Times New Roman"/>
          <w:b w:val="false"/>
        </w:rPr>
        <w:t xml:space="preserve"> (= doslova stopa a osm), podélná, mírně zahnutá flétna čínského původu, z jednoho kusu bambusového dřeva, uříz.u kořene, šaku a hači zn.jednotky délky - pův.bez dírek as nma pro ladění; tóny d,f,g,a, d, + nátisk, část krytí dírek ap.) </w:t>
      </w:r>
      <w:r>
        <w:rPr>
          <w:rFonts w:cs="Times New Roman" w:ascii="Times New Roman" w:hAnsi="Times New Roman"/>
          <w:u w:val="single"/>
        </w:rPr>
        <w:t>#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Hu Jap</w:t>
      </w:r>
      <w:r>
        <w:rPr>
          <w:rFonts w:cs="Times New Roman" w:ascii="Times New Roman" w:hAnsi="Times New Roman"/>
          <w:b w:val="false"/>
        </w:rPr>
        <w:t>. LP s.5 prostřední)</w:t>
      </w:r>
    </w:p>
    <w:p>
      <w:pPr>
        <w:pStyle w:val="Import5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to</w:t>
      </w:r>
      <w:r>
        <w:rPr>
          <w:rFonts w:cs="Times New Roman" w:ascii="Times New Roman" w:hAnsi="Times New Roman"/>
          <w:b w:val="false"/>
        </w:rPr>
        <w:t xml:space="preserve"> (podélný placatý strunný nástroj, leží na zemi, ozvučná skříň ca 2mx30cm, slonovinová trsátka na palci, ukaz.a prostř.pravé ruky, 13 strun se ladí posouváním /13ti/kobylek, klouzavé glisando tlakem levé ruky na strunu za kobylkou /až o 1tón/, jemné témbrové a tremolové efekty; instr.i dopr.zpěvu;</w:t>
      </w:r>
    </w:p>
    <w:p>
      <w:pPr>
        <w:pStyle w:val="Import1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Hu Jap</w:t>
      </w:r>
      <w:r>
        <w:rPr>
          <w:rFonts w:cs="Times New Roman" w:ascii="Times New Roman" w:hAnsi="Times New Roman"/>
          <w:b w:val="false"/>
        </w:rPr>
        <w:t>. LP s.6);</w:t>
      </w:r>
    </w:p>
    <w:p>
      <w:pPr>
        <w:pStyle w:val="Import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 xml:space="preserve">příklady současné japonské world music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rPr/>
      </w:pPr>
      <w:r>
        <w:rPr/>
        <w:t>princip karaoke - zábava na základě nápodoby</w:t>
      </w:r>
    </w:p>
    <w:p>
      <w:pPr>
        <w:pStyle w:val="Import0"/>
        <w:rPr/>
      </w:pPr>
      <w:r>
        <w:rPr/>
        <w:t>enka - japonský pop, hvězdy popu v tradičním kimonu, ale západní aranžmá hudebního doprovodu, na B stranách singlů jsou často tracky s doprovodem beze zpěvu pro karaok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u w:val="single"/>
        </w:rPr>
        <w:t xml:space="preserve">Natasher Seven </w:t>
      </w:r>
      <w:r>
        <w:rPr/>
        <w:t>- japonský bluegrass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</w:rPr>
        <w:t xml:space="preserve">zpěvák z Hokkaida </w:t>
      </w:r>
      <w:r>
        <w:rPr>
          <w:rFonts w:cs="Times New Roman" w:ascii="Times New Roman" w:hAnsi="Times New Roman"/>
          <w:b w:val="false"/>
          <w:bCs/>
          <w:u w:val="single"/>
        </w:rPr>
        <w:t xml:space="preserve">Takio Ito </w:t>
      </w:r>
      <w:r>
        <w:rPr>
          <w:rFonts w:cs="Times New Roman" w:ascii="Times New Roman" w:hAnsi="Times New Roman"/>
          <w:b w:val="false"/>
          <w:bCs/>
        </w:rPr>
        <w:t>(pop, rock, jazz i arabské elementy)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 xml:space="preserve">Šang Šang Tajfůn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u w:val="single"/>
        </w:rPr>
        <w:t xml:space="preserve">Pizzicato Five </w:t>
      </w:r>
      <w:r>
        <w:rPr>
          <w:rFonts w:cs="Times New Roman" w:ascii="Times New Roman" w:hAnsi="Times New Roman"/>
          <w:b w:val="false"/>
          <w:bCs/>
        </w:rPr>
        <w:t>(populární i kritiky ceněná kapela 90. let)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u w:val="single"/>
        </w:rPr>
        <w:t xml:space="preserve">YMO </w:t>
      </w:r>
      <w:r>
        <w:rPr>
          <w:rFonts w:cs="Times New Roman" w:ascii="Times New Roman" w:hAnsi="Times New Roman"/>
          <w:b w:val="false"/>
          <w:bCs/>
        </w:rPr>
        <w:t>(= Yellow Magic Orch. syntézátorová kapela, vliv Kraftwerk)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u w:val="single"/>
        </w:rPr>
        <w:t>Rjúichi Sakamoto</w:t>
      </w:r>
      <w:r>
        <w:rPr>
          <w:rFonts w:cs="Times New Roman" w:ascii="Times New Roman" w:hAnsi="Times New Roman"/>
          <w:b w:val="false"/>
          <w:bCs/>
        </w:rPr>
        <w:t>, hudebník a skladatel z populárního Yellow Magic Orchestra, v 90. letech experimentoval s elektronickou hudbou, do které zakomponovává různé světové vlivy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KINAWA</w:t>
      </w:r>
    </w:p>
    <w:p>
      <w:pPr>
        <w:pStyle w:val="Import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alý ostrůvek v oblasti Rjúkjú, který najdete na mapě asi 500 km jižně od hlavních japonských ostrovů. Je to kouzelné místo s nádherným čistým mořem s korálovými útesy, s písečnými plážemi a exoticky zazeleněnými parky.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kinawa byla vždy pod silným vlivem Číny, trochu i Koreje a Filipín, a po II. světové válce též Spojených států amerických: USA okupovaly Okinawu až do roku 1972. Okinawané sami se za Japonce nepokládají a jsou si vědomi své identity.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ako každý malý národ se nikdy nemohli realizovat politicky ani vojensky, a tak se upnuli ke své kultuře. Snad v žádné jiné asijské zemi není tak silná a živá domorodá hudební kultura, i mezi mladými lidmi, jako na Okinawě.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</w:rPr>
        <w:t xml:space="preserve">Okinawa je díky dlouhodobé přítomnosti amerických vojsk a tudíž i americké kultury jediným místem Japonska, kde začaly vznikat podnětné a životné fúze lokálního folklóru s angloamerickým rockem a popem. Trvalo to až do poloviny 70. let, než se </w:t>
      </w:r>
      <w:r>
        <w:rPr>
          <w:rFonts w:cs="Times New Roman" w:ascii="Times New Roman" w:hAnsi="Times New Roman"/>
          <w:b w:val="false"/>
          <w:bCs/>
          <w:u w:val="single"/>
        </w:rPr>
        <w:t>Šoukiči Kina</w:t>
      </w:r>
      <w:r>
        <w:rPr>
          <w:rFonts w:cs="Times New Roman" w:ascii="Times New Roman" w:hAnsi="Times New Roman"/>
          <w:b w:val="false"/>
          <w:bCs/>
        </w:rPr>
        <w:t xml:space="preserve">, syn známého zpěváka tradičních ostrovních písní pokusil v nahrávce </w:t>
      </w:r>
      <w:r>
        <w:rPr>
          <w:rFonts w:cs="Times New Roman" w:ascii="Times New Roman" w:hAnsi="Times New Roman"/>
          <w:b w:val="false"/>
          <w:bCs/>
          <w:i/>
        </w:rPr>
        <w:t>Haisai Oji</w:t>
      </w:r>
      <w:r>
        <w:rPr>
          <w:rFonts w:cs="Times New Roman" w:ascii="Times New Roman" w:hAnsi="Times New Roman"/>
          <w:b w:val="false"/>
          <w:bCs/>
        </w:rPr>
        <w:t>-S</w:t>
      </w:r>
      <w:r>
        <w:rPr>
          <w:rFonts w:cs="Times New Roman" w:ascii="Times New Roman" w:hAnsi="Times New Roman"/>
          <w:b w:val="false"/>
          <w:bCs/>
          <w:i/>
        </w:rPr>
        <w:t xml:space="preserve">an </w:t>
      </w:r>
      <w:r>
        <w:rPr>
          <w:rFonts w:cs="Times New Roman" w:ascii="Times New Roman" w:hAnsi="Times New Roman"/>
          <w:b w:val="false"/>
          <w:bCs/>
        </w:rPr>
        <w:t>citlivě propojit nástroje tradiční s nástroji novodobými, elektrickými. Skladby se prodalo na 300 tisíc kusů, což znamenalo, že si ji koupila třetina všech Okinawanů!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</w:rPr>
        <w:t xml:space="preserve">V roce 1977 založil Rinken Teruja svůj </w:t>
      </w:r>
      <w:r>
        <w:rPr>
          <w:rFonts w:cs="Times New Roman" w:ascii="Times New Roman" w:hAnsi="Times New Roman"/>
          <w:b w:val="false"/>
          <w:bCs/>
          <w:u w:val="single"/>
        </w:rPr>
        <w:t>Rinken Band</w:t>
      </w:r>
      <w:r>
        <w:rPr>
          <w:rFonts w:cs="Times New Roman" w:ascii="Times New Roman" w:hAnsi="Times New Roman"/>
          <w:b w:val="false"/>
          <w:bCs/>
        </w:rPr>
        <w:t>, který začal razit podobnou koncepci fůze okinawského folklóru s rockem a popem. Fúze Rinken Bandu představuje mozaiku, v níž vedle sebe stojí okinavský folk včetně slavnostní hudby festivalů Eisa, rock, pop, rap i reggae.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</w:rPr>
        <w:t>Každou kapelu z Okinawy poznáte podle krátkého a úderného zvuku sanšinu, trochu připomínajícího banjo. Sanšin je třístrunná loutna podobná japonskému šamisenu, avšak narozdíl od kočičí nebo psí kůže u šamisenu je jeho ozvučnice potažena kůží hadí. Způsob zpěvu je podobný japonskému, tedy s bohatou a jemnou mikrotónovou ornamentiku s kolísáním výšky i kvality tónu. K lidové tradici odkazují i příznačné rytmické zvolávky a říkačky typu "aíja ha asa", kterým se tu říká hajaši. Typický rytmus původní okinawské hudby má přízvuk na těžkých lichých dobách, zatímco světový rock a pop naopak zdůrazňuje dobu sudou. Kombinace domácích bubnů a bubínků s rockovou bicí soupravou tedy vytváří velmi silný tah. Původní okinawská hudba, podobně jako japonská, nezná harmonii, takže hudebníci těží z harmonie evropské, místy přizpůsobené pentatonickému cítění, charakteristickému pro daný region. Typická rjůkjů pentatonika je určena tóny</w:t>
      </w:r>
      <w:r>
        <w:rPr>
          <w:rFonts w:cs="Times New Roman" w:ascii="Times New Roman" w:hAnsi="Times New Roman"/>
          <w:b w:val="false"/>
          <w:bCs/>
          <w:u w:val="single"/>
        </w:rPr>
        <w:t xml:space="preserve"> c-e-f-g-h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 prahu 90. let se fúze okinawského folklóru a populární hudby západního typu začala rychle rozšiřovat mezi dalšími hudebníky a soubory.</w:t>
      </w:r>
    </w:p>
    <w:p>
      <w:pPr>
        <w:pStyle w:val="Import2"/>
        <w:rPr/>
      </w:pPr>
      <w:r>
        <w:rPr>
          <w:rFonts w:cs="Times New Roman" w:ascii="Times New Roman" w:hAnsi="Times New Roman"/>
          <w:bCs/>
          <w:u w:val="single"/>
        </w:rPr>
        <w:t>Sadao Čina</w:t>
      </w:r>
      <w:r>
        <w:rPr>
          <w:rFonts w:cs="Times New Roman" w:ascii="Times New Roman" w:hAnsi="Times New Roman"/>
          <w:bCs/>
        </w:rPr>
        <w:t xml:space="preserve">, lidový zpěvák, známý od 70. let, dal dohromady doprovodný soubor pro skupinu okinawských zpěvaček </w:t>
      </w:r>
      <w:r>
        <w:rPr>
          <w:rFonts w:cs="Times New Roman" w:ascii="Times New Roman" w:hAnsi="Times New Roman"/>
          <w:bCs/>
          <w:u w:val="single"/>
        </w:rPr>
        <w:t>Nenes</w:t>
      </w:r>
      <w:r>
        <w:rPr>
          <w:rFonts w:cs="Times New Roman" w:ascii="Times New Roman" w:hAnsi="Times New Roman"/>
          <w:bCs/>
        </w:rPr>
        <w:t>. Jejich fúze představuje organickou synkrezi do nového tvaru, který strávil domácí lidové melodie stejně jako javanský gamelan, indickou hudbu, opět reggae a rap a samozřejmě nadnárodní prvky rocku a popu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 w:val="false"/>
          <w:bCs/>
          <w:u w:val="single"/>
        </w:rPr>
        <w:t xml:space="preserve">Ayme Band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</w:rPr>
        <w:t xml:space="preserve">založil bývalý hráč na sanšin skupiny </w:t>
      </w:r>
      <w:r>
        <w:rPr>
          <w:rFonts w:cs="Times New Roman" w:ascii="Times New Roman" w:hAnsi="Times New Roman"/>
          <w:b w:val="false"/>
          <w:bCs/>
          <w:u w:val="single"/>
        </w:rPr>
        <w:t xml:space="preserve">Champloose </w:t>
      </w:r>
      <w:r>
        <w:rPr>
          <w:rFonts w:cs="Times New Roman" w:ascii="Times New Roman" w:hAnsi="Times New Roman"/>
          <w:b w:val="false"/>
          <w:bCs/>
        </w:rPr>
        <w:t>Takao Nagama</w:t>
      </w:r>
    </w:p>
    <w:p>
      <w:pPr>
        <w:pStyle w:val="Import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ejmladší generaci okinawské hudby reprezentuje např. skupina </w:t>
      </w:r>
      <w:r>
        <w:rPr>
          <w:rFonts w:cs="Times New Roman" w:ascii="Times New Roman" w:hAnsi="Times New Roman"/>
          <w:b w:val="false"/>
          <w:bCs/>
          <w:u w:val="single"/>
        </w:rPr>
        <w:t xml:space="preserve">Sarabandge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0"/>
        <w:rPr>
          <w:bCs/>
        </w:rPr>
      </w:pPr>
      <w:r>
        <w:rPr>
          <w:bCs/>
        </w:rPr>
      </w:r>
    </w:p>
    <w:p>
      <w:pPr>
        <w:pStyle w:val="Import3"/>
        <w:tabs>
          <w:tab w:val="clear" w:pos="708"/>
          <w:tab w:val="left" w:pos="8820" w:leader="none"/>
        </w:tabs>
        <w:ind w:left="576" w:firstLine="144"/>
        <w:rPr/>
      </w:pPr>
      <w:r>
        <w:rPr>
          <w:rFonts w:cs="Times New Roman" w:ascii="Times New Roman" w:hAnsi="Times New Roman"/>
        </w:rPr>
        <w:t xml:space="preserve">hudba Gamelanů z ostrovů </w:t>
      </w:r>
      <w:r>
        <w:rPr>
          <w:rFonts w:cs="Times New Roman" w:ascii="Times New Roman" w:hAnsi="Times New Roman"/>
          <w:u w:val="single"/>
        </w:rPr>
        <w:t>Jáva a Bali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nésie = ostrovní stát jihovýchodní Asie, rozkládající se na více než 13.000 ostrovů (jen asi 1/2 obydlena), 185 miliónů obyvatel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udební projevy odrážejí nejdůležitější historické etapy (imigraci ve 2. a 1. tisíciletí př. Kr., silnou indianizaci od 1. stol., vliv arabsko-islámské kultury od 14. a evropské od 17. stol.), etnickou pestrost (300 etnik) i geografickou členitost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mu odpovídají i tónové systémy: od nejrůznějších formací čtyř- a pětitónových až po teoreticky propracované s. &gt;</w:t>
      </w:r>
      <w:r>
        <w:rPr>
          <w:rFonts w:cs="Times New Roman" w:ascii="Times New Roman" w:hAnsi="Times New Roman"/>
          <w:i/>
        </w:rPr>
        <w:t xml:space="preserve">slendro </w:t>
      </w:r>
      <w:r>
        <w:rPr>
          <w:rFonts w:cs="Times New Roman" w:ascii="Times New Roman" w:hAnsi="Times New Roman"/>
        </w:rPr>
        <w:t>a &gt;</w:t>
      </w:r>
      <w:r>
        <w:rPr>
          <w:rFonts w:cs="Times New Roman" w:ascii="Times New Roman" w:hAnsi="Times New Roman"/>
          <w:i/>
        </w:rPr>
        <w:t>pelog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 w:val="false"/>
        </w:rPr>
        <w:t>nejstarší hudební památky se vztahují k dongsonské kultuře ze 4. a 3. stol. př. Kr.; pro ni typické bronzové gongy se staly nejvýznamnějším indonéským nástrojovým typem. Soubory gongů se zřejmě používaly v kultu mrtvých a staly se základem klasického indonéského orchestru &gt;</w:t>
      </w:r>
      <w:r>
        <w:rPr>
          <w:rFonts w:cs="Times New Roman" w:ascii="Times New Roman" w:hAnsi="Times New Roman"/>
          <w:b w:val="false"/>
          <w:i/>
        </w:rPr>
        <w:t>gamelanu</w:t>
      </w:r>
      <w:r>
        <w:rPr>
          <w:rFonts w:cs="Times New Roman" w:ascii="Times New Roman" w:hAnsi="Times New Roman"/>
          <w:b w:val="false"/>
        </w:rPr>
        <w:t>. Hl. Jáva a Bali (zde rytmicky úděrnější)</w:t>
      </w:r>
    </w:p>
    <w:p>
      <w:pPr>
        <w:pStyle w:val="Import3"/>
        <w:tabs>
          <w:tab w:val="clear" w:pos="708"/>
          <w:tab w:val="left" w:pos="8820" w:leader="none"/>
        </w:tabs>
        <w:ind w:left="576" w:firstLine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rchestr gamelan tvoří velká skupina bicích nástrojů, jejichž kovový zvuk dominuje celému orchestr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 skupin nástrojů: </w:t>
      </w:r>
    </w:p>
    <w:p>
      <w:pPr>
        <w:pStyle w:val="Import3"/>
        <w:rPr/>
      </w:pPr>
      <w:r>
        <w:rPr>
          <w:rFonts w:cs="Times New Roman" w:ascii="Times New Roman" w:hAnsi="Times New Roman"/>
          <w:b w:val="false"/>
          <w:bCs/>
        </w:rPr>
        <w:t>1) nástroje hrající hlavní melodii - metalofony s plátky upevněnými na dřevěné skříni /sarony/, gongy spočívající na zkřížených strunách /bonangy/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nástroje obměňující hlavní melodii - metalofony s plátky zavěšenými nad resonančními trubicemi z bambusu /gendery/, xylofony /gambangy/, citery s 13 zdvojenými strunami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nástroje vytvářející kontrapunktické melodie  - dvojstrunné housle arabského původu /rebáb/, bambusová flétna /suling/, lidský hlas</w:t>
      </w:r>
    </w:p>
    <w:p>
      <w:pPr>
        <w:pStyle w:val="Import3"/>
        <w:rPr/>
      </w:pPr>
      <w:r>
        <w:rPr>
          <w:rFonts w:cs="Times New Roman" w:ascii="Times New Roman" w:hAnsi="Times New Roman"/>
          <w:b w:val="false"/>
          <w:bCs/>
        </w:rPr>
        <w:t xml:space="preserve">4) nástroje členící hudební formu - velký gong /gong ageng/, středně velký gong /kenong/, malý gong /ketuk/;  velká melodická fráze bývá ukončena úderem gong agengu, malá úderem kenongu, mezitím je slyšet zvuk ketuku 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) nástroje určující rytmus a tempo - bubny, z obou stran potažené kůží /kendangy/; 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&lt;všimněte si, že hlavní melodie hrají bicí nástroje, zatímco strunné resp. hlas mají jen funkci doprovodných melodií&gt;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rPr/>
      </w:pPr>
      <w:r>
        <w:rPr>
          <w:rFonts w:cs="Times New Roman" w:ascii="Times New Roman" w:hAnsi="Times New Roman"/>
          <w:b w:val="false"/>
          <w:bCs/>
        </w:rPr>
        <w:t>5 a 7 tónová stupnice</w:t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vozování hudby při slavnostních příležitostech, a doprovodu dramatických kusů, stínového divadla, či dvorních tanců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b/>
          <w:b/>
        </w:rPr>
      </w:pPr>
      <w:r>
        <w:rPr>
          <w:b/>
        </w:rPr>
        <w:t xml:space="preserve">příklady současné indonéské world music:  </w:t>
      </w:r>
    </w:p>
    <w:p>
      <w:pPr>
        <w:pStyle w:val="Import0"/>
        <w:rPr>
          <w:bCs/>
        </w:rPr>
      </w:pPr>
      <w:r>
        <w:rPr>
          <w:bCs/>
          <w:u w:val="single"/>
        </w:rPr>
        <w:t xml:space="preserve">Sambasunda </w:t>
      </w:r>
    </w:p>
    <w:p>
      <w:pPr>
        <w:pStyle w:val="Import0"/>
        <w:rPr/>
      </w:pPr>
      <w:r>
        <w:rPr>
          <w:bCs/>
          <w:u w:val="single"/>
        </w:rPr>
        <w:t xml:space="preserve">Kua Etnika </w:t>
      </w:r>
      <w:r>
        <w:rPr>
          <w:bCs/>
        </w:rPr>
        <w:t>(mix mnoha etnik, prvky vážné hudby, minimalismu, rocku ala Yesterday + gamelan)</w:t>
      </w:r>
    </w:p>
    <w:p>
      <w:pPr>
        <w:pStyle w:val="Import0"/>
        <w:rPr/>
      </w:pPr>
      <w:r>
        <w:rPr>
          <w:bCs/>
          <w:u w:val="single"/>
        </w:rPr>
        <w:t xml:space="preserve">Laya project </w:t>
      </w:r>
      <w:r>
        <w:rPr>
          <w:bCs/>
        </w:rPr>
        <w:t>- projekty ze zemí postižených Tsunami: Sri Lanka, Thajsko, Indonésie...</w:t>
      </w:r>
    </w:p>
    <w:p>
      <w:pPr>
        <w:pStyle w:val="Import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basedOn w:val="Normal"/>
    <w:qFormat/>
    <w:pPr>
      <w:widowControl w:val="false"/>
    </w:pPr>
    <w:rPr>
      <w:szCs w:val="20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firstLine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ind w:firstLine="57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1296" w:leader="none"/>
        <w:tab w:val="left" w:pos="2592" w:leader="none"/>
        <w:tab w:val="left" w:pos="3888" w:leader="none"/>
        <w:tab w:val="left" w:pos="518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ind w:firstLine="144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ind w:hanging="144"/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ind w:firstLine="288"/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708"/>
        <w:tab w:val="left" w:pos="5040" w:leader="none"/>
        <w:tab w:val="left" w:pos="8064" w:leader="none"/>
      </w:tabs>
    </w:pPr>
    <w:rPr>
      <w:rFonts w:ascii="Courier New" w:hAnsi="Courier New" w:cs="Courier New"/>
      <w:b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44:00Z</dcterms:created>
  <dc:creator>Aleš Opekar</dc:creator>
  <dc:description/>
  <dc:language>en-US</dc:language>
  <cp:lastModifiedBy>Aleš Opekar</cp:lastModifiedBy>
  <dcterms:modified xsi:type="dcterms:W3CDTF">2007-05-04T09:32:00Z</dcterms:modified>
  <cp:revision>10</cp:revision>
  <dc:subject/>
  <dc:title>13</dc:title>
</cp:coreProperties>
</file>