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true"/>
        <w:spacing w:before="0" w:after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Selekční jazyky 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autoSpaceDE w:val="true"/>
        <w:jc w:val="center"/>
        <w:rPr>
          <w:sz w:val="24"/>
        </w:rPr>
      </w:pPr>
      <w:r>
        <w:rPr>
          <w:sz w:val="24"/>
        </w:rPr>
        <w:t>Filozofická fakulta Masarykova Univerzity, Kabinet knihovnictví - Ústav české literatury a knihovnictví</w:t>
      </w:r>
    </w:p>
    <w:p>
      <w:pPr>
        <w:pStyle w:val="Normal"/>
        <w:rPr>
          <w:rFonts w:ascii="Arial Unicode MS" w:hAnsi="Arial Unicode MS" w:cs="Arial Unicode MS"/>
          <w:color w:val="40458C"/>
          <w:sz w:val="24"/>
        </w:rPr>
      </w:pPr>
      <w:r>
        <w:rPr>
          <w:rFonts w:cs="Arial Unicode MS" w:ascii="Arial Unicode MS" w:hAnsi="Arial Unicode MS"/>
          <w:color w:val="40458C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ní semestr 2006/2007</w:t>
      </w:r>
    </w:p>
    <w:p>
      <w:pPr>
        <w:pStyle w:val="Normal"/>
        <w:rPr>
          <w:rFonts w:ascii="Arial Unicode MS" w:hAnsi="Arial Unicode MS" w:cs="Arial Unicode MS"/>
          <w:vanish/>
          <w:color w:val="40458C"/>
          <w:sz w:val="24"/>
          <w:szCs w:val="24"/>
        </w:rPr>
      </w:pPr>
      <w:r>
        <w:rPr>
          <w:rFonts w:cs="Arial Unicode MS" w:ascii="Arial Unicode MS" w:hAnsi="Arial Unicode MS"/>
          <w:vanish/>
          <w:color w:val="40458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vanish/>
          <w:color w:val="40458C"/>
        </w:rPr>
      </w:pPr>
      <w:r>
        <w:rPr>
          <w:rFonts w:cs="Arial" w:ascii="Arial" w:hAnsi="Arial"/>
          <w:vanish/>
          <w:color w:val="40458C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 Josef Schwarz (schwarzjv@seznam.cz), březen 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pBdr>
          <w:bottom w:val="nil"/>
        </w:pBdr>
        <w:rPr>
          <w:sz w:val="32"/>
          <w:szCs w:val="32"/>
        </w:rPr>
      </w:pPr>
      <w:r>
        <w:rPr>
          <w:sz w:val="32"/>
          <w:szCs w:val="32"/>
        </w:rPr>
        <w:t>2. povinný úkol</w:t>
      </w:r>
    </w:p>
    <w:p>
      <w:pPr>
        <w:pStyle w:val="Heading5"/>
        <w:pBdr>
          <w:bottom w:val="nil"/>
        </w:pBdr>
        <w:rPr>
          <w:szCs w:val="24"/>
        </w:rPr>
      </w:pPr>
      <w:r>
        <w:rPr>
          <w:szCs w:val="24"/>
        </w:rPr>
        <w:t>Termín odevzdání práce: 3.4.2007 (denní studenti)</w:t>
      </w:r>
    </w:p>
    <w:p>
      <w:pPr>
        <w:pStyle w:val="Normal"/>
        <w:pBdr>
          <w:bottom w:val="dotted" w:sz="2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ZADÁNÍ ÚKO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Zvolte si libovolný knihovní katalog a vyhledejte v něm čtyři množiny bibliografických záznamů za těchto podmíne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</w:rPr>
        <w:t>jde o odbornou nebo naučnou literatu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de o různá vydání čtyř různých děl (tj. např. 1., 2., 3. ad. vydání, nebo vydání v různých jazycích apod.) s tím, že jedna množina bude obsahovat 2 záznamy, dvě množiny 3 záznamy a jedna množina 4 záznam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záznamy jsou indexovány předmětovým SJ (pokud některé vyhledané záznamy nejsou indexovány, vyřaďte je z dalšího zpracování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exace alespoň dvou záznamů se liší alespoň jednou lexikální jednotkou (tj. nezajímá nás případ, kdy jsou všechny záznamy z množiny indexovány shodně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Vyberte si jedno pole s věcným popisem (předmětové heslo, výraz tezauru apod.). Srovnejte indexaci všech záznamů a stanovte konzistenci konzistenčních párů a průměrnou konzistenci pomocí standardního výpočtů (viz např. prezentace z 2. přednáš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Za shodné považujte pouze lexikální jednotky shodné obsahově i formálně (např. </w:t>
      </w:r>
      <w:r>
        <w:rPr>
          <w:rFonts w:cs="Arial" w:ascii="Arial" w:hAnsi="Arial"/>
          <w:i/>
          <w:sz w:val="22"/>
        </w:rPr>
        <w:t>světová válka 2., 1939-1945 – Německo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i/>
          <w:sz w:val="22"/>
        </w:rPr>
        <w:t>Válka světová 2. - Německo – dějiny</w:t>
      </w:r>
      <w:r>
        <w:rPr>
          <w:rFonts w:cs="Arial" w:ascii="Arial" w:hAnsi="Arial"/>
          <w:sz w:val="22"/>
        </w:rPr>
        <w:t xml:space="preserve"> nejsou shodná předmětová hesl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úkolu uveďte informaci o použitém katalogu včetně URL, pořadové číslo množiny a bibliografické záznamy zvoleného díla vč. selekčních obrazů dokumentů. Počet záznamů v množině, míru konzistence konzistenčních párů a průměrnou konzistenci množiny záznamů uveďte v tabulce – viz příkl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Výsledek uložte do 3.4.2007 do Odevzdávárny v IS MU. Soubor pojmenujte: [prijmeni]_ukolSJp2.doc (např. novak_ukolSJp2.doc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PŘÍKLAD ŘEŠ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talog: NKC - </w:t>
      </w:r>
      <w:hyperlink r:id="rId2" w:tgtFrame="_parent">
        <w:r>
          <w:rPr>
            <w:rStyle w:val="InternetLink"/>
            <w:rFonts w:cs="Arial Narrow" w:ascii="Arial Narrow" w:hAnsi="Arial Narrow"/>
            <w:sz w:val="24"/>
            <w:szCs w:val="24"/>
          </w:rPr>
          <w:t>http://sigma.nkp.cz</w:t>
        </w:r>
      </w:hyperlink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yzované pole: předmětové hesl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ýsledná tabulk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48"/>
        <w:gridCol w:w="1081"/>
        <w:gridCol w:w="1081"/>
        <w:gridCol w:w="1081"/>
        <w:gridCol w:w="1082"/>
        <w:gridCol w:w="1082"/>
        <w:gridCol w:w="1082"/>
        <w:gridCol w:w="1343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nzistenční páry – konzistence v 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ůměrná konzistence %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noži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čet záznam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(1,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(1,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(1,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(2,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(2,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(3,4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,9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  <w:lang w:val="pt-BR"/>
        </w:rPr>
        <w:t>[</w:t>
      </w:r>
      <w:r>
        <w:rPr>
          <w:rFonts w:cs="Arial Narrow" w:ascii="Arial Narrow" w:hAnsi="Arial Narrow"/>
          <w:i/>
          <w:sz w:val="24"/>
          <w:szCs w:val="24"/>
        </w:rPr>
        <w:t>C(1,2) = konzistence 1. a 2.. záznamu; C(1,3) = konzistence 1. a 3. záznamu atd.</w:t>
      </w:r>
      <w:r>
        <w:rPr>
          <w:rFonts w:cs="Arial Narrow" w:ascii="Arial Narrow" w:hAnsi="Arial Narrow"/>
          <w:i/>
          <w:sz w:val="24"/>
          <w:szCs w:val="24"/>
          <w:lang w:val="pt-BR"/>
        </w:rPr>
        <w:t>]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pt-BR"/>
        </w:rPr>
      </w:pPr>
      <w:r>
        <w:rPr>
          <w:rFonts w:cs="Arial Narrow" w:ascii="Arial Narrow" w:hAnsi="Arial Narrow"/>
          <w:i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nožiny záznamů: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Množina č. 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Hitlerova válka a válečná stezka let 1933-1945 / David Irving ; [z anglického originálu ... přeložila Tamara Váňová]. -- Vyd. 3., (V Jotě 2.). -- Brno : Jota, 2005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Hitler, Adolf, 1889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politici -- Německo -- 20. stol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nacisté -- Německ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světová válka 2., 1939-1945 -- Německ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vojenská politika -- Německo -- 1933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* Německo -- politika a vláda -- 1933-1945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Hitlerova válka a válečná stezka let 1933-1945 / David Irving ; [z anglického originálu ... přeložila Tamara Váňová]. -- Vyd. 2., (V Jotě 1.). -- Brno : Jota, 2000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Hitler, Adolf, 1889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politici -- Německo -- 20. stol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světová válka 2., 1939-1945 -- Německ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vojenská politika -- Německo -- 1933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Německo -- politika a vláda -- 1933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Hitlerova válka a válečná stezka let 1933-1945 / David Irving ; [z anglického originálu ... přeložila Tamara Váňová]. -- Vyd. 1.. -- Brno : Books, 1998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Hitler, Adolf, 1889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světová válka 2., 1939-1945 -- Německ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Německo -- politika a vláda -- 1933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Hitler's War / David Irving. -- 1. Publ.. -- New York : The Viking Pr., 1977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Hitler, Adolf - životopisy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Německo - válka světová 2. - dějiny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* Válka světová 2. - Německo - dějin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Množina č. 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Der Hitler-Mythos : Volksmeinung und Propaganda im Dritten Reich / Ian Kershaw ; Mit einer Einführung von Martin Broszat. -- Stuttgart : Deutsche Verlags-Anstalt, 1980. -- 215 s. ; 24 cm. -- (Schriftenreihe der Vierteljahrshefte für Zeitgeschichte ; Nr. 41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itler, Adolf - činnost - význam - propaganda nacistick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Hitlerův mýtus : Image a skutečnost v Třetí říši / Ian Kershaw ; Z angl. přel. Karel Holman ; Graf. úprava Bedřich Skála. -- Praha : Iris, 1992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itler, Adolf (politik nacistický něm., 1889-1945) - osobnost a působení ideologické - válka světová II. - stud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itler, Adolf, 1889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Množina č. 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Anatomie lidské destruktivity : můžeme ovlivnit její podstatu a následky? / Erich Fromm ; [z německého autorizovaného překladu Anatomie der menschlichen Destruktivität přeložil Bedřich Placák ; jazykovou revizi překladu podle anglického originálu provedli Eva Hauserová a Ladislav Dvořák]. -- Praha : NLN, Nakladatelství Lidové noviny, 1997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itler, Adolf, 1889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terpersonální vztahy -- psychoanalytické aspekty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terpersonální konflikty -- řešení -- psychoanalytické aspekty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dská agresivita -- psychoanalytické pojetí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ásilí -- psychologické aspekty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Anatomie lidské ničivosti / Erich Fromm ; Překlad a vysvětlivky Bedřich Placák. -- Praha : B.n., 199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sychoanalýz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The anatomy of human destructiveness / Erich Fromm. -- London : J. Cape, 197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sychoanalýza kulturní - studi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ásilí - psychologi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gresivita - psychologi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struktivita - psycholog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Množina č. 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Atentát na Hitlera : muži 20. července / Klemens von Klemperer, Enrico Syring, Rainer Zitelmann. -- 2. vyd.. -- Praha : Agentura VPK, 200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itler, Adolf, 1889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litici -- Německo -- 20. stol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kusy o atentát -- Německo -- 1944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tifašistický odboj -- Německ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ěmecko -- dějiny -- 1933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Atentát na Hitlera : muži 20. července / Klemens von Klemperer, Enrico Syring, Rainer Zitelmann ; [z němčiny přeložil František Šístek]. -- 1. vyd.. -- Praha : Agentura V.P.K., 199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itler, Adolf, 1889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litici -- Německo -- 20. stol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kusy o atentát -- Německo -- 1944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tifašistický odboj -- Německ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ěmecko -- dějiny -- 1933-1945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Für Deutschland : die Männer des 20. Juli / [herausgegeben von] Klemens von Klemperer, Enrico Syring, Rainer Zitelmann. -- Ungekürzte Ausg.. -- Frankfurt am Main : Ullstein, 1996, c199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itler, Adolf, 1889-194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cisté -- Německ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tentáty -- Německ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tifašistický odboj -- Německo </w:t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 Narrow" w:ascii="Arial Narrow" w:hAnsi="Arial Narrow"/>
          <w:sz w:val="24"/>
          <w:szCs w:val="24"/>
        </w:rPr>
        <w:t>Německo -- dějiny -- 1933-1945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24" w:space="1" w:color="000000"/>
      </w:pBd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itace1">
    <w:name w:val="citace1"/>
    <w:basedOn w:val="Standardnpsmoodstavce"/>
    <w:qFormat/>
    <w:rPr>
      <w:rFonts w:ascii="Verdana" w:hAnsi="Verdana" w:cs="Verdana"/>
      <w:sz w:val="14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pacing w:val="-4"/>
      <w:sz w:val="24"/>
      <w:szCs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pacing w:val="-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ma.nk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2:19:00Z</dcterms:created>
  <dc:creator>Josef Schwarz</dc:creator>
  <dc:description/>
  <dc:language>en-US</dc:language>
  <cp:lastModifiedBy>Josef Schwarz</cp:lastModifiedBy>
  <cp:lastPrinted>2006-03-12T08:48:00Z</cp:lastPrinted>
  <dcterms:modified xsi:type="dcterms:W3CDTF">2007-03-16T05:41:00Z</dcterms:modified>
  <cp:revision>19</cp:revision>
  <dc:subject/>
  <dc:title>Tvorba tezauru pro vybranou oblast</dc:title>
</cp:coreProperties>
</file>