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spacing w:val="-4"/>
          <w:sz w:val="22"/>
        </w:rPr>
      </w:pPr>
      <w:r>
        <w:rPr>
          <w:spacing w:val="-4"/>
          <w:sz w:val="22"/>
        </w:rPr>
        <w:t>Filozofická fakulta Masarykova Univerzity, Kabinet knihovnictví - Ústav české literatury a knihovnictví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jarní semestr 2006/2007</w:t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spacing w:val="-4"/>
          <w:sz w:val="36"/>
        </w:rPr>
      </w:pPr>
      <w:r>
        <w:rPr>
          <w:rFonts w:cs="Arial"/>
          <w:i w:val="false"/>
          <w:iCs w:val="false"/>
          <w:spacing w:val="-4"/>
          <w:sz w:val="36"/>
        </w:rPr>
      </w:r>
    </w:p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6"/>
        </w:rPr>
        <w:t>Současné trendy v selekčních jazycí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ESEJ – požadavky, vybraná tém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 Josef Schwarz (schwarzjv@seznam.cz), únor 2007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ESEJ</w:t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ormální požadavky na esej: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téma eseje MUSÍ být </w:t>
      </w:r>
      <w:r>
        <w:rPr>
          <w:rFonts w:eastAsia="MS Mincho;ＭＳ 明朝" w:cs="Arial" w:ascii="Arial" w:hAnsi="Arial"/>
          <w:b/>
          <w:bCs/>
          <w:sz w:val="24"/>
        </w:rPr>
        <w:t xml:space="preserve">konzultováno </w:t>
      </w:r>
      <w:r>
        <w:rPr>
          <w:rFonts w:eastAsia="MS Mincho;ＭＳ 明朝" w:cs="Arial" w:ascii="Arial" w:hAnsi="Arial"/>
          <w:sz w:val="24"/>
        </w:rPr>
        <w:t>s přednášejícím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tum odevzdání eseje: </w:t>
      </w:r>
      <w:r>
        <w:rPr>
          <w:rFonts w:eastAsia="MS Mincho;ＭＳ 明朝" w:cs="Arial" w:ascii="Arial" w:hAnsi="Arial"/>
          <w:b/>
          <w:bCs/>
          <w:sz w:val="24"/>
        </w:rPr>
        <w:t>18. června 2007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rozsah eseje: minimálně </w:t>
      </w:r>
      <w:r>
        <w:rPr>
          <w:rFonts w:eastAsia="MS Mincho;ＭＳ 明朝" w:cs="Arial" w:ascii="Arial" w:hAnsi="Arial"/>
          <w:b/>
          <w:bCs/>
          <w:sz w:val="24"/>
        </w:rPr>
        <w:t>15 000 znaků</w:t>
      </w:r>
      <w:r>
        <w:rPr>
          <w:rFonts w:eastAsia="MS Mincho;ＭＳ 明朝" w:cs="Arial" w:ascii="Arial" w:hAnsi="Arial"/>
          <w:sz w:val="24"/>
        </w:rPr>
        <w:t xml:space="preserve"> – tento rozsah se týká vlastního textu eseje, nezapočítává se do něj hlavička dokumentu, abstrakt a literatura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sz w:val="24"/>
        </w:rPr>
        <w:t xml:space="preserve">literatura: minimálně </w:t>
      </w:r>
      <w:r>
        <w:rPr>
          <w:rFonts w:eastAsia="MS Mincho;ＭＳ 明朝" w:cs="Arial" w:ascii="Arial" w:hAnsi="Arial"/>
          <w:b/>
          <w:bCs/>
          <w:sz w:val="24"/>
        </w:rPr>
        <w:t>10 položek použité literatury</w:t>
      </w:r>
      <w:r>
        <w:rPr>
          <w:rFonts w:eastAsia="MS Mincho;ＭＳ 明朝" w:cs="Arial" w:ascii="Arial" w:hAnsi="Arial"/>
          <w:sz w:val="24"/>
        </w:rPr>
        <w:t>, citace i odkazy podle normy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ší vybavení dokumentu:</w:t>
      </w:r>
    </w:p>
    <w:p>
      <w:pPr>
        <w:pStyle w:val="Prosttext"/>
        <w:numPr>
          <w:ilvl w:val="1"/>
          <w:numId w:val="2"/>
        </w:numPr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lavička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abstrakt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66"/>
          <w:szCs w:val="20"/>
        </w:rPr>
      </w:pPr>
      <w:r>
        <w:rPr>
          <w:rFonts w:eastAsia="MS Mincho;ＭＳ 明朝" w:cs="Arial" w:ascii="Arial" w:hAnsi="Arial"/>
          <w:b/>
          <w:bCs/>
          <w:color w:val="003366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Technické požadavky na esej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okument ve formátu .do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szCs w:val="20"/>
        </w:rPr>
        <w:t>jméno dokumentu ve formátu: [příjmení]_esej.doc (např. novotny_esej.doc)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okument uložte do IS, sekce Studijní materiály, oddíl Odevzdávárny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66"/>
          <w:szCs w:val="20"/>
        </w:rPr>
      </w:pPr>
      <w:r>
        <w:rPr>
          <w:rFonts w:eastAsia="MS Mincho;ＭＳ 明朝" w:cs="Arial" w:ascii="Arial" w:hAnsi="Arial"/>
          <w:color w:val="003366"/>
          <w:szCs w:val="20"/>
        </w:rPr>
      </w:r>
    </w:p>
    <w:p>
      <w:pPr>
        <w:pStyle w:val="Heading1"/>
        <w:rPr/>
      </w:pPr>
      <w:r>
        <w:rPr/>
        <w:t>TÉMA ESEJ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éma eseje je možné zvolit dvěma způsoby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vlastního tématu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lba z vybraných témat (viz ní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 obou případech je nutná konzultace (potvrzení) tématu s vyučujícím.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szCs w:val="20"/>
        </w:rPr>
      </w:pPr>
      <w:r>
        <w:rPr>
          <w:rFonts w:eastAsia="MS Mincho;ＭＳ 明朝" w:cs="Arial"/>
          <w:b w:val="false"/>
          <w:bCs w:val="false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Vybraná témata esejů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TextBody"/>
        <w:rPr/>
      </w:pPr>
      <w:r>
        <w:rPr/>
        <w:t xml:space="preserve">Pozn.: Některé z položek v seznamu jsou spíše širšími tematickými okruhy, z nichž je vhodné volit určité konkrétní téma. 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mová analýza, reprezentace poj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 indexac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ystém SEMAN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Systém MOZAIK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rovnání automatické a intelektuální indexace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ho abstrah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ho shluk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automatické tvorby tezauru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ftware pro tvorbu tezauru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dexace jako kognitivní proce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dely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ooleovský model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ktorový model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avděpodobnostní modely vyhledá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a latentního sémantického indexován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rovnání přirozeného jazyka a řízeného slovníku z hlediska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utomatické rozšiřování uživatelského dotazu (query expansion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ýznam citačních rejstříků pro věcné vyhledávání dokumentů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metody vyhledávání netextových dokumentů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dnocení efektivity informačních systémů se zaměřením na věcné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ody vizualizace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émantický web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etadatové nástroje a formáty pro reprezentaci obsahu dokumentu na internetu (Dublin Core apod.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ýznam XML pro strukturaci dokumentu z hlediska obsahu a věcného vyhledávání informací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likace tradičních selekčních jazyků v prostředí internet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em a struktura sémantické sítě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jem a význam ontologií a jejich vztah k selekčním jazyků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14:00Z</dcterms:created>
  <dc:creator>J.Schwarz</dc:creator>
  <dc:description/>
  <dc:language>en-US</dc:language>
  <cp:lastModifiedBy>Josef Schwarz</cp:lastModifiedBy>
  <dcterms:modified xsi:type="dcterms:W3CDTF">2007-02-26T06:12:00Z</dcterms:modified>
  <cp:revision>19</cp:revision>
  <dc:subject/>
  <dc:title>Aplikace LCSH v NK CR</dc:title>
</cp:coreProperties>
</file>