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lang w:val="en-US" w:eastAsia="en-US"/>
        </w:rPr>
      </w:pPr>
      <w:r>
        <w:rPr>
          <w:lang w:val="en-US" w:eastAsia="en-US"/>
        </w:rPr>
        <w:t>Analýza hrobů z Lesní školky (Pohansko) a formalizovaný deskriptivní systé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ři tvorbě deskriptivního systému není pochyb o tom, že strukturující entitou bude jeden hrob. V rámci analýzy však musí být definovány i jejich kvality. Je nutno vybrat takové deskriptory, které budou dostatečně strukturující z hlediska položených otázek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vní skupina deskriptorů souvisí s předměty, které byly uloženy v hrobech jako milodary. O jejich významu pro diskuzi o sociálním rozvrstvení zemřelých a náboženských představách lidí, kteří milodary nebožtíkům vkládali do hrobů, není pochyb, i přesto, že hroby z Lesní školky jsou jen velice chudě vybaveny. Pouze dvě kategorie milodarů jsou natolik početné, aby bylo možné je vyčlenit jako samostatné deskriptory. Jedná se o nože (MESSER) a keramiku (KER). Ostatní milodary (nákončí, přezka, parohová schránka, železný či bronzový kroužek, proplétáček, ocílka, vědro, bronzový hrot, opracovaná kost) bylo nutno zahrnout pod jeden deskriptor – jiné předměty (ANDERE_F). Šperky (náušnice, korálek) se objevily pouze v malém počtu hrobů a nejsou dostatečně strukturující. Údaje o nich nebyly zahrnuty do deskriptivní matice. Přítomnost milodarů v hrobě je vyjádřena dichotomizovanou hodnotou 0 - 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lší deskriptor souvisí s hrobovými jámami. Již výše bylo konstatováno, že hroby jsou v Lesní školce vesměs jednoduše upraveny. Mohou být charakterizovány vlastně jen svými rozměry. Jako strukturující byl vybrán znak, který v absolutních hodnotách vyjadřuje plochu hrobové jámy v úrovni podloží (AREA). Hloubka hrobu není do deskriptivní matice zahrnuta, protože v Lesní školce byla většina hrobů zahloubena do podloží jen minimálně (hloubka hrobu výjimečně překračuje 30 cm) a u mnoha z nich nebyl tento znak v terénní dokumentaci vůbec registrován.</w:t>
      </w:r>
    </w:p>
    <w:p>
      <w:pPr>
        <w:pStyle w:val="Normal"/>
        <w:rPr/>
      </w:pPr>
      <w:r>
        <w:rPr>
          <w:lang w:val="en-US" w:eastAsia="en-US"/>
        </w:rPr>
        <w:t xml:space="preserve">Poslední skupina deskriptorů popisuje kostru - její orientaci, stav a pozici. Z hlediska orientace kostry vzhledem ke světovým stranám lze vyzdvihnout především základní směr </w:t>
        <w:br/>
        <w:t>Z-V, obličejem k vycházejícímu slunci. Tato orientace, která je zcela běžná na pohřebištích 9.-12. stol. (</w:t>
      </w:r>
      <w:r>
        <w:rPr>
          <w:rStyle w:val="LiteraturaChar"/>
          <w:lang w:val="en-US" w:eastAsia="en-US"/>
        </w:rPr>
        <w:t>Hanuliak 1984, 109</w:t>
      </w:r>
      <w:r>
        <w:rPr>
          <w:lang w:val="en-US" w:eastAsia="en-US"/>
        </w:rPr>
        <w:t>), se na Pohansku vyskytuje jen v omezené míře, a to jak u hrobů rozptýlených mezi sídlištními objekty (</w:t>
      </w:r>
      <w:r>
        <w:rPr>
          <w:rStyle w:val="LiteraturaChar"/>
          <w:lang w:val="en-US" w:eastAsia="en-US"/>
        </w:rPr>
        <w:t>Dostál 1982a, 181</w:t>
      </w:r>
      <w:r>
        <w:rPr>
          <w:lang w:val="en-US" w:eastAsia="en-US"/>
        </w:rPr>
        <w:t>), tak i na pohřebišti u kostela (</w:t>
      </w:r>
      <w:r>
        <w:rPr>
          <w:rStyle w:val="LiteraturaChar"/>
          <w:lang w:val="en-US" w:eastAsia="en-US"/>
        </w:rPr>
        <w:t>Rajchl 2001, 129-131</w:t>
      </w:r>
      <w:r>
        <w:rPr>
          <w:lang w:val="en-US" w:eastAsia="en-US"/>
        </w:rPr>
        <w:t xml:space="preserve">). Lze předpokládat, že zde může mít zvláštní význam. Skutečnost, že je hrob orientován Z-V, bude hodnotou 1 vyjadřovat deskriptor W_O. Do této skupiny jsou kromě přesně orientovaných hrobů zařazeny i případy s mírnou odchylkou ve směru ZZS-VVJ a ZZJ-VVS. Hroby označené v tomto deskriptoru 0 jsou orientovány ve všech ostatních směrech. U koster byl sledován i stav zachování. Deskriptor ERHALGUT hodnotami 0 a 1 vyjadřuje, zda nalezená kostra byla v dobrém či špatném stavu. Poloha končetin je zaznamenána dvěma deskriptory. Pro pozici rukou je za strukturující a zároveň i početněji zastoupený znak (k tomu i </w:t>
      </w:r>
      <w:r>
        <w:rPr>
          <w:rStyle w:val="LiteraturaChar"/>
          <w:lang w:val="en-US" w:eastAsia="en-US"/>
        </w:rPr>
        <w:t>Dostál 1982a, 182</w:t>
      </w:r>
      <w:r>
        <w:rPr>
          <w:lang w:val="en-US" w:eastAsia="en-US"/>
        </w:rPr>
        <w:t>) považováno ohnutí alespoň jednoho z předloktí, které bývá často přeloženo přes pánev (EHAND_BO). Pokrčení nohou (BEINE_BO) je pokládáno za podstatnou odchylku od běžného ritu, a to nejenom u nebožtíků pohřebných ve skrčené poloze (</w:t>
      </w:r>
      <w:r>
        <w:rPr>
          <w:rStyle w:val="LiteraturaChar"/>
          <w:lang w:val="en-US" w:eastAsia="en-US"/>
        </w:rPr>
        <w:t>Dostál 1982a, 182</w:t>
      </w:r>
      <w:r>
        <w:rPr>
          <w:lang w:val="en-US" w:eastAsia="en-US"/>
        </w:rPr>
        <w:t>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LiteraturaChar">
    <w:name w:val="Literatura Char"/>
    <w:basedOn w:val="Standardnpsmoodstavce"/>
    <w:qFormat/>
    <w:rPr>
      <w:b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rgravvlcisel">
    <w:name w:val="Obrr_grav_vlcisel"/>
    <w:basedOn w:val="Normal"/>
    <w:qFormat/>
    <w:pPr/>
    <w:rPr>
      <w:lang w:val="en-US" w:eastAsia="en-US"/>
    </w:rPr>
  </w:style>
  <w:style w:type="paragraph" w:styleId="Citacetext">
    <w:name w:val="citace_text"/>
    <w:basedOn w:val="Normal"/>
    <w:next w:val="Normal"/>
    <w:qFormat/>
    <w:pPr>
      <w:ind w:firstLine="709"/>
      <w:jc w:val="both"/>
    </w:pPr>
    <w:rPr>
      <w:i/>
      <w:szCs w:val="20"/>
    </w:rPr>
  </w:style>
  <w:style w:type="paragraph" w:styleId="Literatura">
    <w:name w:val="Literatura"/>
    <w:basedOn w:val="Normal"/>
    <w:next w:val="Normal"/>
    <w:qFormat/>
    <w:pPr/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3:00Z</dcterms:created>
  <dc:creator>Jiri</dc:creator>
  <dc:description/>
  <cp:keywords/>
  <dc:language>en-US</dc:language>
  <cp:lastModifiedBy>Jiri</cp:lastModifiedBy>
  <dcterms:modified xsi:type="dcterms:W3CDTF">2008-05-06T17:03:00Z</dcterms:modified>
  <cp:revision>2</cp:revision>
  <dc:subject/>
  <dc:title>Analýza hrobů z Lesní školky (Pohansko) a formalizovaný deskriptivní systém</dc:title>
</cp:coreProperties>
</file>