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ASSESSMENT SHEET  A          SPRING 2008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Heading4"/>
        <w:rPr/>
      </w:pPr>
      <w:r>
        <w:rPr>
          <w:b/>
          <w:bCs/>
          <w:sz w:val="28"/>
        </w:rPr>
        <w:t xml:space="preserve">Assessment: </w:t>
      </w:r>
      <w:r>
        <w:rPr>
          <w:sz w:val="28"/>
        </w:rPr>
        <w:t>Pe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You assess presentations you were present at (not your own).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 You scale them from best to worst with min. 4   pts difference between th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Your criteria 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resentation: how new, useful and memorable you found it for your speaking practice </w:t>
      </w:r>
      <w:r>
        <w:rPr>
          <w:rFonts w:cs="Arial" w:ascii="Arial" w:hAnsi="Arial"/>
          <w:b/>
          <w:bCs/>
          <w:sz w:val="28"/>
          <w:szCs w:val="28"/>
        </w:rPr>
        <w:t>(max. 40p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ation: how innovative you found methods of presenting facts and strategies of retaining skills; effort invested in rehearsing </w:t>
      </w:r>
      <w:r>
        <w:rPr>
          <w:rFonts w:cs="Arial" w:ascii="Arial" w:hAnsi="Arial"/>
          <w:b/>
          <w:bCs/>
          <w:sz w:val="28"/>
          <w:szCs w:val="28"/>
        </w:rPr>
        <w:t>(max. 40pts)</w:t>
      </w:r>
    </w:p>
    <w:p>
      <w:pPr>
        <w:pStyle w:val="Heading5"/>
        <w:rPr>
          <w:rFonts w:eastAsia="Arial"/>
          <w:szCs w:val="28"/>
        </w:rPr>
      </w:pPr>
      <w:r>
        <w:rPr>
          <w:rFonts w:eastAsia="Arial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To refresh your memory, these were your group‘s presentations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nka Habrnálová – TABLE MANNER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ída Nepomucká – PRONUNCIATION GAM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íša Kravalová – ENGLISH ON STAG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uzka Rábová – 5 STEPS INTO THE REAL LIFE OF WORK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9"/>
        <w:rPr/>
      </w:pPr>
      <w:r>
        <w:rPr>
          <w:b w:val="false"/>
          <w:lang w:val="cs-CZ"/>
        </w:rPr>
        <w:t>Alžběta Zedníková – BEYONCÉ KNOWLES</w:t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  <w:t>Tamara Šipulová – TRAVELLING BY AIR</w:t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Andrea Zajícová – NATURAL ENGLISH TEACH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Carolina Picado – COLLOQUIAL SAYINGS IN ENGLISH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Markéta Pavlíková – THE STRANGE CZECH N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can I have your scales by Tuesday, May 13, at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45:00Z</dcterms:created>
  <dc:creator>Tomek</dc:creator>
  <dc:description/>
  <cp:keywords/>
  <dc:language>en-US</dc:language>
  <cp:lastModifiedBy>Tomek</cp:lastModifiedBy>
  <dcterms:modified xsi:type="dcterms:W3CDTF">2008-05-11T15:45:00Z</dcterms:modified>
  <cp:revision>2</cp:revision>
  <dc:subject/>
  <dc:title>SPOKEN FLUENCY                         SPRING 2008</dc:title>
</cp:coreProperties>
</file>