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 C                SPRING 2008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Heading4"/>
        <w:rPr/>
      </w:pPr>
      <w:r>
        <w:rPr>
          <w:b/>
          <w:bCs/>
          <w:sz w:val="28"/>
          <w:szCs w:val="28"/>
        </w:rPr>
        <w:t xml:space="preserve">Assessment: </w:t>
      </w:r>
      <w:r>
        <w:rPr>
          <w:sz w:val="28"/>
          <w:szCs w:val="28"/>
        </w:rPr>
        <w:t>P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You assess presentations you were present at (not your own)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 You scale them from best to worst with min.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  pts difference between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our criteria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esentation: how new, useful and memorable you found it for your speaking practice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tion: how innovative you found methods of presenting facts and strategies of retaining skills; effort invested in rehearsing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To refresh your memory, these were presentations in your group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Jana Píšová – JOB INTERVIEW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Tinka Obermajerová – BEAUTY AND DESCRIPTION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Zuzka Hukeĺová - CAND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ristýna Onderková - COLO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Alžbeta Budáčová – NEWSPAPER JARG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Veronika Cajzlová-Kloučková – FLIP-FLOP EXPRESSION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anka Markosová – GREEK MYTH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Kristýna Vágnerová  HERBS AND SPIC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elena Fuchsová - QUOTATION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rtina Šmídová - WEATHE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Petr Klouda – COMPUTER GAM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cente Pons - MAGI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Kroutilová – DIFFERENCE BETWEEN MEN AND WOM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ease can I have the results by Wednesday, May 14. Thank you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30:00Z</dcterms:created>
  <dc:creator>Tomek</dc:creator>
  <dc:description/>
  <cp:keywords/>
  <dc:language>en-US</dc:language>
  <cp:lastModifiedBy>Tomek</cp:lastModifiedBy>
  <dcterms:modified xsi:type="dcterms:W3CDTF">2008-05-11T16:30:00Z</dcterms:modified>
  <cp:revision>2</cp:revision>
  <dc:subject/>
  <dc:title>SPOKEN FLUENCY                         SPRING 2008</dc:title>
</cp:coreProperties>
</file>