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 D                SPRING 2008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Heading4"/>
        <w:rPr/>
      </w:pPr>
      <w:r>
        <w:rPr>
          <w:b/>
          <w:bCs/>
          <w:sz w:val="28"/>
          <w:szCs w:val="28"/>
        </w:rPr>
        <w:t xml:space="preserve">Assessment: </w:t>
      </w:r>
      <w:r>
        <w:rPr>
          <w:sz w:val="28"/>
          <w:szCs w:val="28"/>
        </w:rPr>
        <w:t>P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You assess presentations you were present at (not your own)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 You scale them from best to worst with min.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  pts difference between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our criteria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esentation: how new, useful and memorable you found it for your speaking practice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tion: how innovative you found methods of presenting facts and strategies of retaining skills; effort invested in rehearsing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To refresh your memory, these were presentations in your group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ťa Vyhnálek –  FLOWER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Adámková – RESTAURANT ROLE PLA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aša Špoková – THE ULTIMATE GUIDE TO GLOSSY MAGAZIN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ibor Varga - MUSI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lára Danielová – GESTURES AND FACIAL EXPRESSION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Hanelová – PARTY GAM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Štěpánka Šípková – ANIMAL METAPHOR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 Cichák – SUBCULTURES AND THEIR OUTFITS (pls assess separately from Monika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onika Pospíšilová - SUBCULTURES AND THEIR OUTFITS (pls assess separately from Petr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íša Dragounová – ALL THE WORLD’S A STAG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exandra Stachurová – THE BEATLES IN TIM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ease can I have your scales by Wednesday, May 14 at 1p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hank you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45:00Z</dcterms:created>
  <dc:creator>Tomek</dc:creator>
  <dc:description/>
  <cp:keywords/>
  <dc:language>en-US</dc:language>
  <cp:lastModifiedBy>Tomek</cp:lastModifiedBy>
  <dcterms:modified xsi:type="dcterms:W3CDTF">2008-05-11T16:45:00Z</dcterms:modified>
  <cp:revision>2</cp:revision>
  <dc:subject/>
  <dc:title>SPOKEN FLUENCY                         SPRING 2008</dc:title>
</cp:coreProperties>
</file>