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VEŽBE, LEKSIKA, ANTONIMI, SINONIMI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 xml:space="preserve">Navedi reč suprotnog značenja, kao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star - nov</w:t>
      </w:r>
      <w:r>
        <w:rPr>
          <w:rFonts w:cs="YULTimes;Times New Roman" w:ascii="YULTimes;Times New Roman" w:hAnsi="YULTimes;Times New Roman"/>
          <w:color w:val="231F20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rat - mir, miran - nemiran, vući - gurati.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>(</w:t>
      </w:r>
      <w:r>
        <w:rPr>
          <w:rFonts w:cs="YULTimes;Times New Roman" w:ascii="YULTimes;Times New Roman" w:hAnsi="YULTimes;Times New Roman"/>
          <w:color w:val="231F20"/>
          <w:sz w:val="20"/>
          <w:szCs w:val="20"/>
        </w:rPr>
        <w:t>Zavisno od značenja, neke reči mogu imati više različitih antonima, ali i više sinonimnih antonima</w:t>
      </w:r>
      <w:r>
        <w:rPr>
          <w:rFonts w:cs="YULTimes;Times New Roman" w:ascii="YULTimes;Times New Roman" w:hAnsi="YULTimes;Times New Roman"/>
          <w:color w:val="231F20"/>
        </w:rPr>
        <w:t>)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laž </w:t>
        <w:tab/>
        <w:tab/>
        <w:t xml:space="preserve">ništa </w:t>
        <w:tab/>
        <w:tab/>
        <w:t xml:space="preserve">mršav  </w:t>
        <w:tab/>
        <w:tab/>
        <w:t>pogrešno</w:t>
        <w:tab/>
        <w:t xml:space="preserve"> svetao</w:t>
        <w:tab/>
        <w:tab/>
        <w:t xml:space="preserve"> pokretan</w:t>
        <w:tab/>
        <w:tab/>
        <w:t xml:space="preserve">udata očekivan </w:t>
        <w:tab/>
        <w:t xml:space="preserve">kasno </w:t>
        <w:tab/>
        <w:tab/>
        <w:t>ozbiljan</w:t>
        <w:tab/>
        <w:t>društven</w:t>
        <w:tab/>
        <w:t xml:space="preserve">odlučan </w:t>
        <w:tab/>
        <w:t xml:space="preserve"> obući </w:t>
        <w:tab/>
        <w:tab/>
        <w:tab/>
        <w:t xml:space="preserve">odgovoran nikad </w:t>
        <w:tab/>
        <w:tab/>
        <w:t>krupan</w:t>
        <w:tab/>
        <w:tab/>
        <w:t xml:space="preserve"> start </w:t>
        <w:tab/>
        <w:tab/>
        <w:t xml:space="preserve">dug </w:t>
        <w:tab/>
        <w:tab/>
        <w:t xml:space="preserve">paran </w:t>
        <w:tab/>
        <w:tab/>
        <w:t xml:space="preserve">  prvi </w:t>
        <w:tab/>
        <w:tab/>
        <w:tab/>
        <w:t xml:space="preserve">usporavati obavezan </w:t>
        <w:tab/>
        <w:t>pravedan</w:t>
        <w:tab/>
        <w:t xml:space="preserve"> važan </w:t>
        <w:tab/>
        <w:tab/>
        <w:t xml:space="preserve"> nezgodno </w:t>
        <w:tab/>
        <w:t xml:space="preserve">pošten </w:t>
        <w:tab/>
        <w:tab/>
        <w:t xml:space="preserve">  nigde </w:t>
        <w:tab/>
        <w:tab/>
        <w:tab/>
        <w:t xml:space="preserve">dosadan siguran </w:t>
        <w:tab/>
        <w:t xml:space="preserve">povremen </w:t>
        <w:tab/>
        <w:t xml:space="preserve"> jednostavan </w:t>
        <w:tab/>
        <w:t xml:space="preserve">prost </w:t>
        <w:tab/>
        <w:tab/>
        <w:t xml:space="preserve">značajan </w:t>
        <w:tab/>
        <w:t xml:space="preserve">  ljubazan  </w:t>
        <w:tab/>
        <w:tab/>
        <w:t>smrdeti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TVORBA REČI; IZVEDENI PRIDEVI, PRILOZI I IMENICE; PADEŽI; SEMANTIKA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Napravi prideve ili priloge od imenica i stavi ih u odgovarajući oblik, kao u primeru: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 xml:space="preserve">Oprao sam sve suđe, ali su neki tanjiri još uvek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(mast)</w:t>
      </w:r>
      <w:r>
        <w:rPr>
          <w:rFonts w:cs="YULTimes;Times New Roman" w:ascii="YULTimes;Times New Roman" w:hAnsi="YULTimes;Times New Roman"/>
          <w:color w:val="231F20"/>
        </w:rPr>
        <w:t>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000000"/>
          <w:sz w:val="20"/>
          <w:szCs w:val="20"/>
        </w:rPr>
      </w:pPr>
      <w:r>
        <w:rPr>
          <w:rFonts w:cs="YULTimes;Times New Roman" w:ascii="YULTimes;Times New Roman" w:hAnsi="YULTimes;Times New Roman"/>
          <w:color w:val="231F20"/>
        </w:rPr>
        <w:t xml:space="preserve">Oprao sam sve suđe, ali su neki tanjiri još uvek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masni</w:t>
      </w:r>
      <w:r>
        <w:rPr>
          <w:rFonts w:cs="YULTimes;Times New Roman" w:ascii="YULTimes;Times New Roman" w:hAnsi="YULTimes;Times New Roman"/>
          <w:color w:val="231F20"/>
        </w:rPr>
        <w:t>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sz w:val="20"/>
          <w:szCs w:val="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>I obrnuto, zameni pridev imenicom i stavi je u odgovarajući oblik, kao u primeru: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Bezobrazan) </w:t>
      </w:r>
      <w:r>
        <w:rPr>
          <w:rFonts w:cs="YULTimes;Times New Roman" w:ascii="YULTimes;Times New Roman" w:hAnsi="YULTimes;Times New Roman"/>
          <w:color w:val="231F20"/>
        </w:rPr>
        <w:t>je odlika nevaspitane dec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000000"/>
          <w:sz w:val="20"/>
          <w:szCs w:val="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Bezobrazluk </w:t>
      </w:r>
      <w:r>
        <w:rPr>
          <w:rFonts w:cs="YULTimes;Times New Roman" w:ascii="YULTimes;Times New Roman" w:hAnsi="YULTimes;Times New Roman"/>
          <w:color w:val="231F20"/>
        </w:rPr>
        <w:t>je odlika nevaspitane dece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sz w:val="20"/>
          <w:szCs w:val="20"/>
        </w:rPr>
      </w:pPr>
      <w:r>
        <w:rPr>
          <w:rFonts w:cs="YULTimes;Times New Roman" w:ascii="YULTimes;Times New Roman" w:hAnsi="YULTimes;Times New Roman"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 xml:space="preserve">1. Neka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Arhimed) </w:t>
      </w:r>
      <w:r>
        <w:rPr>
          <w:rFonts w:cs="YULTimes;Times New Roman" w:ascii="YULTimes;Times New Roman" w:hAnsi="YULTimes;Times New Roman"/>
          <w:color w:val="231F20"/>
        </w:rPr>
        <w:t>otkrića se primenjuju u svakodnevnom život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2. I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bes) </w:t>
      </w:r>
      <w:r>
        <w:rPr>
          <w:rFonts w:cs="YULTimes;Times New Roman" w:ascii="YULTimes;Times New Roman" w:hAnsi="YULTimes;Times New Roman"/>
          <w:color w:val="231F20"/>
          <w:lang w:val="fr-FR"/>
        </w:rPr>
        <w:t>pas maše repom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3. Među psima u gradu je epidemija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>(besan)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, pa 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grad) </w:t>
      </w:r>
      <w:r>
        <w:rPr>
          <w:rFonts w:cs="YULTimes;Times New Roman" w:ascii="YULTimes;Times New Roman" w:hAnsi="YULTimes;Times New Roman"/>
          <w:color w:val="231F20"/>
          <w:lang w:val="fr-FR"/>
        </w:rPr>
        <w:t>vlada preduzela odgovarajuće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mere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 xml:space="preserve">4. Kupio sam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somot) </w:t>
      </w:r>
      <w:r>
        <w:rPr>
          <w:rFonts w:cs="YULTimes;Times New Roman" w:ascii="YULTimes;Times New Roman" w:hAnsi="YULTimes;Times New Roman"/>
          <w:color w:val="231F20"/>
        </w:rPr>
        <w:t xml:space="preserve">pantalone i izašao iz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roba) </w:t>
      </w:r>
      <w:r>
        <w:rPr>
          <w:rFonts w:cs="YULTimes;Times New Roman" w:ascii="YULTimes;Times New Roman" w:hAnsi="YULTimes;Times New Roman"/>
          <w:color w:val="231F20"/>
        </w:rPr>
        <w:t>kuće kao drugi čovek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5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Lep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je prolazna, ali 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korist) </w:t>
      </w:r>
      <w:r>
        <w:rPr>
          <w:rFonts w:cs="YULTimes;Times New Roman" w:ascii="YULTimes;Times New Roman" w:hAnsi="YULTimes;Times New Roman"/>
          <w:color w:val="231F20"/>
          <w:lang w:val="fr-FR"/>
        </w:rPr>
        <w:t>ako se upotrebi na vreme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6. Nekima istina ne odgovara jer im se ne uklapa u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dan) </w:t>
      </w:r>
      <w:r>
        <w:rPr>
          <w:rFonts w:cs="YULTimes;Times New Roman" w:ascii="YULTimes;Times New Roman" w:hAnsi="YULTimes;Times New Roman"/>
          <w:color w:val="231F20"/>
          <w:lang w:val="fr-FR"/>
        </w:rPr>
        <w:t>raspored časova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7. Ako želiš da se izlečiš od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pijan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posmatraj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pijan) </w:t>
      </w:r>
      <w:r>
        <w:rPr>
          <w:rFonts w:cs="YULTimes;Times New Roman" w:ascii="YULTimes;Times New Roman" w:hAnsi="YULTimes;Times New Roman"/>
          <w:color w:val="231F20"/>
          <w:lang w:val="fr-FR"/>
        </w:rPr>
        <w:t>dok se trezni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fr-FR"/>
        </w:rPr>
        <w:t xml:space="preserve">8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 xml:space="preserve">(Inteligencija) </w:t>
      </w:r>
      <w:r>
        <w:rPr>
          <w:rFonts w:cs="YULTimes;Times New Roman" w:ascii="YULTimes;Times New Roman" w:hAnsi="YULTimes;Times New Roman"/>
          <w:color w:val="231F20"/>
          <w:lang w:val="fr-FR"/>
        </w:rPr>
        <w:t xml:space="preserve">si ti, ali ti nedosta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fr-FR"/>
        </w:rPr>
        <w:t>(obrazovan)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9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(Mudar) 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bez prakse je kao vatra bez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topao)</w:t>
      </w:r>
      <w:r>
        <w:rPr>
          <w:rFonts w:cs="YULTimes;Times New Roman" w:ascii="YULTimes;Times New Roman" w:hAnsi="YULTimes;Times New Roman"/>
          <w:color w:val="231F20"/>
          <w:lang w:val="de-D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10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(Lukav) </w:t>
      </w:r>
      <w:r>
        <w:rPr>
          <w:rFonts w:cs="YULTimes;Times New Roman" w:ascii="YULTimes;Times New Roman" w:hAnsi="YULTimes;Times New Roman"/>
          <w:color w:val="231F20"/>
          <w:lang w:val="de-DE"/>
        </w:rPr>
        <w:t>ćeš uloviti i lava, a silom nećeš ni cvrčka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11. Volim grumenj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zlato)</w:t>
      </w:r>
      <w:r>
        <w:rPr>
          <w:rFonts w:cs="YULTimes;Times New Roman" w:ascii="YULTimes;Times New Roman" w:hAnsi="YULTimes;Times New Roman"/>
          <w:color w:val="231F20"/>
          <w:lang w:val="de-DE"/>
        </w:rPr>
        <w:t>, a voliš ga i ti verovatno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12. Svako ima pravo da bira i da bude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izbor)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13. U ovoj šumi je usred dana tako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(mrak) </w:t>
      </w:r>
      <w:r>
        <w:rPr>
          <w:rFonts w:cs="YULTimes;Times New Roman" w:ascii="YULTimes;Times New Roman" w:hAnsi="YULTimes;Times New Roman"/>
          <w:color w:val="231F20"/>
          <w:lang w:val="de-DE"/>
        </w:rPr>
        <w:t xml:space="preserve">da je to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>(jeza)</w:t>
      </w:r>
      <w:r>
        <w:rPr>
          <w:rFonts w:cs="YULTimes;Times New Roman" w:ascii="YULTimes;Times New Roman" w:hAnsi="YULTimes;Times New Roman"/>
          <w:color w:val="231F20"/>
          <w:lang w:val="de-D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de-DE"/>
        </w:rPr>
        <w:t xml:space="preserve">14. Tanja ne izlazi na ispit bez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de-DE"/>
        </w:rPr>
        <w:t xml:space="preserve">(zec) </w:t>
      </w:r>
      <w:r>
        <w:rPr>
          <w:rFonts w:cs="YULTimes;Times New Roman" w:ascii="YULTimes;Times New Roman" w:hAnsi="YULTimes;Times New Roman"/>
          <w:color w:val="231F20"/>
          <w:lang w:val="de-DE"/>
        </w:rPr>
        <w:t>šape za koju tvrdi da joj donosi sreću.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</w:rPr>
        <w:t xml:space="preserve">15. I najgluplja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lep) </w:t>
      </w:r>
      <w:r>
        <w:rPr>
          <w:rFonts w:cs="YULTimes;Times New Roman" w:ascii="YULTimes;Times New Roman" w:hAnsi="YULTimes;Times New Roman"/>
          <w:color w:val="231F20"/>
        </w:rPr>
        <w:t xml:space="preserve">pronađe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 xml:space="preserve">(pamet) </w:t>
      </w:r>
      <w:r>
        <w:rPr>
          <w:rFonts w:cs="YULTimes;Times New Roman" w:ascii="YULTimes;Times New Roman" w:hAnsi="YULTimes;Times New Roman"/>
          <w:color w:val="231F20"/>
        </w:rPr>
        <w:t>muškarca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lang w:val="sv-SE"/>
        </w:rPr>
      </w:pPr>
      <w:r>
        <w:rPr>
          <w:rFonts w:cs="YULTimes;Times New Roman" w:ascii="YULTimes;Times New Roman" w:hAnsi="YULTimes;Times New Roman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lang w:val="sv-SE"/>
        </w:rPr>
      </w:pPr>
      <w:r>
        <w:rPr>
          <w:rFonts w:cs="YULTimes;Times New Roman" w:ascii="YULTimes;Times New Roman" w:hAnsi="YULTimes;Times New Roman"/>
          <w:lang w:val="sv-SE"/>
        </w:rPr>
        <w:t xml:space="preserve">LEKSIKA I GRAMATIKA: TVORBA I UPOTREBA IMENICA 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Napravi imenice od zadatih reči u zagradi i stavi ih u odgovarajući padež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b/>
          <w:b/>
          <w:bCs/>
          <w:color w:val="231F20"/>
          <w:lang w:val="sv-SE"/>
        </w:rPr>
      </w:pPr>
      <w:r>
        <w:rPr>
          <w:rFonts w:cs="YULTimes;Times New Roman" w:ascii="YULTimes;Times New Roman" w:hAnsi="YULTimes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. Zbog povećanja cene grejanja, od ove godine __________ će biti duplo skuplja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tan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2. Braća Luković optužena su zbog _________ i _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krasti; silova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3. Jasna Šekarić je višestruki olimpijski šampion u _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trelja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4. Optuženi je osuđen na smrt _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treljati)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00000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5. Sergej Bubka proslavio se svojim neverovatnim _________ s motkom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kaka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6. Iako skaču, kenguri ne spadaju u vrstu skakavaca nego u vrstu 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torba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7. Pre škole, mnoga deca idu u 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zabavi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8. Krave daju mleko, a ljudi ga dobijaju 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mus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9. Lavovi se oglašavaju rikom, a krave 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muka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0. Vojnik je optužen za ___________ jer je pobegao sa fronta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kukavica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1. Ovaj nož neće da seče. Potrebno mu je 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oštri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2. Na Bliskom Istoku nastavlja se ______________ situacije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zaoštrava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3. Ne bacajte opuške po ____________ zgrade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stepenica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4. Od šljive se dobija čuvena rakija poznatija kao 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šljiva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5. ____________ u industriju je i ove godine u konstantnom padu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investicija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6. Koje je njegovo trenutno _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zanimati se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7. Igorov omiljeni film je </w:t>
      </w:r>
      <w:r>
        <w:rPr>
          <w:rFonts w:cs="Arial" w:ascii="Arial" w:hAnsi="Arial"/>
          <w:color w:val="231F20"/>
          <w:lang w:val="sv-SE"/>
        </w:rPr>
        <w:t>“</w:t>
      </w:r>
      <w:r>
        <w:rPr>
          <w:rFonts w:cs="YULTimes;Times New Roman" w:ascii="YULTimes;Times New Roman" w:hAnsi="YULTimes;Times New Roman"/>
          <w:color w:val="231F20"/>
          <w:lang w:val="sv-SE"/>
        </w:rPr>
        <w:t>_________ iznad kukavičjeg gnezda</w:t>
      </w:r>
      <w:r>
        <w:rPr>
          <w:rFonts w:cs="Arial" w:ascii="Arial" w:hAnsi="Arial"/>
          <w:color w:val="231F20"/>
          <w:lang w:val="sv-SE"/>
        </w:rPr>
        <w:t>”</w:t>
      </w:r>
      <w:r>
        <w:rPr>
          <w:rFonts w:cs="YULTimes;Times New Roman" w:ascii="YULTimes;Times New Roman" w:hAnsi="YULTimes;Times New Roman"/>
          <w:color w:val="231F20"/>
          <w:lang w:val="sv-SE"/>
        </w:rPr>
        <w:t xml:space="preserve">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leteti)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8. Ova kamera je pravi 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drag)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19. To što ti pričaš su obične ____________.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(besmislen)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SINTAKSA, ZAVISNE REČENICE, IDIOMI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Popuni prazna mesta u rečenicama odgovarajućim oblikom glagola, po smislu i po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uzoru na primer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Ne mogu danas s vama u bioskop, _______________________</w:t>
      </w:r>
    </w:p>
    <w:p>
      <w:pPr>
        <w:pStyle w:val="Normal"/>
        <w:autoSpaceDE w:val="false"/>
        <w:jc w:val="both"/>
        <w:rPr/>
      </w:pPr>
      <w:r>
        <w:rPr>
          <w:rFonts w:cs="YULTimes;Times New Roman" w:ascii="YULTimes;Times New Roman" w:hAnsi="YULTimes;Times New Roman"/>
          <w:color w:val="231F20"/>
          <w:lang w:val="sv-SE"/>
        </w:rPr>
        <w:t xml:space="preserve">Ne mogu danas s vama u bioskop, </w:t>
      </w: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  <w:t>ne ide mi se.</w:t>
      </w:r>
    </w:p>
    <w:p>
      <w:pPr>
        <w:pStyle w:val="Normal"/>
        <w:autoSpaceDE w:val="false"/>
        <w:jc w:val="both"/>
        <w:rPr>
          <w:rFonts w:ascii="YULTimes,Bold;Times New Roman" w:hAnsi="YULTimes,Bold;Times New Roman" w:cs="YULTimes,Bold;Times New Roman"/>
          <w:b/>
          <w:b/>
          <w:bCs/>
          <w:color w:val="231F20"/>
          <w:lang w:val="sv-SE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1. Odlično, medaljoni s pečurkama, baš to __________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2. Hvala, ne bih sad da zapalim cigaretu, ___________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3. Kako da spremam ispit kad _______________________________?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4. Julija nije došla u Beograd zato što joj ___________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5. Došli bismo mi u Tivat s njima, ali nam ____________________________ avionom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6. Ako Lidiju __________________, napraviće nam špagete za večeru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7. Aleksandra bi volela veliku žurku za svoj rođendan, ali __________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  <w:t>8. Došli bismo mi sad kod vas na karte, ali __________________________________.</w:t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000000"/>
          <w:sz w:val="20"/>
          <w:szCs w:val="20"/>
          <w:lang w:val="sv-SE"/>
        </w:rPr>
      </w:pPr>
      <w:r>
        <w:rPr>
          <w:rFonts w:cs="YULTimes;Times New Roman" w:ascii="YULTimes;Times New Roman" w:hAnsi="YULTimes;Times New Roman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sz w:val="20"/>
          <w:szCs w:val="20"/>
          <w:lang w:val="de-DE"/>
        </w:rPr>
      </w:pPr>
      <w:r>
        <w:rPr>
          <w:rFonts w:cs="YULTimes;Times New Roman" w:ascii="YULTimes;Times New Roman" w:hAnsi="YULTimes;Times New Roman"/>
          <w:color w:val="231F20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autoSpaceDE w:val="false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p>
      <w:pPr>
        <w:pStyle w:val="Normal"/>
        <w:jc w:val="both"/>
        <w:rPr>
          <w:rFonts w:ascii="YULTimes;Times New Roman" w:hAnsi="YULTimes;Times New Roman" w:cs="YULTimes;Times New Roman"/>
          <w:color w:val="231F20"/>
          <w:lang w:val="sv-SE"/>
        </w:rPr>
      </w:pPr>
      <w:r>
        <w:rPr>
          <w:rFonts w:cs="YULTimes;Times New Roman" w:ascii="YULTimes;Times New Roman" w:hAnsi="YULTimes;Times New Roman"/>
          <w:color w:val="231F20"/>
          <w:lang w:val="sv-SE"/>
        </w:rPr>
      </w:r>
    </w:p>
    <w:sectPr>
      <w:type w:val="nextPage"/>
      <w:pgSz w:w="12240" w:h="15840"/>
      <w:pgMar w:left="9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Times New Roman"/>
    <w:charset w:val="00"/>
    <w:family w:val="roman"/>
    <w:pitch w:val="default"/>
  </w:font>
  <w:font w:name="YULTimes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06:00Z</dcterms:created>
  <dc:creator>GY</dc:creator>
  <dc:description/>
  <cp:keywords/>
  <dc:language>en-US</dc:language>
  <cp:lastModifiedBy>Bojana</cp:lastModifiedBy>
  <dcterms:modified xsi:type="dcterms:W3CDTF">2008-03-04T13:40:00Z</dcterms:modified>
  <cp:revision>11</cp:revision>
  <dc:subject/>
  <dc:title/>
</cp:coreProperties>
</file>