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VEŽBE, LEKSIKA, ANTONIMI, SINONIMI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</w:rPr>
        <w:t xml:space="preserve">Navedi reč suprotnog značenja, kao </w:t>
      </w:r>
      <w:r>
        <w:rPr>
          <w:rFonts w:cs="YULTimes,Bold;Times New Roman" w:ascii="YULTimes,Bold;Times New Roman" w:hAnsi="YULTimes,Bold;Times New Roman"/>
          <w:b/>
          <w:bCs/>
          <w:color w:val="231F20"/>
        </w:rPr>
        <w:t>star - nov</w:t>
      </w:r>
      <w:r>
        <w:rPr>
          <w:rFonts w:cs="YULTimes;Times New Roman" w:ascii="YULTimes;Times New Roman" w:hAnsi="YULTimes;Times New Roman"/>
          <w:color w:val="231F20"/>
        </w:rPr>
        <w:t xml:space="preserve">, </w:t>
      </w:r>
      <w:r>
        <w:rPr>
          <w:rFonts w:cs="YULTimes,Bold;Times New Roman" w:ascii="YULTimes,Bold;Times New Roman" w:hAnsi="YULTimes,Bold;Times New Roman"/>
          <w:b/>
          <w:bCs/>
          <w:color w:val="231F20"/>
        </w:rPr>
        <w:t>rat - mir, miran - nemiran, vući - gurati.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</w:rPr>
        <w:t>(</w:t>
      </w:r>
      <w:r>
        <w:rPr>
          <w:rFonts w:cs="YULTimes;Times New Roman" w:ascii="YULTimes;Times New Roman" w:hAnsi="YULTimes;Times New Roman"/>
          <w:color w:val="231F20"/>
          <w:sz w:val="20"/>
          <w:szCs w:val="20"/>
        </w:rPr>
        <w:t>Zavisno od značenja, neke reči mogu imati više različitih antonima, ali i više sinonimnih antonima</w:t>
      </w:r>
      <w:r>
        <w:rPr>
          <w:rFonts w:cs="YULTimes;Times New Roman" w:ascii="YULTimes;Times New Roman" w:hAnsi="YULTimes;Times New Roman"/>
          <w:color w:val="231F20"/>
        </w:rPr>
        <w:t>)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fr-FR"/>
        </w:rPr>
      </w:pPr>
      <w:r>
        <w:rPr>
          <w:rFonts w:cs="YULTimes;Times New Roman" w:ascii="YULTimes;Times New Roman" w:hAnsi="YULTimes;Times New Roman"/>
          <w:color w:val="231F20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fr-FR"/>
        </w:rPr>
        <w:t xml:space="preserve">mutan </w:t>
        <w:tab/>
        <w:tab/>
        <w:tab/>
        <w:t xml:space="preserve">penjati se </w:t>
        <w:tab/>
        <w:tab/>
        <w:t>različit</w:t>
        <w:tab/>
        <w:tab/>
        <w:t xml:space="preserve"> daleko</w:t>
        <w:tab/>
        <w:tab/>
        <w:t xml:space="preserve"> leden</w:t>
        <w:tab/>
        <w:tab/>
        <w:t xml:space="preserve"> ljubav</w:t>
        <w:tab/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fr-FR"/>
        </w:rPr>
        <w:t xml:space="preserve">kulturan </w:t>
        <w:tab/>
        <w:tab/>
        <w:t xml:space="preserve">organizovan </w:t>
        <w:tab/>
        <w:tab/>
        <w:t xml:space="preserve">namazan </w:t>
        <w:tab/>
        <w:t xml:space="preserve"> voljan </w:t>
        <w:tab/>
        <w:tab/>
        <w:t xml:space="preserve"> nikad </w:t>
        <w:tab/>
        <w:tab/>
        <w:t xml:space="preserve"> isprljati 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fr-FR"/>
        </w:rPr>
        <w:t xml:space="preserve">promašen </w:t>
        <w:tab/>
        <w:tab/>
        <w:t>promišljen</w:t>
        <w:tab/>
        <w:tab/>
        <w:t xml:space="preserve">amater </w:t>
        <w:tab/>
        <w:tab/>
        <w:t xml:space="preserve"> skroman </w:t>
        <w:tab/>
        <w:t xml:space="preserve"> bogat</w:t>
        <w:tab/>
        <w:tab/>
        <w:t xml:space="preserve">  zajedno 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fr-FR"/>
        </w:rPr>
        <w:t xml:space="preserve">sklopiti </w:t>
        <w:tab/>
        <w:tab/>
        <w:t xml:space="preserve">voleti </w:t>
        <w:tab/>
        <w:tab/>
        <w:tab/>
        <w:t xml:space="preserve">vešt </w:t>
        <w:tab/>
        <w:tab/>
        <w:t xml:space="preserve">  koristan </w:t>
        <w:tab/>
        <w:t xml:space="preserve"> odgledan </w:t>
        <w:tab/>
        <w:t xml:space="preserve">  naučen 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fr-FR"/>
        </w:rPr>
        <w:t>moguć</w:t>
        <w:tab/>
        <w:tab/>
        <w:tab/>
        <w:t xml:space="preserve">izmišljen </w:t>
        <w:tab/>
        <w:tab/>
        <w:t xml:space="preserve">korisno </w:t>
        <w:tab/>
        <w:t xml:space="preserve">  rđav </w:t>
        <w:tab/>
        <w:tab/>
        <w:t xml:space="preserve"> smrtan </w:t>
        <w:tab/>
        <w:t xml:space="preserve">  spretan 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fr-FR"/>
        </w:rPr>
      </w:pPr>
      <w:r>
        <w:rPr>
          <w:rFonts w:cs="YULTimes;Times New Roman" w:ascii="YULTimes;Times New Roman" w:hAnsi="YULTimes;Times New Roman"/>
          <w:color w:val="231F20"/>
          <w:lang w:val="fr-FR"/>
        </w:rPr>
        <w:t xml:space="preserve">pričljiv </w:t>
        <w:tab/>
        <w:tab/>
        <w:t xml:space="preserve">sirov </w:t>
        <w:tab/>
        <w:tab/>
        <w:tab/>
        <w:t xml:space="preserve">najslabiji </w:t>
        <w:tab/>
        <w:t xml:space="preserve">  silazan </w:t>
        <w:tab/>
        <w:t xml:space="preserve"> dugotrajan</w:t>
        <w:tab/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TVORBA REČI; IZVEDENI PRIDEVI, PRILOZI I IMENICE; PADEŽI; SEMANTIKA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Napravi prideve ili priloge od imenica i stavi ih u odgovarajući oblik, kao u primeru:</w:t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Oprao sam sve suđe, ali su neki tanjiri još uvek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mast)</w:t>
      </w:r>
      <w:r>
        <w:rPr>
          <w:rFonts w:cs="YULTimes;Times New Roman" w:ascii="YULTimes;Times New Roman" w:hAnsi="YULTimes;Times New Roman"/>
          <w:color w:val="231F20"/>
          <w:lang w:val="sv-SE"/>
        </w:rPr>
        <w:t>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000000"/>
          <w:sz w:val="20"/>
          <w:szCs w:val="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Oprao sam sve suđe, ali su neki tanjiri još uvek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masni</w:t>
      </w:r>
      <w:r>
        <w:rPr>
          <w:rFonts w:cs="YULTimes;Times New Roman" w:ascii="YULTimes;Times New Roman" w:hAnsi="YULTimes;Times New Roman"/>
          <w:color w:val="231F20"/>
          <w:lang w:val="sv-SE"/>
        </w:rPr>
        <w:t>.</w:t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  <w:sz w:val="20"/>
          <w:szCs w:val="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I obrnuto, zameni pridev imenicom i stavi je u odgovarajući oblik, kao u primeru:</w:t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FF000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 xml:space="preserve">(Bezobrazan) </w:t>
      </w:r>
      <w:r>
        <w:rPr>
          <w:rFonts w:cs="YULTimes;Times New Roman" w:ascii="YULTimes;Times New Roman" w:hAnsi="YULTimes;Times New Roman"/>
          <w:color w:val="231F20"/>
          <w:lang w:val="sv-SE"/>
        </w:rPr>
        <w:t>je odlika nevaspitane dece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 xml:space="preserve">Bezobrazluk </w:t>
      </w:r>
      <w:r>
        <w:rPr>
          <w:rFonts w:cs="YULTimes;Times New Roman" w:ascii="YULTimes;Times New Roman" w:hAnsi="YULTimes;Times New Roman"/>
          <w:color w:val="231F20"/>
          <w:lang w:val="sv-SE"/>
        </w:rPr>
        <w:t>je odlika nevaspitane dece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1. Ni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 xml:space="preserve">(slep) </w:t>
      </w:r>
      <w:r>
        <w:rPr>
          <w:rFonts w:cs="YULTimes;Times New Roman" w:ascii="YULTimes;Times New Roman" w:hAnsi="YULTimes;Times New Roman"/>
          <w:color w:val="231F20"/>
          <w:lang w:val="sv-SE"/>
        </w:rPr>
        <w:t xml:space="preserve">ni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 xml:space="preserve">(gluv) </w:t>
      </w:r>
      <w:r>
        <w:rPr>
          <w:rFonts w:cs="YULTimes;Times New Roman" w:ascii="YULTimes;Times New Roman" w:hAnsi="YULTimes;Times New Roman"/>
          <w:color w:val="231F20"/>
          <w:lang w:val="sv-SE"/>
        </w:rPr>
        <w:t>ne utiču na razum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2. Jedan od najpoznatijih eksperimenata u psihologiji je onaj sa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 xml:space="preserve">(Pavlov) </w:t>
      </w:r>
      <w:r>
        <w:rPr>
          <w:rFonts w:cs="YULTimes;Times New Roman" w:ascii="YULTimes;Times New Roman" w:hAnsi="YULTimes;Times New Roman"/>
          <w:color w:val="231F20"/>
          <w:lang w:val="sv-SE"/>
        </w:rPr>
        <w:t>psima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3. Na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 xml:space="preserve">(početak) </w:t>
      </w:r>
      <w:r>
        <w:rPr>
          <w:rFonts w:cs="YULTimes;Times New Roman" w:ascii="YULTimes;Times New Roman" w:hAnsi="YULTimes;Times New Roman"/>
          <w:color w:val="231F20"/>
          <w:lang w:val="sv-SE"/>
        </w:rPr>
        <w:t xml:space="preserve">kursu ove godine imamo puno učenika, ali na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 xml:space="preserve">(konverzacija) </w:t>
      </w:r>
      <w:r>
        <w:rPr>
          <w:rFonts w:cs="YULTimes;Times New Roman" w:ascii="YULTimes;Times New Roman" w:hAnsi="YULTimes;Times New Roman"/>
          <w:color w:val="231F20"/>
          <w:lang w:val="sv-SE"/>
        </w:rPr>
        <w:t>ih ima svega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fr-FR"/>
        </w:rPr>
      </w:pPr>
      <w:r>
        <w:rPr>
          <w:rFonts w:cs="YULTimes;Times New Roman" w:ascii="YULTimes;Times New Roman" w:hAnsi="YULTimes;Times New Roman"/>
          <w:color w:val="231F20"/>
          <w:lang w:val="fr-FR"/>
        </w:rPr>
        <w:t>petoro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fr-FR"/>
        </w:rPr>
        <w:t xml:space="preserve">4. Skočiti s prvog sprata je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fr-FR"/>
        </w:rPr>
        <w:t>(lud)</w:t>
      </w:r>
      <w:r>
        <w:rPr>
          <w:rFonts w:cs="YULTimes;Times New Roman" w:ascii="YULTimes;Times New Roman" w:hAnsi="YULTimes;Times New Roman"/>
          <w:color w:val="231F20"/>
          <w:lang w:val="fr-FR"/>
        </w:rPr>
        <w:t xml:space="preserve">, a skočiti sa desetog - to je već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fr-FR"/>
        </w:rPr>
        <w:t>(lud)</w:t>
      </w:r>
      <w:r>
        <w:rPr>
          <w:rFonts w:cs="YULTimes;Times New Roman" w:ascii="YULTimes;Times New Roman" w:hAnsi="YULTimes;Times New Roman"/>
          <w:color w:val="231F20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fr-FR"/>
        </w:rPr>
        <w:t xml:space="preserve">5. U mnogim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fr-FR"/>
        </w:rPr>
        <w:t xml:space="preserve">(ljubav) </w:t>
      </w:r>
      <w:r>
        <w:rPr>
          <w:rFonts w:cs="YULTimes;Times New Roman" w:ascii="YULTimes;Times New Roman" w:hAnsi="YULTimes;Times New Roman"/>
          <w:color w:val="231F20"/>
          <w:lang w:val="fr-FR"/>
        </w:rPr>
        <w:t xml:space="preserve">romanima iza izmišljenih ličnosti kriju se zapravo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fr-FR"/>
        </w:rPr>
        <w:t xml:space="preserve">(istina) </w:t>
      </w:r>
      <w:r>
        <w:rPr>
          <w:rFonts w:cs="YULTimes;Times New Roman" w:ascii="YULTimes;Times New Roman" w:hAnsi="YULTimes;Times New Roman"/>
          <w:color w:val="231F20"/>
          <w:lang w:val="fr-FR"/>
        </w:rPr>
        <w:t>likovi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fr-FR"/>
        </w:rPr>
      </w:pPr>
      <w:r>
        <w:rPr>
          <w:rFonts w:cs="YULTimes;Times New Roman" w:ascii="YULTimes;Times New Roman" w:hAnsi="YULTimes;Times New Roman"/>
          <w:color w:val="231F20"/>
          <w:lang w:val="fr-FR"/>
        </w:rPr>
        <w:t>kojima su pisci samo promenili ime i stavili ih u neku novu priču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fr-FR"/>
        </w:rPr>
        <w:t xml:space="preserve">6. Noviji filmovi uglavnom se snimaju samo radi profita i zbog toga nemaju onu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fr-FR"/>
        </w:rPr>
        <w:t xml:space="preserve">(oštar) </w:t>
      </w:r>
      <w:r>
        <w:rPr>
          <w:rFonts w:cs="YULTimes;Times New Roman" w:ascii="YULTimes;Times New Roman" w:hAnsi="YULTimes;Times New Roman"/>
          <w:color w:val="231F20"/>
          <w:lang w:val="fr-FR"/>
        </w:rPr>
        <w:t>koju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fr-FR"/>
        </w:rPr>
      </w:pPr>
      <w:r>
        <w:rPr>
          <w:rFonts w:cs="YULTimes;Times New Roman" w:ascii="YULTimes;Times New Roman" w:hAnsi="YULTimes;Times New Roman"/>
          <w:color w:val="231F20"/>
          <w:lang w:val="fr-FR"/>
        </w:rPr>
        <w:t>su imali stari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fr-FR"/>
        </w:rPr>
        <w:t xml:space="preserve">7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fr-FR"/>
        </w:rPr>
        <w:t xml:space="preserve">(Stvaran) </w:t>
      </w:r>
      <w:r>
        <w:rPr>
          <w:rFonts w:cs="YULTimes;Times New Roman" w:ascii="YULTimes;Times New Roman" w:hAnsi="YULTimes;Times New Roman"/>
          <w:color w:val="231F20"/>
          <w:lang w:val="fr-FR"/>
        </w:rPr>
        <w:t xml:space="preserve">je ponekad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fr-FR"/>
        </w:rPr>
        <w:t>(bol)</w:t>
      </w:r>
      <w:r>
        <w:rPr>
          <w:rFonts w:cs="YULTimes;Times New Roman" w:ascii="YULTimes;Times New Roman" w:hAnsi="YULTimes;Times New Roman"/>
          <w:color w:val="231F20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fr-FR"/>
        </w:rPr>
        <w:t xml:space="preserve">8. U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fr-FR"/>
        </w:rPr>
        <w:t xml:space="preserve">(Marks) </w:t>
      </w:r>
      <w:r>
        <w:rPr>
          <w:rFonts w:cs="YULTimes;Times New Roman" w:ascii="YULTimes;Times New Roman" w:hAnsi="YULTimes;Times New Roman"/>
          <w:color w:val="231F20"/>
          <w:lang w:val="fr-FR"/>
        </w:rPr>
        <w:t>filozofiji mnogi su videli način kako da se domognu vlasti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</w:rPr>
        <w:t xml:space="preserve">9. </w:t>
      </w:r>
      <w:r>
        <w:rPr>
          <w:rFonts w:cs="YULTimes,Bold;Times New Roman" w:ascii="YULTimes,Bold;Times New Roman" w:hAnsi="YULTimes,Bold;Times New Roman"/>
          <w:b/>
          <w:bCs/>
          <w:color w:val="231F20"/>
        </w:rPr>
        <w:t xml:space="preserve">(Mlad) </w:t>
      </w:r>
      <w:r>
        <w:rPr>
          <w:rFonts w:cs="YULTimes;Times New Roman" w:ascii="YULTimes;Times New Roman" w:hAnsi="YULTimes;Times New Roman"/>
          <w:color w:val="231F20"/>
        </w:rPr>
        <w:t xml:space="preserve">- </w:t>
      </w:r>
      <w:r>
        <w:rPr>
          <w:rFonts w:cs="YULTimes,Bold;Times New Roman" w:ascii="YULTimes,Bold;Times New Roman" w:hAnsi="YULTimes,Bold;Times New Roman"/>
          <w:b/>
          <w:bCs/>
          <w:color w:val="231F20"/>
        </w:rPr>
        <w:t>(lud)</w:t>
      </w:r>
      <w:r>
        <w:rPr>
          <w:rFonts w:cs="YULTimes;Times New Roman" w:ascii="YULTimes;Times New Roman" w:hAnsi="YULTimes;Times New Roman"/>
          <w:color w:val="231F20"/>
        </w:rPr>
        <w:t>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</w:rPr>
        <w:t xml:space="preserve">10. Neke </w:t>
      </w:r>
      <w:r>
        <w:rPr>
          <w:rFonts w:cs="YULTimes,Bold;Times New Roman" w:ascii="YULTimes,Bold;Times New Roman" w:hAnsi="YULTimes,Bold;Times New Roman"/>
          <w:b/>
          <w:bCs/>
          <w:color w:val="231F20"/>
        </w:rPr>
        <w:t xml:space="preserve">(more) </w:t>
      </w:r>
      <w:r>
        <w:rPr>
          <w:rFonts w:cs="YULTimes;Times New Roman" w:ascii="YULTimes;Times New Roman" w:hAnsi="YULTimes;Times New Roman"/>
          <w:color w:val="231F20"/>
        </w:rPr>
        <w:t xml:space="preserve">plaže su </w:t>
      </w:r>
      <w:r>
        <w:rPr>
          <w:rFonts w:cs="YULTimes,Bold;Times New Roman" w:ascii="YULTimes,Bold;Times New Roman" w:hAnsi="YULTimes,Bold;Times New Roman"/>
          <w:b/>
          <w:bCs/>
          <w:color w:val="231F20"/>
        </w:rPr>
        <w:t>(nudista)</w:t>
      </w:r>
      <w:r>
        <w:rPr>
          <w:rFonts w:cs="YULTimes;Times New Roman" w:ascii="YULTimes;Times New Roman" w:hAnsi="YULTimes;Times New Roman"/>
          <w:color w:val="231F20"/>
        </w:rPr>
        <w:t>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fr-FR"/>
        </w:rPr>
        <w:t xml:space="preserve">11. Mnoge ljude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fr-FR"/>
        </w:rPr>
        <w:t xml:space="preserve">(dete) </w:t>
      </w:r>
      <w:r>
        <w:rPr>
          <w:rFonts w:cs="YULTimes;Times New Roman" w:ascii="YULTimes;Times New Roman" w:hAnsi="YULTimes;Times New Roman"/>
          <w:color w:val="231F20"/>
          <w:lang w:val="fr-FR"/>
        </w:rPr>
        <w:t xml:space="preserve">plakanje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fr-FR"/>
        </w:rPr>
        <w:t xml:space="preserve">(užas) </w:t>
      </w:r>
      <w:r>
        <w:rPr>
          <w:rFonts w:cs="YULTimes;Times New Roman" w:ascii="YULTimes;Times New Roman" w:hAnsi="YULTimes;Times New Roman"/>
          <w:color w:val="231F20"/>
          <w:lang w:val="fr-FR"/>
        </w:rPr>
        <w:t>iritira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fr-FR"/>
        </w:rPr>
        <w:t xml:space="preserve">12. Milan je bio vanredno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fr-FR"/>
        </w:rPr>
        <w:t xml:space="preserve">(talenat) </w:t>
      </w:r>
      <w:r>
        <w:rPr>
          <w:rFonts w:cs="YULTimes;Times New Roman" w:ascii="YULTimes;Times New Roman" w:hAnsi="YULTimes;Times New Roman"/>
          <w:color w:val="231F20"/>
          <w:lang w:val="fr-FR"/>
        </w:rPr>
        <w:t xml:space="preserve">muzičar i čovek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fr-FR"/>
        </w:rPr>
        <w:t xml:space="preserve">(nemir) </w:t>
      </w:r>
      <w:r>
        <w:rPr>
          <w:rFonts w:cs="YULTimes;Times New Roman" w:ascii="YULTimes;Times New Roman" w:hAnsi="YULTimes;Times New Roman"/>
          <w:color w:val="231F20"/>
          <w:lang w:val="fr-FR"/>
        </w:rPr>
        <w:t>duha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fr-FR"/>
        </w:rPr>
        <w:t xml:space="preserve">13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fr-FR"/>
        </w:rPr>
        <w:t xml:space="preserve">(Veseo) </w:t>
      </w:r>
      <w:r>
        <w:rPr>
          <w:rFonts w:cs="YULTimes;Times New Roman" w:ascii="YULTimes;Times New Roman" w:hAnsi="YULTimes;Times New Roman"/>
          <w:color w:val="231F20"/>
          <w:lang w:val="fr-FR"/>
        </w:rPr>
        <w:t xml:space="preserve">je trajalo čitave noći, a onda su gosti otišli jer im nije prijalo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fr-FR"/>
        </w:rPr>
        <w:t xml:space="preserve">(dan) </w:t>
      </w:r>
      <w:r>
        <w:rPr>
          <w:rFonts w:cs="YULTimes;Times New Roman" w:ascii="YULTimes;Times New Roman" w:hAnsi="YULTimes;Times New Roman"/>
          <w:color w:val="231F20"/>
          <w:lang w:val="fr-FR"/>
        </w:rPr>
        <w:t>svetlo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fr-FR"/>
        </w:rPr>
        <w:t xml:space="preserve">14. U polju raste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fr-FR"/>
        </w:rPr>
        <w:t xml:space="preserve">(polje) </w:t>
      </w:r>
      <w:r>
        <w:rPr>
          <w:rFonts w:cs="YULTimes;Times New Roman" w:ascii="YULTimes;Times New Roman" w:hAnsi="YULTimes;Times New Roman"/>
          <w:color w:val="231F20"/>
          <w:lang w:val="fr-FR"/>
        </w:rPr>
        <w:t xml:space="preserve">cveće, a u Poljskoj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fr-FR"/>
        </w:rPr>
        <w:t xml:space="preserve">(Poljak) </w:t>
      </w:r>
      <w:r>
        <w:rPr>
          <w:rFonts w:cs="YULTimes;Times New Roman" w:ascii="YULTimes;Times New Roman" w:hAnsi="YULTimes;Times New Roman"/>
          <w:color w:val="231F20"/>
          <w:lang w:val="fr-FR"/>
        </w:rPr>
        <w:t>deca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fr-FR"/>
        </w:rPr>
        <w:t xml:space="preserve">15. Iz nje je prosto zračila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fr-FR"/>
        </w:rPr>
        <w:t>(dobar)</w:t>
      </w:r>
      <w:r>
        <w:rPr>
          <w:rFonts w:cs="YULTimes;Times New Roman" w:ascii="YULTimes;Times New Roman" w:hAnsi="YULTimes;Times New Roman"/>
          <w:color w:val="231F20"/>
          <w:lang w:val="fr-FR"/>
        </w:rPr>
        <w:t>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000000"/>
          <w:sz w:val="20"/>
          <w:szCs w:val="20"/>
          <w:lang w:val="fr-FR"/>
        </w:rPr>
      </w:pPr>
      <w:r>
        <w:rPr>
          <w:rFonts w:cs="YULTimes;Times New Roman" w:ascii="YULTimes;Times New Roman" w:hAnsi="YULTimes;Times New Roman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lang w:val="sv-SE"/>
        </w:rPr>
      </w:pPr>
      <w:r>
        <w:rPr>
          <w:rFonts w:cs="YULTimes;Times New Roman" w:ascii="YULTimes;Times New Roman" w:hAnsi="YULTimes;Times New Roman"/>
          <w:lang w:val="sv-SE"/>
        </w:rPr>
        <w:t xml:space="preserve">LEKSIKA I GRAMATIKA: TVORBA I UPOTREBA IMENICA </w:t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lang w:val="sv-SE"/>
        </w:rPr>
        <w:t>Napravi imenice od zadatih reči u zagradi i stavi ih u odgovarajući padež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b/>
          <w:b/>
          <w:bCs/>
          <w:color w:val="231F20"/>
          <w:lang w:val="sv-SE"/>
        </w:rPr>
      </w:pPr>
      <w:r>
        <w:rPr>
          <w:rFonts w:cs="YULTimes;Times New Roman" w:ascii="YULTimes;Times New Roman" w:hAnsi="YULTimes;Times New Roman"/>
          <w:b/>
          <w:bCs/>
          <w:color w:val="231F20"/>
          <w:lang w:val="sv-SE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1. Neki ljudi boje se paukova od ranog ____________ (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dete)</w:t>
      </w:r>
      <w:r>
        <w:rPr>
          <w:rFonts w:cs="YULTimes;Times New Roman" w:ascii="YULTimes;Times New Roman" w:hAnsi="YULTimes;Times New Roman"/>
          <w:color w:val="231F20"/>
          <w:lang w:val="sv-SE"/>
        </w:rPr>
        <w:t>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2. Moj brat dobio je medalju za ____________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hrabar)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3. U ovoj torbi je sva moja fotografska ____________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opremiti)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4. Dužnost jednog __________ je da održava red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policija)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5. Mnogi se plaše za sudbinu šuma od ___________ koje preti od kiselih kiša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uništiti)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6. U sledećoj epizodi sledi ____________ serije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nastaviti)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7. Ljudi koji žive u velikim gradovima često pate od __________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sam)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8. Mnogi u noćima kad je pun Mesec pate od __________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san)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9. Moj sin oduvek je želeo da postane __________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nauka)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10. Danka je odlučila da __________ bude njen hobi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slikar)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11. Nemoj danas ništa da kupuješ jer od sutra počinju zimske _____________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rasprodati)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12. Miloš nije mogao da kaže ništa u svoju __________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odbraniti)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13. Opstanak slonova kao vrste doveden je u pitanje zbog porasta vrednosti __________.</w:t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slon)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14. Ovu haljinu bilo bi nemoguće iskrojiti bez dobre mašine za _________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šiti)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15. Marko je zaboravio jaknu u __________ u školi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učiti)</w:t>
      </w:r>
    </w:p>
    <w:p>
      <w:pPr>
        <w:pStyle w:val="Normal"/>
        <w:rPr>
          <w:rFonts w:ascii="YULTimes,Bold;Times New Roman" w:hAnsi="YULTimes,Bold;Times New Roman" w:cs="YULTimes,Bold;Times New Roman"/>
          <w:b/>
          <w:b/>
          <w:bCs/>
          <w:color w:val="231F20"/>
          <w:lang w:val="fr-FR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fr-FR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SINTAKSA, ZAVISNE REČENICE, IDIOMI</w:t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Popuni prazna mesta u rečenicama odgovarajućim oblikom glagola, po smislu i po</w:t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uzoru na primer.</w:t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Ne mogu danas s vama u bioskop, _______________________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Ne mogu danas s vama u bioskop,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ne ide mi se.</w:t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1. Nela je ostavila violinu u pozorištu jer joj _____________________________ kući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2. Možda ćemo i otići u Budimpeštu ako nas ______________________________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3. Nisam naručila kafu zato što mi _______________________________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4. Učlanio bih se ja u biblioteku, ali mi _______________________ knjige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5. Ugasi taj televizor, ________________ mi se ta glupa serija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6. Bahove fuge! To mi ____________________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7. Jako mu _________________ votka, ali mu je zabranio lekar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>8. Dosta više, ___________________ mi se sad o tome.</w:t>
      </w:r>
    </w:p>
    <w:p>
      <w:pPr>
        <w:pStyle w:val="Normal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900" w:right="5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LTimes">
    <w:altName w:val="Times New Roman"/>
    <w:charset w:val="00"/>
    <w:family w:val="roman"/>
    <w:pitch w:val="default"/>
  </w:font>
  <w:font w:name="YULTimes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1:08:00Z</dcterms:created>
  <dc:creator>GY</dc:creator>
  <dc:description/>
  <cp:keywords/>
  <dc:language>en-US</dc:language>
  <cp:lastModifiedBy>Bojana</cp:lastModifiedBy>
  <dcterms:modified xsi:type="dcterms:W3CDTF">2008-03-04T13:40:00Z</dcterms:modified>
  <cp:revision>23</cp:revision>
  <dc:subject/>
  <dc:title/>
</cp:coreProperties>
</file>