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VEŽBE, LEKSIKA, ANTONIMI, SINONIMI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Navedi reč suprotnog značenja, kao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star - nov</w:t>
      </w:r>
      <w:r>
        <w:rPr>
          <w:rFonts w:cs="YULTimes;Times New Roman" w:ascii="YULTimes;Times New Roman" w:hAnsi="YULTimes;Times New Roman"/>
          <w:color w:val="231F20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rat - mir, miran - nemiran, vući - gurati.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>(</w:t>
      </w:r>
      <w:r>
        <w:rPr>
          <w:rFonts w:cs="YULTimes;Times New Roman" w:ascii="YULTimes;Times New Roman" w:hAnsi="YULTimes;Times New Roman"/>
          <w:color w:val="231F20"/>
          <w:sz w:val="20"/>
          <w:szCs w:val="20"/>
        </w:rPr>
        <w:t>Zavisno od značenja, neke reči mogu imati više različitih antonima, ali i više sinonimnih antonima</w:t>
      </w:r>
      <w:r>
        <w:rPr>
          <w:rFonts w:cs="YULTimes;Times New Roman" w:ascii="YULTimes;Times New Roman" w:hAnsi="YULTimes;Times New Roman"/>
          <w:color w:val="231F20"/>
        </w:rPr>
        <w:t>)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odvrnuti</w:t>
        <w:tab/>
        <w:tab/>
        <w:t xml:space="preserve"> nizbrdo </w:t>
        <w:tab/>
        <w:tab/>
        <w:t>pomagati</w:t>
        <w:tab/>
        <w:tab/>
        <w:t xml:space="preserve"> odmicati se</w:t>
        <w:tab/>
        <w:tab/>
        <w:t xml:space="preserve"> normalan</w:t>
        <w:tab/>
        <w:tab/>
        <w:t xml:space="preserve"> istovetan</w:t>
        <w:tab/>
        <w:tab/>
        <w:t xml:space="preserve"> smislen</w:t>
        <w:tab/>
        <w:tab/>
        <w:t xml:space="preserve"> nečiji</w:t>
        <w:tab/>
        <w:tab/>
        <w:tab/>
        <w:t xml:space="preserve">  rastaviti</w:t>
        <w:tab/>
        <w:tab/>
        <w:t xml:space="preserve"> pokvasiti 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bezbedan</w:t>
        <w:tab/>
        <w:tab/>
        <w:t xml:space="preserve"> namerno </w:t>
        <w:tab/>
        <w:tab/>
        <w:t xml:space="preserve">odmrznuti </w:t>
        <w:tab/>
        <w:tab/>
        <w:t xml:space="preserve">  omrznuti </w:t>
        <w:tab/>
        <w:tab/>
        <w:t xml:space="preserve"> orjentisan 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diskretan </w:t>
        <w:tab/>
        <w:tab/>
        <w:t xml:space="preserve"> oštriti </w:t>
        <w:tab/>
        <w:tab/>
        <w:tab/>
        <w:t xml:space="preserve">prihod </w:t>
        <w:tab/>
        <w:tab/>
        <w:tab/>
        <w:t xml:space="preserve">  zakasniti </w:t>
        <w:tab/>
        <w:tab/>
        <w:t xml:space="preserve"> eksterijer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Svaki primer sadrži po jednu slovnu grešku. Nađi je i ispravi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Ko je lud ne budi mu drum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>Ko je lud ne budi mu dru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g</w:t>
      </w:r>
      <w:r>
        <w:rPr>
          <w:rFonts w:cs="YULTimes;Times New Roman" w:ascii="YULTimes;Times New Roman" w:hAnsi="YULTimes;Times New Roman"/>
          <w:color w:val="231F20"/>
        </w:rPr>
        <w:t>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. Vatra i soda su dobre sluge, a zli gospodari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2. Svakog mosta tri dana dost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. Više volim s mudrim plakati, nego s ludim zevati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4. Vrana vrani oči ne sadi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5. Na kukama se poznaju junaci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6. Videla baba kako konja potkivaju pa i ona digla nogu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7. Zabranjeno braniti životinje!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Robu kupljenu na drugom testu obavezno prijavite na kasi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9. Zatvoreno zbog godišnjeg odbor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0. Naša predstavnica je u Honoluluu postala miš svet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1. Traži se atraktivna devojka za rat u butiku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2. Pešaci, pređite na drugu stranu ubic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3. Opasno je naslanjati se na brat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  <w:t xml:space="preserve">odmora, ulice, mukama, mis, hraniti, gosta, vrata,vadi, mestu, voda, žaba, rad, pevati 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SINTAKSA, ZAVISNE REČENICE, IDIOMI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Popuni prazna mesta u rečenicama odgovarajućim oblikom glagola, po smislu i po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uzoru na primer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Ne mogu danas s vama u bioskop, _______________________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Ne mogu danas s vama u bioskop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ne ide mi se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. Kupila bi Tanja i tu bižuteriju, ali joj ______________________ pare na gluposti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2. Ivana bi se rado vratila, ali više joj __________________________ u Americi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3. Hajde da ostanemo još malo, baš mi __________________ uz ovu muzik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4. Olju su zvali zbog pratećih vokala, ali njoj _______________ u tom bend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5. Idite u šumu bez mene, ___________________ mi se pečurke danas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6. Zašto nisam pocrnela? Zato što mi _____________________ na jakom sunc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7. Užasno sam umoran, ugasi svetlo, jako mi ____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000000"/>
          <w:sz w:val="20"/>
          <w:szCs w:val="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Glupo je da nosimo loptu, siguran sam da nam se sutra ___________________ fudbal.</w:t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000000"/>
          <w:sz w:val="20"/>
          <w:szCs w:val="20"/>
          <w:lang w:val="sv-SE"/>
        </w:rPr>
      </w:pPr>
      <w:r>
        <w:rPr>
          <w:rFonts w:cs="YULTimes;Times New Roman" w:ascii="YULTimes;Times New Roman" w:hAnsi="YULTimes;Times New Roman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VEŽBE: SINTAKSA, LEKSIKA, GLAGOLI, VREMENA, VEZNICI, RAZUMEVANJE TEKSTA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Po smislu, dovrši rečenice upisujući reči u praznine (primeri uglavnom imaju više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rešenja).</w:t>
      </w:r>
    </w:p>
    <w:p>
      <w:pPr>
        <w:pStyle w:val="Normal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. Čuveni ________________ baron Minhauzen zaista je postojao. Bio je oficir u ruskoj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___________ za vreme ___________ protiv Turske u 18. vek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2. Pariski metro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;Times New Roman" w:ascii="YULTimes;Times New Roman" w:hAnsi="YULTimes;Times New Roman"/>
          <w:color w:val="231F20"/>
          <w:lang w:val="sv-SE"/>
        </w:rPr>
        <w:t>Meteor</w:t>
      </w:r>
      <w:r>
        <w:rPr>
          <w:rFonts w:cs="Arial" w:ascii="Arial" w:hAnsi="Arial"/>
          <w:color w:val="231F20"/>
          <w:lang w:val="sv-SE"/>
        </w:rPr>
        <w:t xml:space="preserve">” </w:t>
      </w:r>
      <w:r>
        <w:rPr>
          <w:rFonts w:cs="YULTimes;Times New Roman" w:ascii="YULTimes;Times New Roman" w:hAnsi="YULTimes;Times New Roman"/>
          <w:color w:val="231F20"/>
          <w:lang w:val="sv-SE"/>
        </w:rPr>
        <w:t>kreće se __________ automatski, a sad i Drezdenski institut za sabraćaj ___________ na tome da se uvede _________ bez vozač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3. Knjige o ________________ dečaka čarobnjaka Harija Potera iz pera britanske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_________________ Džoane K. Rouling prevedene su na __________ od 30 jezik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Iako izgleda sasvim _____________, kinkandžu se ubraja u ___________ rakun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4. Tridesetih __________ prošlog veka Diznijev __________ Miki Maus vredeo je na filmskoj berzi isto ___________ i Greta Garbo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5. Halejeva kometa ____________ vidljiva sa Zemlje i na dan kad se Mark Tven __________ i na __________ kad je umro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6. Kad mu ____________ opasnost, australijski pustinjski pacov može da trči ________ od konj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7. Neke vrste gljiva su toliko ____________ da je dovoljan samo jedan poveći zalogaj da ___________ odraslog zdravog čovek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Mačke retko doživljavaju stresove, pa __________ i retko obolevaju od srčanih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r-Latn-CS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  <w:t>9. U ruševinama Pompeje razorene i _____________ za vreme erupcije Vezuva, nađena je __________ radionica za izradu sapuna kao i ___________ izliven u kalup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r-Latn-CS"/>
        </w:rPr>
        <w:t>1</w:t>
      </w:r>
      <w:r>
        <w:rPr>
          <w:rFonts w:cs="YULTimes;Times New Roman" w:ascii="YULTimes;Times New Roman" w:hAnsi="YULTimes;Times New Roman"/>
          <w:color w:val="231F20"/>
          <w:lang w:val="sv-SE"/>
        </w:rPr>
        <w:t>0. Pingvini se __________ u isto leglo svakog proleća i nalaze ga čak i kada je ___________ snegom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09:00Z</dcterms:created>
  <dc:creator>GY</dc:creator>
  <dc:description/>
  <cp:keywords/>
  <dc:language>en-US</dc:language>
  <cp:lastModifiedBy>Bojana</cp:lastModifiedBy>
  <dcterms:modified xsi:type="dcterms:W3CDTF">2008-03-04T13:42:00Z</dcterms:modified>
  <cp:revision>26</cp:revision>
  <dc:subject/>
  <dc:title/>
</cp:coreProperties>
</file>