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VEŽBE, LEKSIKA, ANTONIMI, SINONIMI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</w:rPr>
        <w:t xml:space="preserve">Navedi reč suprotnog značenja, kao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star - nov</w:t>
      </w:r>
      <w:r>
        <w:rPr>
          <w:rFonts w:cs="YULTimes;Times New Roman" w:ascii="YULTimes;Times New Roman" w:hAnsi="YULTimes;Times New Roman"/>
          <w:color w:val="231F20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rat - mir, miran - nemiran, vući - gurati.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</w:rPr>
        <w:t>(</w:t>
      </w:r>
      <w:r>
        <w:rPr>
          <w:rFonts w:cs="YULTimes;Times New Roman" w:ascii="YULTimes;Times New Roman" w:hAnsi="YULTimes;Times New Roman"/>
          <w:color w:val="231F20"/>
          <w:sz w:val="20"/>
          <w:szCs w:val="20"/>
        </w:rPr>
        <w:t>Zavisno od značenja, neke reči mogu imati više različitih antonima, ali i više sinonimnih antonima</w:t>
      </w:r>
      <w:r>
        <w:rPr>
          <w:rFonts w:cs="YULTimes;Times New Roman" w:ascii="YULTimes;Times New Roman" w:hAnsi="YULTimes;Times New Roman"/>
          <w:color w:val="231F20"/>
        </w:rPr>
        <w:t>)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>sekundaran</w:t>
        <w:tab/>
        <w:tab/>
        <w:t xml:space="preserve"> marljiv </w:t>
        <w:tab/>
        <w:tab/>
        <w:t>graditi</w:t>
        <w:tab/>
        <w:tab/>
        <w:t xml:space="preserve"> simetričan </w:t>
        <w:tab/>
        <w:tab/>
        <w:t xml:space="preserve">ćelav </w:t>
        <w:tab/>
        <w:tab/>
        <w:t xml:space="preserve"> brbljati 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>nevin</w:t>
        <w:tab/>
        <w:tab/>
        <w:tab/>
        <w:t xml:space="preserve"> vezati </w:t>
        <w:tab/>
        <w:tab/>
        <w:tab/>
        <w:t xml:space="preserve">introvertan </w:t>
        <w:tab/>
        <w:t xml:space="preserve"> umoran </w:t>
        <w:tab/>
        <w:tab/>
        <w:t xml:space="preserve">grub </w:t>
        <w:tab/>
        <w:tab/>
        <w:t xml:space="preserve"> vredan 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smiren </w:t>
        <w:tab/>
        <w:tab/>
        <w:tab/>
        <w:t xml:space="preserve"> konveksan </w:t>
        <w:tab/>
        <w:tab/>
        <w:t xml:space="preserve">vodoravan </w:t>
        <w:tab/>
        <w:t xml:space="preserve">  volonter </w:t>
        <w:tab/>
        <w:tab/>
        <w:t xml:space="preserve">ušće </w:t>
        <w:tab/>
        <w:tab/>
        <w:t xml:space="preserve"> taličan 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slep </w:t>
        <w:tab/>
        <w:tab/>
        <w:tab/>
        <w:t xml:space="preserve"> krezub </w:t>
        <w:tab/>
        <w:tab/>
        <w:t xml:space="preserve">nemoj! </w:t>
        <w:tab/>
        <w:t xml:space="preserve">  zimzelen</w:t>
        <w:tab/>
        <w:t xml:space="preserve">            zavetrina</w:t>
      </w:r>
    </w:p>
    <w:p>
      <w:pPr>
        <w:pStyle w:val="Normal"/>
        <w:jc w:val="both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Svaki primer sadrži po jednu slovnu grešku. Nađi je i ispravi.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Ko je lud ne budi mu drum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>Ko je lud ne budi mu dru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g</w:t>
      </w:r>
      <w:r>
        <w:rPr>
          <w:rFonts w:cs="YULTimes;Times New Roman" w:ascii="YULTimes;Times New Roman" w:hAnsi="YULTimes;Times New Roman"/>
          <w:color w:val="231F20"/>
          <w:lang w:val="de-DE"/>
        </w:rPr>
        <w:t>.</w:t>
      </w:r>
    </w:p>
    <w:p>
      <w:pPr>
        <w:pStyle w:val="Normal"/>
        <w:jc w:val="both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. Deca su ukras cveta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2. U centru kavane predsednik Kastro obratio se okupljenom narod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3. Najzad je objavljen zvanični šit meseca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4. Kad je saznao da mu je iznenada povećana norma, gospodin Zonić nije mogao da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se oporavi od soka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5. Neki mangupi su išli po kraju i prali veš koji se sušio napolju na štrik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6. Neodgovorni građani su opet zapalili sveće u kontejner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7. Inspektor Petrović je rešio da na ceo slučaj stavi mačk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7. Radari su najavili veće prihode pšenice ove godine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8. Planina je najvredniji metal na svet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9. Učiteljica nas je učila da posle korišćenja kreme treba prati ruke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0. Za ovu svečanu priliku majstor kuhinje smuvao je svakom po jednu prvoklasnu rib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1. Novak nije stigao na vreme pa smo morali da ga pozajmimo od prijatelja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2. Ne znam kako je sad, ali jednom smo u tom restoranu seli sasvim pristojno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3. Vrlo uspešan dribling, ali je Savićević na kraju vrlo traljavo šutirao lepom nogom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4. Kao studenti živeli smo strašno skromno i neuredno. Petkom smo ručali, utorkom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večerali, a kredom smo prali suđe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5. Posle osvežavajućeg letnjeg pljuska celom dužinom neba se, na dečiju radost,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prostrla velika tuga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6. Miki je dugo tražio goveđu kocku za supu, ali ju je Pluton pronašao i zakopao u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dvorišt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7. Najbolje žene graditeljima u Požarevc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8. Izvinjavamo se čitaocima zbog neprijatne olovne greške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9. I ove godine sve oči bile su uverene u naše vaterpoliste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20. Treba reći da se Slatka Valentina dugo razbijala kao kafanska pevačica pre nego što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je ispekla zanat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21. Nismo mogli da odlučimo koji grašak za veš da kupimo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22. To je dobar restoran, jedini je problem što za piće, umesto sosa od paradajza,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koriste industrijski kečap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r-Latn-CS"/>
        </w:rPr>
      </w:pPr>
      <w:r>
        <w:rPr>
          <w:rFonts w:cs="YULTimes;Times New Roman" w:ascii="YULTimes;Times New Roman" w:hAnsi="YULTimes;Times New Roman"/>
          <w:color w:val="231F20"/>
          <w:lang w:val="sr-Latn-CS"/>
        </w:rPr>
        <w:t>šoka, krede, krali, hit, slovne, platina, kosku, sveta, uperene, Havane, tačku, ratari, prašak, razvijala, želje, sredom, skuvao, jeli, smeđe, levom, duga, Novac</w:t>
      </w:r>
    </w:p>
    <w:p>
      <w:pPr>
        <w:pStyle w:val="Normal"/>
        <w:jc w:val="both"/>
        <w:rPr>
          <w:rFonts w:ascii="YULTimes;Times New Roman" w:hAnsi="YULTimes;Times New Roman" w:cs="YULTimes;Times New Roman"/>
          <w:color w:val="231F20"/>
          <w:lang w:val="sr-Latn-CS"/>
        </w:rPr>
      </w:pPr>
      <w:r>
        <w:rPr>
          <w:rFonts w:cs="YULTimes;Times New Roman" w:ascii="YULTimes;Times New Roman" w:hAnsi="YULTimes;Times New Roman"/>
          <w:color w:val="231F20"/>
          <w:lang w:val="sr-Latn-CS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VEŽBE: SINTAKSA, LEKSIKA, GLAGOLI, VREMENA, VEZNICI, RAZUMEVANJE TEKSTA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Po smislu, dovrši rečenice upisujući reči u praznine (primeri uglavnom imaju više</w:t>
      </w:r>
    </w:p>
    <w:p>
      <w:pPr>
        <w:pStyle w:val="Normal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rešenja).</w:t>
      </w:r>
    </w:p>
    <w:p>
      <w:pPr>
        <w:pStyle w:val="Normal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. U starom Rimu se _____________ da žaba skuvana u vodi i sirćetu pomaže _________ zubobolje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2. Kralj Aleksandar I Karađorđević ___________ je u Marseju 1934. godine, ali pre toga je preživeo nekoliko ______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3. Evzoni na straži stoje nepomično, bezizraznih _________, pogleda čvrstog i usredsređenog u prazno, ________ da su od kamen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4. Američko _____________ odbrane najavilo je mogućnost da će prilikom napada na Irak _________ put upotrebiti svoje novo, tajanstveno __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5. Posle maturskog ispita, Anri de Tuluz Lotrek _________________ je da uči slikanje kod očevog ________________, slikara Renea Prinstoa, čudnog gluvonemog umetnika,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___________ je život posvetio __________________ konja i pas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6. Teofrast je želeo da __________ da li su vode Mediterana povezane sa svetskim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__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7. Čuveni francuski režiser Fransoa Trifo jednom je izjavio da se zanat filmskog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____________ može naučiti za _________ četiri sata, ali da je osim toga _____________ odgledati barem hiljadu filmov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8. Za pisanje ____________ u boci najbolja je obična grafitna olovka, jer i mastilo i hemijska ___________ ostavljaju trag koji brzo bledi na suncu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9. Luj Armstrong je kao _________ išao odeven u odbačena odela majčinih prijatelja,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_________ isključivo pasulj, pirinač i __________ je bio bos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0. Ove godine kod vrhunskih skijaša popularne su _____________ naočari koje se ne magle zato što ______________ ugrađen ventilator na baterije.</w:t>
      </w:r>
    </w:p>
    <w:p>
      <w:pPr>
        <w:pStyle w:val="Normal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altName w:val="Times New Roman"/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1:09:00Z</dcterms:created>
  <dc:creator>GY</dc:creator>
  <dc:description/>
  <cp:keywords/>
  <dc:language>en-US</dc:language>
  <cp:lastModifiedBy>Bojana</cp:lastModifiedBy>
  <dcterms:modified xsi:type="dcterms:W3CDTF">2008-03-04T13:42:00Z</dcterms:modified>
  <cp:revision>10</cp:revision>
  <dc:subject/>
  <dc:title/>
</cp:coreProperties>
</file>