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lang w:val="en-US"/>
        </w:rPr>
        <w:t>1</w:t>
      </w:r>
      <w:r>
        <w:rPr>
          <w:rFonts w:cs="Times New Roman" w:ascii="Times New Roman" w:hAnsi="Times New Roman"/>
          <w:bCs w:val="false"/>
        </w:rPr>
        <w:t>. Одреди одговарајући облик глагола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lang w:val="sk-SK"/>
        </w:rPr>
      </w:pPr>
      <w:r>
        <w:rPr>
          <w:rFonts w:cs="Times New Roman" w:ascii="Times New Roman" w:hAnsi="Times New Roman"/>
          <w:bCs w:val="false"/>
          <w:lang w:val="sk-SK"/>
        </w:rPr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</w:rPr>
        <w:t>___________ (утицати) на своју децу!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</w:rPr>
        <w:t>___________ (појести) то сутра ујутру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</w:rPr>
        <w:t>___________ (јавити се) на телефон!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</w:rPr>
        <w:t>Ми ___________ (сести) на клупу поред вас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</w:rPr>
        <w:t>__________ (не моћи) да не заплаче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</w:rPr>
        <w:t>Јуче ___________ (видети) два зеца у шуми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</w:rPr>
        <w:t>У недељу _________ (телефонирати) ти око 8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</w:rPr>
        <w:t>________ (умити се) како треба!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</w:rPr>
        <w:t>__________ (не седети) на свеже офарбаној клупи!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</w:rPr>
        <w:t>Никада _________________ (не бојати се) бенгалских тигрова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</w:rPr>
        <w:t>_____________ (не љутити се) на мене више, молим те!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</w:rPr>
        <w:t>___________ (бринути се) за тебе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</w:rPr>
        <w:t>Хеј, __________ (чути) ли ме?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</w:rPr>
        <w:t>Сутра ујутру _____________ (прочитати) овај текст још једанпут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</w:rPr>
        <w:t>____________ (погрешити), што _____________ (кренути) без кишобрана!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</w:rPr>
        <w:t>____________ (погрешити), ако _____________ (кренути) без кишобрана!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</w:rPr>
        <w:t>___________ (подићи) свеску на сто!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</w:rPr>
        <w:t xml:space="preserve">Нажалост _____________ (не моћи доћи) прекосутра код тебе. 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</w:rPr>
        <w:t>_________ (не желети) то _________ (радити)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</w:rPr>
        <w:t>Када ___________ (почети)?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</w:rPr>
        <w:t>Она ______________ (саплети се) о камен на путу и изненада ______ (пасти)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</w:rPr>
        <w:t>Наше цвеће на прозору ______________ (увенути)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</w:rPr>
        <w:t>Ватра ___________ (угасити се) и онда __________ (моћи изаћи) из зграде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</w:rPr>
        <w:t>__________ (загристи) ваљда коначно!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</w:rPr>
        <w:t>Наставник ________________ (отпевати) сада једну лепу песмицу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</w:rPr>
        <w:t>___________ (не знати) ништа о дешавањима на Гренланду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</w:rPr>
        <w:t>________ већ једном __________ (проговорити)?!?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утра увече _____________ (прочитати, ја) твој текст подробније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ирослав _____________ (побећи) јуче у Нигерију са нашим новцем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ваког дана ___________ (куповати, они) јогурт у продавници на углу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___________ (јавити се, ти) одмах на телефон! 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</w:rPr>
        <w:t>Они ____________ (јавити се) у следећи пета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/>
          <w:b/>
          <w:bCs/>
          <w:lang w:val="sk-SK"/>
        </w:rPr>
      </w:r>
    </w:p>
    <w:p>
      <w:pPr>
        <w:pStyle w:val="Normal"/>
        <w:autoSpaceDE w:val="false"/>
        <w:rPr>
          <w:rFonts w:ascii="YULTimes" w:hAnsi="YULTimes" w:cs="YULTimes"/>
          <w:b/>
          <w:b/>
          <w:bCs/>
          <w:color w:val="231F20"/>
          <w:lang w:val="ru-RU"/>
        </w:rPr>
      </w:pPr>
      <w:r>
        <w:rPr>
          <w:rFonts w:cs="YULTimes" w:ascii="YULTimes" w:hAnsi="YULTimes"/>
          <w:b/>
          <w:bCs/>
          <w:color w:val="231F20"/>
          <w:lang w:val="sv-SE"/>
        </w:rPr>
        <w:t xml:space="preserve">2. </w:t>
      </w:r>
      <w:r>
        <w:rPr>
          <w:b/>
          <w:bCs/>
          <w:lang w:val="ru-RU"/>
        </w:rPr>
        <w:t>Одреди исправну форму глагола:</w:t>
      </w:r>
    </w:p>
    <w:p>
      <w:pPr>
        <w:pStyle w:val="Normal"/>
        <w:jc w:val="both"/>
        <w:rPr>
          <w:rFonts w:ascii="YULTimes" w:hAnsi="YULTimes" w:cs="YULTimes"/>
          <w:b/>
          <w:b/>
          <w:bCs/>
          <w:color w:val="231F20"/>
          <w:lang w:val="ru-RU"/>
        </w:rPr>
      </w:pPr>
      <w:r>
        <w:rPr>
          <w:rFonts w:cs="YULTimes" w:ascii="YULTimes" w:hAnsi="YULTimes"/>
          <w:b/>
          <w:bCs/>
          <w:color w:val="231F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) _______ (ја, знати) да ___________ (појести) ту пицу са феферонима тек сутра ујутр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Куда ____________ (кренути) без кишобрана, напољу ________ (падати) киша?!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ц) Нисам уопште сигуран да ли __________ (моћи доћи) код тебе у недељ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) ___________ (сачекати) ме, _______________ (доћи/долазити) одмах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) Ако ____________ (уштедети) довољно пара, _________________ (моћи ићи) у Шпанију на мор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) Иван је почео __________ (трчат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Немој сада никако да престанеш __________ (радит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) Прекини _________ (плакати)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) Морао сам већ у току следећег дана ________ (платити) рачу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ј) Не смеш више ________ (претити) мом брату, јел ти јасно?!?</w:t>
      </w:r>
    </w:p>
    <w:p>
      <w:pPr>
        <w:pStyle w:val="Normal"/>
        <w:autoSpaceDE w:val="false"/>
        <w:rPr>
          <w:rFonts w:ascii="YULTimes" w:hAnsi="YULTimes" w:cs="YULTimes"/>
          <w:b/>
          <w:b/>
          <w:color w:val="231F20"/>
          <w:lang w:val="ru-RU"/>
        </w:rPr>
      </w:pPr>
      <w:r>
        <w:rPr>
          <w:rFonts w:cs="YULTimes" w:ascii="YULTimes" w:hAnsi="YULTimes"/>
          <w:b/>
          <w:color w:val="231F20"/>
          <w:lang w:val="ru-RU"/>
        </w:rPr>
      </w:r>
    </w:p>
    <w:p>
      <w:pPr>
        <w:pStyle w:val="Normal"/>
        <w:autoSpaceDE w:val="false"/>
        <w:rPr>
          <w:rFonts w:ascii="YULTimes" w:hAnsi="YULTimes" w:cs="YULTimes"/>
          <w:b/>
          <w:b/>
          <w:color w:val="231F20"/>
        </w:rPr>
      </w:pPr>
      <w:r>
        <w:rPr>
          <w:rFonts w:cs="YULTimes" w:ascii="YULTimes" w:hAnsi="YULTimes"/>
          <w:b/>
          <w:color w:val="231F20"/>
        </w:rPr>
      </w:r>
    </w:p>
    <w:p>
      <w:pPr>
        <w:pStyle w:val="Normal"/>
        <w:autoSpaceDE w:val="false"/>
        <w:rPr>
          <w:rFonts w:ascii="YULTimes" w:hAnsi="YULTimes" w:cs="YULTimes"/>
          <w:b/>
          <w:b/>
          <w:color w:val="231F20"/>
          <w:lang w:val="ru-RU"/>
        </w:rPr>
      </w:pPr>
      <w:r>
        <w:rPr>
          <w:rFonts w:cs="YULTimes" w:ascii="YULTimes" w:hAnsi="YULTimes"/>
          <w:b/>
          <w:color w:val="231F20"/>
          <w:lang w:val="ru-RU"/>
        </w:rPr>
        <w:t xml:space="preserve">3. </w:t>
      </w:r>
      <w:r>
        <w:rPr>
          <w:rFonts w:cs="YULTimes,Bold" w:ascii="YULTimes,Bold" w:hAnsi="YULTimes,Bold"/>
          <w:b/>
          <w:bCs/>
          <w:color w:val="231F20"/>
          <w:lang w:val="ru-RU"/>
        </w:rPr>
        <w:t>Стави глаголе у одговарајуће облике аориста и имперфекта.</w:t>
      </w:r>
    </w:p>
    <w:p>
      <w:pPr>
        <w:pStyle w:val="Normal"/>
        <w:autoSpaceDE w:val="false"/>
        <w:rPr>
          <w:rFonts w:ascii="YULTimes,Bold" w:hAnsi="YULTimes,Bold" w:cs="YULTimes,Bold"/>
          <w:b/>
          <w:b/>
          <w:bCs/>
          <w:color w:val="231F20"/>
          <w:lang w:val="ru-RU"/>
        </w:rPr>
      </w:pPr>
      <w:r>
        <w:rPr>
          <w:rFonts w:cs="YULTimes,Bold" w:ascii="YULTimes,Bold" w:hAnsi="YULTimes,Bold"/>
          <w:b/>
          <w:bCs/>
          <w:color w:val="231F20"/>
          <w:lang w:val="ru-RU"/>
        </w:rPr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ru-RU"/>
        </w:rPr>
        <w:t>1. Велика Бела Река? Где то ____________? (</w:t>
      </w:r>
      <w:r>
        <w:rPr>
          <w:rFonts w:cs="YULTimes,Bold" w:ascii="YULTimes,Bold" w:hAnsi="YULTimes,Bold"/>
          <w:b/>
          <w:bCs/>
          <w:color w:val="231F20"/>
          <w:lang w:val="ru-RU"/>
        </w:rPr>
        <w:t>бити</w:t>
      </w:r>
      <w:r>
        <w:rPr>
          <w:rFonts w:cs="YULTimes" w:ascii="YULTimes" w:hAnsi="YULTimes"/>
          <w:color w:val="231F20"/>
          <w:lang w:val="ru-RU"/>
        </w:rPr>
        <w:t>+имперфект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ru-RU"/>
        </w:rPr>
        <w:t>2. Не можемо више да вас чекамо. _____________ без вас. (</w:t>
      </w:r>
      <w:r>
        <w:rPr>
          <w:rFonts w:cs="YULTimes,Bold" w:ascii="YULTimes,Bold" w:hAnsi="YULTimes,Bold"/>
          <w:b/>
          <w:bCs/>
          <w:color w:val="231F20"/>
          <w:lang w:val="ru-RU"/>
        </w:rPr>
        <w:t>отићи</w:t>
      </w:r>
      <w:r>
        <w:rPr>
          <w:rFonts w:cs="YULTimes" w:ascii="YULTimes" w:hAnsi="YULTimes"/>
          <w:color w:val="231F20"/>
          <w:lang w:val="ru-RU"/>
        </w:rPr>
        <w:t>+аорист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ru-RU"/>
        </w:rPr>
        <w:t>3. Два лоша _____________ Милоша. (</w:t>
      </w:r>
      <w:r>
        <w:rPr>
          <w:rFonts w:cs="YULTimes,Bold" w:ascii="YULTimes,Bold" w:hAnsi="YULTimes,Bold"/>
          <w:b/>
          <w:bCs/>
          <w:color w:val="231F20"/>
          <w:lang w:val="ru-RU"/>
        </w:rPr>
        <w:t>убити</w:t>
      </w:r>
      <w:r>
        <w:rPr>
          <w:rFonts w:cs="YULTimes" w:ascii="YULTimes" w:hAnsi="YULTimes"/>
          <w:color w:val="231F20"/>
          <w:lang w:val="ru-RU"/>
        </w:rPr>
        <w:t>+аорист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ru-RU"/>
        </w:rPr>
        <w:t>4. Нисам био сигуран па _________ да питам... (</w:t>
      </w:r>
      <w:r>
        <w:rPr>
          <w:rFonts w:cs="YULTimes,Bold" w:ascii="YULTimes,Bold" w:hAnsi="YULTimes,Bold"/>
          <w:b/>
          <w:bCs/>
          <w:color w:val="231F20"/>
          <w:lang w:val="ru-RU"/>
        </w:rPr>
        <w:t>рећи</w:t>
      </w:r>
      <w:r>
        <w:rPr>
          <w:rFonts w:cs="YULTimes" w:ascii="YULTimes" w:hAnsi="YULTimes"/>
          <w:color w:val="231F20"/>
          <w:lang w:val="ru-RU"/>
        </w:rPr>
        <w:t>+аорист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ru-RU"/>
        </w:rPr>
        <w:t>5. Како ______________ оно село крај Лознице? (</w:t>
      </w:r>
      <w:r>
        <w:rPr>
          <w:rFonts w:cs="YULTimes,Bold" w:ascii="YULTimes,Bold" w:hAnsi="YULTimes,Bold"/>
          <w:b/>
          <w:bCs/>
          <w:color w:val="231F20"/>
          <w:lang w:val="ru-RU"/>
        </w:rPr>
        <w:t>звати се</w:t>
      </w:r>
      <w:r>
        <w:rPr>
          <w:rFonts w:cs="YULTimes" w:ascii="YULTimes" w:hAnsi="YULTimes"/>
          <w:color w:val="231F20"/>
          <w:lang w:val="ru-RU"/>
        </w:rPr>
        <w:t>+имперфект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ru-RU"/>
        </w:rPr>
        <w:t>6. Не можемо да се вратимо, _____________ нам сви ноћни аутобуси. (</w:t>
      </w:r>
      <w:r>
        <w:rPr>
          <w:rFonts w:cs="YULTimes,Bold" w:ascii="YULTimes,Bold" w:hAnsi="YULTimes,Bold"/>
          <w:b/>
          <w:bCs/>
          <w:color w:val="231F20"/>
          <w:lang w:val="ru-RU"/>
        </w:rPr>
        <w:t>отићи</w:t>
      </w:r>
      <w:r>
        <w:rPr>
          <w:rFonts w:cs="YULTimes" w:ascii="YULTimes" w:hAnsi="YULTimes"/>
          <w:color w:val="231F20"/>
          <w:lang w:val="ru-RU"/>
        </w:rPr>
        <w:t>+аорист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ru-RU"/>
        </w:rPr>
        <w:t>7. Шта ____________ звекир? Је л</w:t>
      </w:r>
      <w:r>
        <w:rPr>
          <w:rFonts w:cs="TimesNewRoman;Times New Roman" w:ascii="TimesNewRoman;Times New Roman" w:hAnsi="TimesNewRoman;Times New Roman"/>
          <w:color w:val="231F20"/>
          <w:lang w:val="ru-RU"/>
        </w:rPr>
        <w:t xml:space="preserve">ж </w:t>
      </w:r>
      <w:r>
        <w:rPr>
          <w:rFonts w:cs="YULTimes" w:ascii="YULTimes" w:hAnsi="YULTimes"/>
          <w:color w:val="231F20"/>
          <w:lang w:val="ru-RU"/>
        </w:rPr>
        <w:t>то оно што стоји на вратима? (</w:t>
      </w:r>
      <w:r>
        <w:rPr>
          <w:rFonts w:cs="YULTimes,Bold" w:ascii="YULTimes,Bold" w:hAnsi="YULTimes,Bold"/>
          <w:b/>
          <w:bCs/>
          <w:color w:val="231F20"/>
          <w:lang w:val="ru-RU"/>
        </w:rPr>
        <w:t>бити</w:t>
      </w:r>
      <w:r>
        <w:rPr>
          <w:rFonts w:cs="YULTimes" w:ascii="YULTimes" w:hAnsi="YULTimes"/>
          <w:color w:val="231F20"/>
          <w:lang w:val="ru-RU"/>
        </w:rPr>
        <w:t>+имперфект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ru-RU"/>
        </w:rPr>
        <w:t>8. Пера јуче _________ (</w:t>
      </w:r>
      <w:r>
        <w:rPr>
          <w:rFonts w:cs="YULTimes,Bold" w:ascii="YULTimes,Bold" w:hAnsi="YULTimes,Bold"/>
          <w:b/>
          <w:bCs/>
          <w:color w:val="231F20"/>
          <w:lang w:val="ru-RU"/>
        </w:rPr>
        <w:t>рећи</w:t>
      </w:r>
      <w:r>
        <w:rPr>
          <w:rFonts w:cs="YULTimes" w:ascii="YULTimes" w:hAnsi="YULTimes"/>
          <w:color w:val="231F20"/>
          <w:lang w:val="ru-RU"/>
        </w:rPr>
        <w:t>+аорист) да ће нам укинути визе и стварно нам данас __________ (</w:t>
      </w:r>
      <w:r>
        <w:rPr>
          <w:rFonts w:cs="YULTimes,Bold" w:ascii="YULTimes,Bold" w:hAnsi="YULTimes,Bold"/>
          <w:b/>
          <w:bCs/>
          <w:color w:val="231F20"/>
          <w:lang w:val="ru-RU"/>
        </w:rPr>
        <w:t>укинути</w:t>
      </w:r>
      <w:r>
        <w:rPr>
          <w:rFonts w:cs="YULTimes" w:ascii="YULTimes" w:hAnsi="YULTimes"/>
          <w:color w:val="231F20"/>
          <w:lang w:val="ru-RU"/>
        </w:rPr>
        <w:t>+аорист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ru-RU"/>
        </w:rPr>
        <w:t>9. _______________ ми да је то на овом шалтеру. (они+</w:t>
      </w:r>
      <w:r>
        <w:rPr>
          <w:rFonts w:cs="YULTimes,Bold" w:ascii="YULTimes,Bold" w:hAnsi="YULTimes,Bold"/>
          <w:b/>
          <w:bCs/>
          <w:color w:val="231F20"/>
          <w:lang w:val="ru-RU"/>
        </w:rPr>
        <w:t>рећи</w:t>
      </w:r>
      <w:r>
        <w:rPr>
          <w:rFonts w:cs="YULTimes" w:ascii="YULTimes" w:hAnsi="YULTimes"/>
          <w:color w:val="231F20"/>
          <w:lang w:val="ru-RU"/>
        </w:rPr>
        <w:t>+аорист)</w:t>
      </w:r>
    </w:p>
    <w:p>
      <w:pPr>
        <w:pStyle w:val="Normal"/>
        <w:autoSpaceDE w:val="false"/>
        <w:rPr>
          <w:rFonts w:ascii="YULTimes" w:hAnsi="YULTimes" w:cs="YULTimes"/>
          <w:color w:val="231F20"/>
          <w:lang w:val="ru-RU"/>
        </w:rPr>
      </w:pPr>
      <w:r>
        <w:rPr>
          <w:rFonts w:cs="YULTimes" w:ascii="YULTimes" w:hAnsi="YULTimes"/>
          <w:color w:val="231F20"/>
          <w:lang w:val="ru-RU"/>
        </w:rPr>
        <w:t>10. Ја __________ у самопослугу, па ако се још нечег сетите, јавите ми на мобилни.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ru-RU"/>
        </w:rPr>
        <w:t>(</w:t>
      </w:r>
      <w:r>
        <w:rPr>
          <w:rFonts w:cs="YULTimes,Bold" w:ascii="YULTimes,Bold" w:hAnsi="YULTimes,Bold"/>
          <w:b/>
          <w:bCs/>
          <w:color w:val="231F20"/>
          <w:lang w:val="ru-RU"/>
        </w:rPr>
        <w:t>отићи</w:t>
      </w:r>
      <w:r>
        <w:rPr>
          <w:rFonts w:cs="YULTimes" w:ascii="YULTimes" w:hAnsi="YULTimes"/>
          <w:color w:val="231F20"/>
          <w:lang w:val="ru-RU"/>
        </w:rPr>
        <w:t>+аорист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ru-RU"/>
        </w:rPr>
        <w:t>11. Неко __________ да ће данас опет киша (</w:t>
      </w:r>
      <w:r>
        <w:rPr>
          <w:rFonts w:cs="YULTimes,Bold" w:ascii="YULTimes,Bold" w:hAnsi="YULTimes,Bold"/>
          <w:b/>
          <w:bCs/>
          <w:color w:val="231F20"/>
          <w:lang w:val="ru-RU"/>
        </w:rPr>
        <w:t>рећи</w:t>
      </w:r>
      <w:r>
        <w:rPr>
          <w:rFonts w:cs="YULTimes" w:ascii="YULTimes" w:hAnsi="YULTimes"/>
          <w:color w:val="231F20"/>
          <w:lang w:val="ru-RU"/>
        </w:rPr>
        <w:t>+аорист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ru-RU"/>
        </w:rPr>
        <w:t>12. Види шта ми мољци _____________ од џемпера. Сав је у рупама. (</w:t>
      </w:r>
      <w:r>
        <w:rPr>
          <w:rFonts w:cs="YULTimes,Bold" w:ascii="YULTimes,Bold" w:hAnsi="YULTimes,Bold"/>
          <w:b/>
          <w:bCs/>
          <w:color w:val="231F20"/>
          <w:lang w:val="ru-RU"/>
        </w:rPr>
        <w:t>урадити</w:t>
      </w:r>
      <w:r>
        <w:rPr>
          <w:rFonts w:cs="YULTimes" w:ascii="YULTimes" w:hAnsi="YULTimes"/>
          <w:color w:val="231F20"/>
          <w:lang w:val="ru-RU"/>
        </w:rPr>
        <w:t>+аорист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ru-RU"/>
        </w:rPr>
        <w:t>13. Турски турбо-фолк?! Где ме ________! (</w:t>
      </w:r>
      <w:r>
        <w:rPr>
          <w:rFonts w:cs="YULTimes,Bold" w:ascii="YULTimes,Bold" w:hAnsi="YULTimes,Bold"/>
          <w:b/>
          <w:bCs/>
          <w:color w:val="231F20"/>
          <w:lang w:val="ru-RU"/>
        </w:rPr>
        <w:t>наћи</w:t>
      </w:r>
      <w:r>
        <w:rPr>
          <w:rFonts w:cs="YULTimes" w:ascii="YULTimes" w:hAnsi="YULTimes"/>
          <w:color w:val="231F20"/>
          <w:lang w:val="ru-RU"/>
        </w:rPr>
        <w:t>+аорист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ru-RU"/>
        </w:rPr>
        <w:t>14. Како __________ иде мелодија италијанске химне? (</w:t>
      </w:r>
      <w:r>
        <w:rPr>
          <w:rFonts w:cs="YULTimes,Bold" w:ascii="YULTimes,Bold" w:hAnsi="YULTimes,Bold"/>
          <w:b/>
          <w:bCs/>
          <w:color w:val="231F20"/>
          <w:lang w:val="ru-RU"/>
        </w:rPr>
        <w:t>бити</w:t>
      </w:r>
      <w:r>
        <w:rPr>
          <w:rFonts w:cs="YULTimes" w:ascii="YULTimes" w:hAnsi="YULTimes"/>
          <w:color w:val="231F20"/>
          <w:lang w:val="ru-RU"/>
        </w:rPr>
        <w:t>+имперфект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ru-RU"/>
        </w:rPr>
        <w:t>15. Добро је. Скоро сви ме _____________ за рођендан. (</w:t>
      </w:r>
      <w:r>
        <w:rPr>
          <w:rFonts w:cs="YULTimes,Bold" w:ascii="YULTimes,Bold" w:hAnsi="YULTimes,Bold"/>
          <w:b/>
          <w:bCs/>
          <w:color w:val="231F20"/>
          <w:lang w:val="ru-RU"/>
        </w:rPr>
        <w:t>сетити се</w:t>
      </w:r>
      <w:r>
        <w:rPr>
          <w:rFonts w:cs="YULTimes" w:ascii="YULTimes" w:hAnsi="YULTimes"/>
          <w:color w:val="231F20"/>
          <w:lang w:val="ru-RU"/>
        </w:rPr>
        <w:t>+аорист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ru-RU"/>
        </w:rPr>
        <w:t>16. И на крају ти ______________ на море с њима... (</w:t>
      </w:r>
      <w:r>
        <w:rPr>
          <w:rFonts w:cs="YULTimes,Bold" w:ascii="YULTimes,Bold" w:hAnsi="YULTimes,Bold"/>
          <w:b/>
          <w:bCs/>
          <w:color w:val="231F20"/>
          <w:lang w:val="ru-RU"/>
        </w:rPr>
        <w:t>отићи</w:t>
      </w:r>
      <w:r>
        <w:rPr>
          <w:rFonts w:cs="YULTimes" w:ascii="YULTimes" w:hAnsi="YULTimes"/>
          <w:color w:val="231F20"/>
          <w:lang w:val="ru-RU"/>
        </w:rPr>
        <w:t>+негација+аорист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ru-RU"/>
        </w:rPr>
        <w:t>17. Баш лепо ______________. (ми+</w:t>
      </w:r>
      <w:r>
        <w:rPr>
          <w:rFonts w:cs="YULTimes,Bold" w:ascii="YULTimes,Bold" w:hAnsi="YULTimes,Bold"/>
          <w:b/>
          <w:bCs/>
          <w:color w:val="231F20"/>
          <w:lang w:val="ru-RU"/>
        </w:rPr>
        <w:t>испричати се</w:t>
      </w:r>
      <w:r>
        <w:rPr>
          <w:rFonts w:cs="YULTimes" w:ascii="YULTimes" w:hAnsi="YULTimes"/>
          <w:color w:val="231F20"/>
          <w:lang w:val="ru-RU"/>
        </w:rPr>
        <w:t>+аорист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ru-RU"/>
        </w:rPr>
        <w:t>18. Куд _____________ она моја турпија за нокте? (</w:t>
      </w:r>
      <w:r>
        <w:rPr>
          <w:rFonts w:cs="YULTimes,Bold" w:ascii="YULTimes,Bold" w:hAnsi="YULTimes,Bold"/>
          <w:b/>
          <w:bCs/>
          <w:color w:val="231F20"/>
          <w:lang w:val="ru-RU"/>
        </w:rPr>
        <w:t>денути се</w:t>
      </w:r>
      <w:r>
        <w:rPr>
          <w:rFonts w:cs="YULTimes" w:ascii="YULTimes" w:hAnsi="YULTimes"/>
          <w:color w:val="231F20"/>
          <w:lang w:val="ru-RU"/>
        </w:rPr>
        <w:t>+аорист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ru-RU"/>
        </w:rPr>
        <w:t>19. _______________ да ти се јавим, али договорићемо се сутра. (ја+</w:t>
      </w:r>
      <w:r>
        <w:rPr>
          <w:rFonts w:cs="YULTimes,Bold" w:ascii="YULTimes,Bold" w:hAnsi="YULTimes,Bold"/>
          <w:b/>
          <w:bCs/>
          <w:color w:val="231F20"/>
          <w:lang w:val="ru-RU"/>
        </w:rPr>
        <w:t>заборавити</w:t>
      </w:r>
      <w:r>
        <w:rPr>
          <w:rFonts w:cs="YULTimes" w:ascii="YULTimes" w:hAnsi="YULTimes"/>
          <w:color w:val="231F20"/>
          <w:lang w:val="ru-RU"/>
        </w:rPr>
        <w:t>+аорист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ru-RU"/>
        </w:rPr>
        <w:t>20. Не ____________ вас сто година, а ништа се нисте променили (ја+</w:t>
      </w:r>
      <w:r>
        <w:rPr>
          <w:rFonts w:cs="YULTimes,Bold" w:ascii="YULTimes,Bold" w:hAnsi="YULTimes,Bold"/>
          <w:b/>
          <w:bCs/>
          <w:color w:val="231F20"/>
          <w:lang w:val="ru-RU"/>
        </w:rPr>
        <w:t>видети</w:t>
      </w:r>
      <w:r>
        <w:rPr>
          <w:rFonts w:cs="YULTimes" w:ascii="YULTimes" w:hAnsi="YULTimes"/>
          <w:color w:val="231F20"/>
          <w:lang w:val="ru-RU"/>
        </w:rPr>
        <w:t>+аорист)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ru-RU"/>
        </w:rPr>
        <w:t>21. Него, ________ (</w:t>
      </w:r>
      <w:r>
        <w:rPr>
          <w:rFonts w:cs="YULTimes,Bold" w:ascii="YULTimes,Bold" w:hAnsi="YULTimes,Bold"/>
          <w:b/>
          <w:bCs/>
          <w:color w:val="231F20"/>
          <w:lang w:val="ru-RU"/>
        </w:rPr>
        <w:t>сетити се</w:t>
      </w:r>
      <w:r>
        <w:rPr>
          <w:rFonts w:cs="YULTimes" w:ascii="YULTimes" w:hAnsi="YULTimes"/>
          <w:color w:val="231F20"/>
          <w:lang w:val="ru-RU"/>
        </w:rPr>
        <w:t>+аорист) да вам је данас годишњица брака, па _________</w:t>
      </w:r>
    </w:p>
    <w:p>
      <w:pPr>
        <w:pStyle w:val="Normal"/>
        <w:autoSpaceDE w:val="false"/>
        <w:rPr/>
      </w:pPr>
      <w:r>
        <w:rPr>
          <w:rFonts w:cs="YULTimes" w:ascii="YULTimes" w:hAnsi="YULTimes"/>
          <w:color w:val="231F20"/>
          <w:lang w:val="ru-RU"/>
        </w:rPr>
        <w:t>(</w:t>
      </w:r>
      <w:r>
        <w:rPr>
          <w:rFonts w:cs="YULTimes,Bold" w:ascii="YULTimes,Bold" w:hAnsi="YULTimes,Bold"/>
          <w:b/>
          <w:bCs/>
          <w:color w:val="231F20"/>
          <w:lang w:val="ru-RU"/>
        </w:rPr>
        <w:t>рећи</w:t>
      </w:r>
      <w:r>
        <w:rPr>
          <w:rFonts w:cs="YULTimes" w:ascii="YULTimes" w:hAnsi="YULTimes"/>
          <w:color w:val="231F20"/>
          <w:lang w:val="ru-RU"/>
        </w:rPr>
        <w:t>+аорист) да вам честитам.</w:t>
      </w:r>
    </w:p>
    <w:p>
      <w:pPr>
        <w:pStyle w:val="Normal"/>
        <w:autoSpaceDE w:val="false"/>
        <w:rPr>
          <w:rFonts w:cs="YULTimes"/>
          <w:color w:val="231F20"/>
          <w:lang w:val="sr-CS"/>
        </w:rPr>
      </w:pPr>
      <w:r>
        <w:rPr>
          <w:rFonts w:cs="YULTimes" w:ascii="YULTimes" w:hAnsi="YULTimes"/>
          <w:color w:val="231F20"/>
          <w:lang w:val="ru-RU"/>
        </w:rPr>
        <w:t>22. Шта то ________? (</w:t>
      </w:r>
      <w:r>
        <w:rPr>
          <w:rFonts w:cs="YULTimes,Bold" w:ascii="YULTimes,Bold" w:hAnsi="YULTimes,Bold"/>
          <w:b/>
          <w:bCs/>
          <w:color w:val="231F20"/>
          <w:lang w:val="ru-RU"/>
        </w:rPr>
        <w:t>бити</w:t>
      </w:r>
      <w:r>
        <w:rPr>
          <w:rFonts w:cs="YULTimes" w:ascii="YULTimes" w:hAnsi="YULTimes"/>
          <w:color w:val="231F20"/>
          <w:lang w:val="ru-RU"/>
        </w:rPr>
        <w:t>+аорист) _______ гума? (</w:t>
      </w:r>
      <w:r>
        <w:rPr>
          <w:rFonts w:cs="YULTimes,Bold" w:ascii="YULTimes,Bold" w:hAnsi="YULTimes,Bold"/>
          <w:b/>
          <w:bCs/>
          <w:color w:val="231F20"/>
          <w:lang w:val="ru-RU"/>
        </w:rPr>
        <w:t>пући</w:t>
      </w:r>
      <w:r>
        <w:rPr>
          <w:rFonts w:cs="YULTimes" w:ascii="YULTimes" w:hAnsi="YULTimes"/>
          <w:color w:val="231F20"/>
          <w:lang w:val="ru-RU"/>
        </w:rPr>
        <w:t>+аорист)</w:t>
      </w:r>
    </w:p>
    <w:p>
      <w:pPr>
        <w:pStyle w:val="Normal"/>
        <w:jc w:val="both"/>
        <w:rPr>
          <w:rFonts w:cs="YULTimes"/>
          <w:color w:val="231F20"/>
          <w:lang w:val="sv-SE"/>
        </w:rPr>
      </w:pPr>
      <w:r>
        <w:rPr>
          <w:rFonts w:cs="YULTimes"/>
          <w:color w:val="231F20"/>
          <w:lang w:val="sv-SE"/>
        </w:rPr>
      </w:r>
    </w:p>
    <w:p>
      <w:pPr>
        <w:pStyle w:val="Heading1"/>
        <w:rPr/>
      </w:pPr>
      <w:r>
        <w:rPr>
          <w:bCs w:val="false"/>
          <w:kern w:val="0"/>
          <w:sz w:val="24"/>
          <w:szCs w:val="24"/>
          <w:lang w:val="sv-SE" w:eastAsia="en-US"/>
        </w:rPr>
        <w:t>4. Dopunite sve što fali</w:t>
      </w:r>
      <w:r>
        <w:rPr>
          <w:b w:val="false"/>
          <w:bCs w:val="false"/>
          <w:kern w:val="0"/>
          <w:sz w:val="24"/>
          <w:szCs w:val="24"/>
          <w:lang w:val="sv-SE" w:eastAsia="en-US"/>
        </w:rPr>
        <w:t xml:space="preserve">: </w:t>
      </w:r>
    </w:p>
    <w:p>
      <w:pPr>
        <w:pStyle w:val="Heading1"/>
        <w:rPr/>
      </w:pPr>
      <w:r>
        <w:rPr>
          <w:sz w:val="24"/>
          <w:szCs w:val="24"/>
        </w:rPr>
        <w:t>Vodič ____ šoping ___ Parizu</w:t>
      </w:r>
    </w:p>
    <w:p>
      <w:pPr>
        <w:pStyle w:val="Leading"/>
        <w:rPr/>
      </w:pPr>
      <w:r>
        <w:rPr>
          <w:rStyle w:val="Emphasis"/>
          <w:i w:val="false"/>
        </w:rPr>
        <w:t xml:space="preserve">______________(putovati, vi) u Pariz? Na poslovni put ___________________ (prebogati gazda)? Pozvala ________ (vi) je tetka ________ dvadeset godina boravka u Parizu? Ili je košarkaski klub _____________ (vaš fakultet) uspeo da vas ugura na svoju grupnu vizu kao _______________________ (klupska medicinska sestra)? Bez obzira da li ćete ____ džepu imati 300, 1000 evra ili Golden Amex karticu ________ ograničenja, pročitajte ovaj tekst. On je plod ___________________ (sedmogodišnje iskustvo) strasnog tragača za bonnes affaires (bon afer, dobra ponuda). </w:t>
      </w:r>
    </w:p>
    <w:p>
      <w:pPr>
        <w:pStyle w:val="Leading"/>
        <w:rPr/>
      </w:pPr>
      <w:r>
        <w:rPr/>
        <w:t>Pariz se geografski deli ____________ (dva dela). ________ njih je, naravno, ona prljava __________ (reka, deminutiv) Sena. U Parizu se ___________ (ne kazati) "kod mene u kraju" već "u mom arondismanu". Ukupno ima 20 ______________(arondisman) čije je podzemlje gusto protkano tunelima metroa. To znači da, ako ste samo par dana u Parizu, svašta ________________ (mo</w:t>
      </w:r>
      <w:r>
        <w:rPr>
          <w:lang w:val="sr-Latn-CS"/>
        </w:rPr>
        <w:t xml:space="preserve">ći </w:t>
      </w:r>
      <w:r>
        <w:rPr/>
        <w:t xml:space="preserve">videti i doživeti). ______________ (ovaj vodič) nećete naći savet kako da usmrtite ____________________ (japanski turisti) kako ____________ (videti, vi)  Mona Lizu ili koju lozinku treba reći ____________ (Pera Srbin) koji prodaje ulaznice za bateaux mouches (turistički brodovi koji ___________ (ploviti) _____________ (Sena)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(Usredsrediti se) ____ nešto mnogo jednostavnije, bliže _________ (mi) i dakle ____________ (prirodno, komparativ): šoping. Svi ________ (znati) da je Pariz raj ___________ (kupac). Grad u _________ (koji) ____________ (moći, naći) sve, ________ znate gde da tražite.</w:t>
      </w:r>
    </w:p>
    <w:p>
      <w:pPr>
        <w:pStyle w:val="Leading"/>
        <w:rPr/>
      </w:pPr>
      <w:r>
        <w:rPr/>
        <w:t>_______________ (Turista, mnž) kupuju __________________ (pograšna mesta). Ako ste _________________  (porodica) _______________ (saudiarabijski princ, mnž), to ćemo vam oprostiti i priznati da su Prada, Dior i Gucci butici naređani u aveniji Montaigne (Montenj) _______________ (prilagođen, superlativ)_________ (vi). Ukoliko ste samo smrtnik, to jest turista ____ Balkana, možda će vam dobro doći pomoć nekoga ko u Parizu već dugo _________ (živeti) i… ___________ (kupovati).</w:t>
      </w:r>
    </w:p>
    <w:p>
      <w:pPr>
        <w:pStyle w:val="Heading2"/>
        <w:rPr/>
      </w:pPr>
      <w:r>
        <w:rPr>
          <w:b w:val="false"/>
          <w:sz w:val="24"/>
          <w:szCs w:val="24"/>
        </w:rPr>
        <w:t>A sada ____________ (spremiti se, vi)...</w:t>
      </w:r>
    </w:p>
    <w:p>
      <w:pPr>
        <w:pStyle w:val="Leading"/>
        <w:rPr/>
      </w:pPr>
      <w:r>
        <w:rPr/>
        <w:t>___________ (ustati, vi) rano, ____________ (obući, vi) prijatnu, ali trendi odeću, _________ (obuti,vi) vrlo udobne cipele. Torba ne sme da vam bude __________ (veliki, komparativ), ni ____________ (težak, komparativ). Svoj refleksni digitalni aparat ___________ (sakriti, vi) _________ jastuka ___ hotelu, nekog drugog dana ______________ (ići, fotografisati). ___________ (Torba) _____________ (morati, imati) litar _______________ (izvorska voda), naravno Evian pošto ste već ____________ (Pariz). Radnje se uglavnom ______________ (otvarati) oko 10h i _____________ (zatvarati) oko 20h. Jutro je __________ (dobar, superlativ) deo dana ____________ (šoping) u Parizu, ali kao i __ svakom drugom mestu ___ planeti na kome kome vredi kupovati, ono __________ (trajati) samo par________ (sat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90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YULTimes">
    <w:charset w:val="00"/>
    <w:family w:val="roman"/>
    <w:pitch w:val="default"/>
  </w:font>
  <w:font w:name="YULTimes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g">
    <w:name w:val="leading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18:00Z</dcterms:created>
  <dc:creator>GY</dc:creator>
  <dc:description/>
  <dc:language>en-US</dc:language>
  <cp:lastModifiedBy>GY</cp:lastModifiedBy>
  <dcterms:modified xsi:type="dcterms:W3CDTF">2008-04-08T15:22:00Z</dcterms:modified>
  <cp:revision>2</cp:revision>
  <dc:subject/>
  <dc:title/>
</cp:coreProperties>
</file>