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řadí referátů: jde pouze o rámcové roz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V. Řezáč: Nástup 1951 – 4. 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J. Otčenášek: Občan Brych 1955 –11. 3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E. Valenta: Jdi za zeleným světlem 1956 – není obsa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K. Ptáčník: Ročník jedenadvacet 1954 – 11. 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, J. Weil: Život s hvězdou 1949 – 11. 3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L. Fuks: Pan Theodor Mundsttock 1963 – 18. 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, L. Fuks: Spalovač mrtvol 1967 – 18. 3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A. Lustig: Dita Saxová 1962 – 18. 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, E. Hostovský: Cizinec hledá byt 1947 – 25. 3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J. Škvorecký: Zbabělci 1958 – 25. 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 L. Vaculík: Sekyra 1966 – 1. 4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 I. Klíma: Hodina ticha 1963 – 1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 M. Kundera: Žert 1967 – 1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 J. Putík: Smrtelná neděle 1967 – není obsa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 B. Hrabal: Obsluhoval jsem anglického krále 1974 – 8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 B. Hrabal: Svatby v domě 1986 – není obsa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, V. Kaplický: Kladivo na čarodějnice 1963 – 8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 J. Šotola: Tovaryšstvo Ježíšovo 1969 – není obsa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, V. Páral: Katapult 1967 – 15. 4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, V. Páral: Milenci a vrazi 1969 – 15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, P. Kohout: Katyně 1979 – 22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, L. Vaculík: Český snář 1981 – 22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, E. Bondy: Invalidní sourozenci 1980 – 29. 4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, J. Pelc: ... a bude hůř 1985 – 29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, J. Kratochvil: Urmedvěd /1988/ 1999 – 6. 5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, J. Křesadlo: Fuga trium 1988 -  6. 5. 200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7, M. Kundera: Nesmrtelnost 1990 – 13. 5.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, J. Topol: Anděl 1995 – 13. 5.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2:00Z</dcterms:created>
  <dc:creator>195330</dc:creator>
  <dc:description/>
  <dc:language>en-US</dc:language>
  <cp:lastModifiedBy>ff</cp:lastModifiedBy>
  <cp:lastPrinted>2008-02-25T17:40:00Z</cp:lastPrinted>
  <dcterms:modified xsi:type="dcterms:W3CDTF">2008-02-27T14:02:00Z</dcterms:modified>
  <cp:revision>2</cp:revision>
  <dc:subject/>
  <dc:title>Mgr</dc:title>
</cp:coreProperties>
</file>