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saní velkých písmen</w:t>
      </w:r>
    </w:p>
    <w:p>
      <w:pPr>
        <w:pStyle w:val="Normal"/>
        <w:spacing w:lineRule="auto" w:line="360"/>
        <w:rPr/>
      </w:pPr>
      <w:r>
        <w:rPr/>
      </w:r>
    </w:p>
    <w:p>
      <w:pPr>
        <w:pStyle w:val="Normal"/>
        <w:spacing w:lineRule="auto" w:line="360"/>
        <w:rPr>
          <w:b/>
          <w:b/>
        </w:rPr>
      </w:pPr>
      <w:r>
        <w:rPr>
          <w:b/>
        </w:rPr>
        <w:t>1.</w:t>
      </w:r>
    </w:p>
    <w:p>
      <w:pPr>
        <w:pStyle w:val="Normal"/>
        <w:spacing w:lineRule="auto" w:line="360"/>
        <w:rPr/>
      </w:pPr>
      <w:r>
        <w:rPr/>
        <w:t>EVROPAN, AMERIČAN, KRAKONOŠ, SOKOL, MÁJOVEC, PANNA MARIE, BUDDHA, HUSITÉ, INDKA, TÁBORITÉ, BĚLOŠKA, ČERNOCH, SLÁVISTA, PŘEMYSLOVCI, LUMÍROVEC, ŠKODOVÁK, BRŇAN, SLOVANÉ, KŘESŤANÉ, SEVEŘAN, HANAČKA, MORAVAN, POLÁCI, MĚŠŤANÉ, MIMOZEMŠŤANÉ, KLAPZUBÁCI</w:t>
      </w:r>
    </w:p>
    <w:p>
      <w:pPr>
        <w:pStyle w:val="Normal"/>
        <w:spacing w:lineRule="auto" w:line="360"/>
        <w:rPr/>
      </w:pPr>
      <w:r>
        <w:rPr/>
      </w:r>
    </w:p>
    <w:p>
      <w:pPr>
        <w:pStyle w:val="Normal"/>
        <w:spacing w:lineRule="auto" w:line="360"/>
        <w:rPr>
          <w:b/>
          <w:b/>
        </w:rPr>
      </w:pPr>
      <w:r>
        <w:rPr>
          <w:b/>
        </w:rPr>
        <w:t>2.</w:t>
      </w:r>
    </w:p>
    <w:p>
      <w:pPr>
        <w:pStyle w:val="Normal"/>
        <w:spacing w:lineRule="auto" w:line="360"/>
        <w:rPr/>
      </w:pPr>
      <w:r>
        <w:rPr/>
        <w:t>LÁZNĚ BĚLOHRAD, LÁZNĚ TEPLICE, MARIÁNSKÉ LÁZNÉ, KARLOVA STUDÁNKA, RIMAVSKÁ SOBOTA, FRENŠTÁT POD RADHOŠTĚM, STARÉ MĚSTO POD KRÁLICKÝM SNĚŽNÍKEM, NOVÉ MĚSTO NA MORAVĚ, BRANDÝS NAD LABEM, STARÁ BOLESLAV, KOSTELEC NAD ČERNÝMI LESY, PEC POD SNEŽKOU, ŠPINDLERŮV MLÝN, MALÁ STRANA, STARÉ MĚSTO PRAŽSKÉ, PRAŽSKÝ HRAD</w:t>
      </w:r>
    </w:p>
    <w:p>
      <w:pPr>
        <w:pStyle w:val="Normal"/>
        <w:spacing w:lineRule="auto" w:line="360"/>
        <w:rPr/>
      </w:pPr>
      <w:r>
        <w:rPr/>
      </w:r>
    </w:p>
    <w:p>
      <w:pPr>
        <w:pStyle w:val="Normal"/>
        <w:spacing w:lineRule="auto" w:line="360"/>
        <w:rPr>
          <w:b/>
          <w:b/>
        </w:rPr>
      </w:pPr>
      <w:r>
        <w:rPr>
          <w:b/>
        </w:rPr>
        <w:t xml:space="preserve">3. </w:t>
      </w:r>
    </w:p>
    <w:p>
      <w:pPr>
        <w:pStyle w:val="Normal"/>
        <w:spacing w:lineRule="auto" w:line="360"/>
        <w:rPr/>
      </w:pPr>
      <w:r>
        <w:rPr/>
        <w:t>Honza je z ULICE POD JABLONĚMI a Jirka ze ZAHRADNÍHO MĚSTA z ULICE MEZI ZAHRÁDKAMI. Šel ULICÍ VE SMEČKÁCH. Kde je MALÉ NÁMĚSTÍ a NÁMĚSTÍ MÍRU? Projdeš ULICÍ 17. LISTOPADU. Akce probíhá v ULICI NA PŘÍKOPECH a NA POŘÍČÍ. Půjdete NÁDRAŽNÍ TŘÍDOU. Tržnice je v ULICI POD KAŠTANY. Prošli NÁMĚSTÍM STAROMĚSTSKÝM až ke STAROMĚSTSKÉMU ORLOJI, dále NÁMĚSTÍM KRÁLE JIŘÍHO a ULICÍ POD LIPAMI. Zabočil na MOST BARIKÁDNÍKŮ. Rád se procházím po MASARYKOVĚ TŘÍDĚ, ale i TŘÍDU OBRÁNCŮ MÍRU mám rád. Sejdeme se u kašny na NÁMĚSTÍ SVOBODY.</w:t>
      </w:r>
    </w:p>
    <w:p>
      <w:pPr>
        <w:pStyle w:val="Normal"/>
        <w:spacing w:lineRule="auto" w:line="360"/>
        <w:rPr/>
      </w:pPr>
      <w:r>
        <w:rPr/>
      </w:r>
    </w:p>
    <w:p>
      <w:pPr>
        <w:pStyle w:val="Normal"/>
        <w:spacing w:lineRule="auto" w:line="360"/>
        <w:rPr>
          <w:b/>
          <w:b/>
        </w:rPr>
      </w:pPr>
      <w:r>
        <w:rPr>
          <w:b/>
        </w:rPr>
        <w:t xml:space="preserve">4. </w:t>
      </w:r>
    </w:p>
    <w:p>
      <w:pPr>
        <w:pStyle w:val="Normal"/>
        <w:spacing w:lineRule="auto" w:line="360"/>
        <w:rPr/>
      </w:pPr>
      <w:r>
        <w:rPr/>
        <w:t>ŘÍŠE VELKOMORAVSKÁ, VELKOMORAVSKÁ ŘÍŠE, ŘÍŠE RAKOUSKO-UHERSKÁ, RAKOUSKO-UHERSKO, REPUBLIKA  RAKOUSKÁ, PRVNÍ REPUBLIKA, SPOJENÉ KRÁLOVSTVÍ VELKÉ BRITÁNIE A SEVERNÍHO IRSKA, REPUBLIKA KONGO, POBŘEŽÍ SLONOVINY, FRANCOUZSKÁ ROVNÍKOVÁ AFRIKA, BÍLÁ RUS, KRÁLOVSTVÍ DÁNSKÉ, DÁNSKÉ KRÁLOVSTVÍ, ČERNÁ HORA, ORIENT, BLÍZKÝ VÝCHOD, DÁLNÝ VÝCHOD, LATINSKÁ AMERIKA, JADRAN, STŘEDOMOŘÍ, PŘEDNÍ A ZADNÍ INDIE, JIŽNÍ EVROPA, MYS DOBRÉ NADĚJE, KRAJ LIBERECKÝ, JIŽNÍ ČECHY, STŘEDNÍ POLABÍ, MORAVSKÉ SLOVÁCKO, HANÁ, HORNÍ SLEZSKO, ZLÍNSKO</w:t>
      </w:r>
    </w:p>
    <w:p>
      <w:pPr>
        <w:pStyle w:val="Normal"/>
        <w:spacing w:lineRule="auto" w:line="360"/>
        <w:rPr/>
      </w:pPr>
      <w:r>
        <w:rPr/>
      </w:r>
    </w:p>
    <w:p>
      <w:pPr>
        <w:pStyle w:val="Normal"/>
        <w:spacing w:lineRule="auto" w:line="360"/>
        <w:rPr>
          <w:b/>
          <w:b/>
        </w:rPr>
      </w:pPr>
      <w:r>
        <w:rPr>
          <w:b/>
        </w:rPr>
        <w:t>5.</w:t>
      </w:r>
    </w:p>
    <w:p>
      <w:pPr>
        <w:pStyle w:val="Normal"/>
        <w:spacing w:lineRule="auto" w:line="360"/>
        <w:rPr/>
      </w:pPr>
      <w:r>
        <w:rPr/>
        <w:t>SLOVENSKÝ RÁJ, CHŘIBSKO, MORAVSKÝ KRAS, KRAS, KRUŠNÉ HORY, ČESKÉ STŘEDOHOŘÍ, PRACHOVSKÉ SKÁLY, ČESKOMORAVSKÁ VRCHOVINA, MORAVSKÁ BRÁNA, KUNĚTICKÁ HORA, PODĚBRADSKÉ OKOLÍ, VELKÝ ŠPIČÁK, DOLNOMORAVSKÝ ÚVAL, VODOPÁDY VIKTORIINY, NIAGARSKÉ VODOPÁDY, TICHÁ A DIVOKÁ ORLICE, RYBNÍK SVĚT, TÁBORSKÝ RYBNÍK, DOLNÍ VLTAVA, OSTRAVSKO-KARVINSKÝ UHELNÝ REVÍR, ÚDOLNÍ NÁDRŽ SLAPY, ČERTOVO JEZERO, POLOOSTROV KOLA, PYRENEJSKÝ POLOOSTROV, MOŘE JADERSKÉ, FRANCOUZSKÁ RIVIÉRA, PRŮPLAV SUEZSKÝ, TŘEBOŇSKÁ PÁNEV, ŠUMAVSKÝ ŠPIČÁK, KRKONOŠSKÉ LESY, ČERNÉ MOŘE</w:t>
      </w:r>
    </w:p>
    <w:p>
      <w:pPr>
        <w:pStyle w:val="Normal"/>
        <w:spacing w:lineRule="auto" w:line="360"/>
        <w:rPr/>
      </w:pPr>
      <w:r>
        <w:rPr/>
      </w:r>
    </w:p>
    <w:p>
      <w:pPr>
        <w:pStyle w:val="Normal"/>
        <w:spacing w:lineRule="auto" w:line="360"/>
        <w:rPr>
          <w:b/>
          <w:b/>
        </w:rPr>
      </w:pPr>
      <w:r>
        <w:rPr>
          <w:b/>
        </w:rPr>
        <w:t>6.</w:t>
      </w:r>
    </w:p>
    <w:p>
      <w:pPr>
        <w:pStyle w:val="Normal"/>
        <w:spacing w:lineRule="auto" w:line="360"/>
        <w:rPr/>
      </w:pPr>
      <w:r>
        <w:rPr/>
        <w:t xml:space="preserve">Jirka navštěvuje ZÁKLADNÍ ŠKOLU, chtěl by složit zkoušky na OBCHODNÍ AKADEMII V DUŠNÍ ULICI a pak pokračovat ve studiu na VYSOKÉ ŠKOLE EKONOMICKÉ. Studenti VYSOKÝCH ŠKOL se sešli v aule KAROLINA. Po ukončení GYMNÁZIA vystudoval JANÁČKOVU AKADEMII MÚZICKÝCH UMĚNÍ. Na vystoupení se podíleli i studenti DIVADELNÍ FAKULTY AKADEMIE MÚZICKÝCH UMĚNÍ. Vaši žádost postoupíme na DĚKANÁT PŘÍRODOVĚDECKÉ FAKULTY UNIVERZITY KARLOVY. Navštívili jsme MUZEUM VÝCHODNÍCH ČECH V HRADCI KRÁLOVÉ. Obraťte se na příslušný MĚSTSKÝ ÚŘAD, například na MĚSTSKÝ ÚŘAD V BŘEZNICI. Čeká se na vyjádření ODBOROVÉ ORGANIZACE. Pracovnice KANCELÁŘE PREZIDENTA REPUBLIKY zaslala dopis OBVODNÍMU ÚŘADU PRO PRAHU 10. Zemědělci demonstrovali před budovou ÚŘADU VLÁDY. Žádost adresujte příslušnému OBVODNÍMU SOUDU. </w:t>
      </w:r>
    </w:p>
    <w:p>
      <w:pPr>
        <w:pStyle w:val="Normal"/>
        <w:spacing w:lineRule="auto" w:line="360"/>
        <w:rPr/>
      </w:pPr>
      <w:r>
        <w:rPr/>
      </w:r>
    </w:p>
    <w:p>
      <w:pPr>
        <w:pStyle w:val="Normal"/>
        <w:spacing w:lineRule="auto" w:line="360"/>
        <w:rPr>
          <w:b/>
          <w:b/>
          <w:bCs/>
        </w:rPr>
      </w:pPr>
      <w:r>
        <w:rPr>
          <w:b/>
          <w:bCs/>
        </w:rPr>
        <w:t xml:space="preserve">7. </w:t>
      </w:r>
    </w:p>
    <w:p>
      <w:pPr>
        <w:pStyle w:val="Normal"/>
        <w:spacing w:lineRule="auto" w:line="360"/>
        <w:rPr/>
      </w:pPr>
      <w:r>
        <w:rPr/>
        <w:t xml:space="preserve">JANÁČKOVA OPERA PODLE TĚSNOHLÍDKOVY KNIHY PŘÍHODY LIŠKY BYSTROUŠKY, Z BEZRUČOVÝCH SLEZSKÝCH PÍSNÍ, Z NERUDOVÝCH POVÍDEK MALOSTRANSKÝCH A Z ČELAKOVSKÉHO OHLASŮ PÍSNÍ ČESKÝCH, OBRAZ JARO V ŽELEZNÝCH HORÁCH OD JINDŘICHA PRUCHY, SYMFONIE ZVANÁ </w:t>
        <w:br/>
        <w:t>Z NOVÉHO SVĚTA, FOGLAROVA KNIHA HOŠI OD BOBŘÍ ŘEKY, VÁCLAV ČTVRTÝ VYDAL DEKRET KUTNOHORSKÝ</w:t>
      </w:r>
    </w:p>
    <w:p>
      <w:pPr>
        <w:pStyle w:val="Normal"/>
        <w:spacing w:lineRule="auto" w:line="360"/>
        <w:rPr/>
      </w:pPr>
      <w:r>
        <w:rPr/>
      </w:r>
    </w:p>
    <w:p>
      <w:pPr>
        <w:pStyle w:val="Normal"/>
        <w:spacing w:lineRule="auto" w:line="360"/>
        <w:rPr>
          <w:b/>
          <w:b/>
        </w:rPr>
      </w:pPr>
      <w:r>
        <w:rPr>
          <w:b/>
        </w:rPr>
        <w:t>8.</w:t>
      </w:r>
    </w:p>
    <w:p>
      <w:pPr>
        <w:pStyle w:val="Normal"/>
        <w:spacing w:lineRule="auto" w:line="360"/>
        <w:rPr/>
      </w:pPr>
      <w:r>
        <w:rPr/>
        <w:t xml:space="preserve">Znáte MĚSÍC KNIHY a SVÁTEK MATEK? O PONDĚLÍ VELIKONOČNÍM se udržuje zvyk chodit na POMLÁZKU. Chovali plemena LIPICÁN a STAROKLADRUBSKÝ KŮŇ. Na výstavě měli největší úspěch DOBRMANI a plemena NĚMECKÉHO OVČÁKA. </w:t>
        <w:br/>
        <w:t xml:space="preserve">Na FILMOVÝ FESTIVAL V KARLOVÝCH VARECH byli pozváni významní umělci ČESKÉ SCÉNY. Zveme vás na 63. ROČNÍK PRAŽSKÉHO JARA. Po vyhlášení NOBELOVY CENY ZA LITERATURU se rozhodlo ŠVÉDSKÉ NAKLADATELSTVÍ vydat výbor SEIFERTOVY POEZIE pod názvem ZÁPAS S ANDĚLEM. Pověz mi </w:t>
        <w:br/>
        <w:t xml:space="preserve">o uzavření VERSAILLESKÉHO MÍRU nebo o HUSITSKÝCH VÁLKÁCH a já ti povím </w:t>
        <w:br/>
        <w:t xml:space="preserve">o DRUHÉ SVĚTOVÉ VÁLCE. </w:t>
      </w:r>
      <w:r>
        <w:rPr>
          <w:rFonts w:cs="Tahoma"/>
          <w:lang w:eastAsia="zxx" w:bidi="zxx"/>
        </w:rPr>
        <w:t xml:space="preserve">Kdyby měl tatínek dost peněz, prodal by naši starou ŠKODOVKU a koupil by si nové auto, nejraději značky MAZDA nebo HONDA. </w:t>
      </w:r>
      <w:r>
        <w:rPr/>
        <w:t xml:space="preserve">Vypil skleničku KOŇAKU a snědl kousek SÝRA ZNAČKY EMENTÁL, spolkl TABLETU PENICILINU a vše zapil sklenkou ŠAMPAŇSKÉHO VÍNA. </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417" w:right="1417" w:gutter="0" w:header="72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urz správného psaní pro nebohemisty (CJBB119/E) </w:t>
      <w:tab/>
      <w:tab/>
      <w:tab/>
      <w:t>29. dubna 2008</w:t>
    </w:r>
  </w:p>
  <w:p>
    <w:pPr>
      <w:pStyle w:val="Head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43:00Z</dcterms:created>
  <dc:creator>martina</dc:creator>
  <dc:description/>
  <dc:language>en-US</dc:language>
  <cp:lastModifiedBy>pcc</cp:lastModifiedBy>
  <cp:lastPrinted>2008-04-30T13:57:00Z</cp:lastPrinted>
  <dcterms:modified xsi:type="dcterms:W3CDTF">2008-05-01T17:16:00Z</dcterms:modified>
  <cp:revision>5</cp:revision>
  <dc:subject/>
  <dc:title>Psaní velkých písmen</dc:title>
</cp:coreProperties>
</file>