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JME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oplňte „sebou/s sebou“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Nebyl si jist sám _____. Neměli _____ žádné peníze. Já nejsem sám _____ spokojen, ty jsi sám _____ spokojen? Dali mu _____ čaj a on ho zapomněl vzít _____. Vezmete-li _____ malé děti, pak _____ hoďte, abychom to stihli. To se rozumělo samo _____, že vás vezmeme _____.  Dítě </w:t>
      </w:r>
      <w:r>
        <w:rPr>
          <w:b/>
          <w:bCs/>
        </w:rPr>
        <w:t>_____</w:t>
      </w:r>
      <w:r>
        <w:rPr/>
        <w:t xml:space="preserve"> neklidně vrtělo. Kapr _____ házel ve vaně. </w:t>
      </w:r>
      <w:r>
        <w:rPr>
          <w:rFonts w:eastAsia="Lucida Sans Unicode" w:cs="Tahoma"/>
          <w:lang w:eastAsia="zxx" w:bidi="zxx"/>
        </w:rPr>
        <w:t xml:space="preserve">Dělali si mezi _____ ze mě žerty. Byl si sám _____ nejist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plňte správné tvary zájmen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řátelé o (já) </w:t>
      </w:r>
      <w:r>
        <w:rPr>
          <w:b/>
          <w:bCs/>
          <w:i/>
          <w:iCs/>
        </w:rPr>
        <w:t>____</w:t>
      </w:r>
      <w:r>
        <w:rPr/>
        <w:t xml:space="preserve"> věděli. Spatřil (já) </w:t>
      </w:r>
      <w:r>
        <w:rPr>
          <w:b/>
          <w:bCs/>
          <w:i/>
          <w:iCs/>
        </w:rPr>
        <w:t>_____</w:t>
      </w:r>
      <w:r>
        <w:rPr/>
        <w:t xml:space="preserve"> poprvé. Nic špatného o (já) _____ nemohl říci.  Vím o (ona) _____ všechno. Kromě (ona) _____ tam nikdo nezůstal. Hned (já) _____ to řekl.  Dej (ona) _____ také trochu jídla. Nevzpomněl si na (já) _____. Mnoho toho o (já) _____  nevěděli. Povídal jsem kamarádovi, co (já) _____ trápí. Ani (ona) _____ to nebudeme říkat.  Nechtěl bez (ona) _____ nic dělat. Je zbytečné se (já) _____ ptát. Nic to pro (ona) _____ neznamená. Posaď se vedle (já) _____ a promluv si o celé události s (ona) _____. Rovněž (ona) _____ zaujala jeho kniha. Zamknul (já) _____ doma. Jdi tam beze (já) _____. </w:t>
        <w:br/>
        <w:t xml:space="preserve">Byl k (ona) _____ vždy laskavý. Pošleš (já) _____ pozdrav z prázdnin? Kdy (ona) _____ to vrátíš?  Podívej se (já) _____  do očí. Najdi tam místo pro (ona) _____.  Pro (já) _____ za (já) _____  to udělej. (Ona) _____ neporazíš. Poraď (ona) _____. Sluší (ona) _____ to.  Snaž se (ona) _____ zbavit. Přál bych si (ona) _____ poznat dřív. Co se (ona) _____ stalo, že nejde? Vždyť ví, že na (ona) _____ čekáme. Která z (oni) _____ hraček se vám nejvíc líbí? </w:t>
      </w:r>
      <w:r>
        <w:rPr>
          <w:rFonts w:cs="Tahoma"/>
          <w:lang w:bidi="zxx"/>
        </w:rPr>
        <w:t xml:space="preserve">Procestovat celý svět, to byl (ona) ____ největší sen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O (náš) _____ nové škole jste už slyšeli? Všichni spoléhali na (váš) _____ ostražitost. Sotva teta vyšla, vyběhl jsem za (ona) _____, ale už jsem (ona) _____ nedohonil. Kdo slyšel o (její) _____ úsilí a o (její) _____ vytrvalosti, ten se (ona) _____ musel podivovat. Zveme vás na (náš) _____ hudební soutěž, kde se seznámíte s (náš) _____ nejmladšími houslisty </w:t>
        <w:br/>
        <w:t xml:space="preserve">a klavíristy. Nepohodli jsme se s (náš) _____ sousedem. Až půjdeš kolem (náš) _____ školy, zastav se u (já) _____. Petr byl nedávno s (náš) _____ tatínkem v Praze. (Vaše) _____ mamince se už vede dobře, ale (naše) _____ maminku nechal lékař ještě v nemocnici. Jistě (ona) _____ ten nucený odpočinek prospěje. 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lang w:eastAsia="zxx" w:bidi="zxx"/>
        </w:rPr>
        <w:t>Doplňte i/y, í/ý:</w:t>
      </w:r>
    </w:p>
    <w:p>
      <w:pPr>
        <w:pStyle w:val="Normal"/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Děti zůstaly sam__ doma. Horský potok se hemžil sam__mi  rybami. Setkala jsem se na zájezdě se sam__mi milými lidmi, nikdy nevyráželi do hor sam__. Rodiče se dlouho rozmýšleli, než nás pustili ven sam__. Růže byla sam__ květ. V místnosti seděli sam__ mladí studenti. Než přijde, musíte se obsloužit sam__. </w:t>
      </w:r>
    </w:p>
    <w:p>
      <w:pPr>
        <w:pStyle w:val="Normal"/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03"/>
        <w:gridCol w:w="1829"/>
        <w:gridCol w:w="1323"/>
        <w:gridCol w:w="150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žský r. živ.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žský r. neživ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nský r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r.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.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ž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ž, něho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íž/ní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ž/něho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muž/němu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íž/ní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muž/němu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hož/něhož, </w:t>
              <w:br/>
              <w:t>jejž/něj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jž/něj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ž/ni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/něž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p.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) něm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) ní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) něm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ímž/ním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íž/ní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ímž/nímž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.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ž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chž/nich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chž/nich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chž/nich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ž/nim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ž/nim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ž/nim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/ně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/ně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ž/ně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) nich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) nich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) nich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iž/nimi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iž/nimi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iž/nimi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vary zájmena „který“ nahraďte formami zájmena „jenž“:</w:t>
      </w:r>
    </w:p>
    <w:p>
      <w:pPr>
        <w:pStyle w:val="Normal"/>
        <w:spacing w:lineRule="auto" w:line="360"/>
        <w:rPr/>
      </w:pPr>
      <w:r>
        <w:rPr/>
        <w:t xml:space="preserve">Konečně mám knihu, kterou /_____ jsem si tak dlouho přál. Matka bývá přítelkyní, které / ____ se svěřujeme se vším. Nastala chvíle, které /_____ se všichni obávali. Lidé, kterým / _____ prokážete dobrou službu, bývají často nevděční. To jsou spolužáci, s kterými / _____ jsme se celé prázdniny neviděli, ale o kterých / _____ jsme často slýchali. Znovu šel cestou, kterou / _____ před lety denně chodíval. Děti netrpělivě vyhlíželi babičku, kterou / _____ už od rána čekaly. Čeští bratři často schovávali knihy, za které / _____ by byli i život položili. Panenka, kterou _____ vozí stále v kočárku a s kterou / _____ si tak ráda hraje, se jmenuje Anička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1"/>
        <w:gridCol w:w="1829"/>
        <w:gridCol w:w="2031"/>
        <w:gridCol w:w="2684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ský r. živ.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ský r. neživ.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ský rod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rod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ž, tentýž</w:t>
            </w:r>
            <w:r>
              <w:rPr>
                <w:sz w:val="22"/>
                <w:szCs w:val="22"/>
              </w:rPr>
              <w:t xml:space="preserve"> (pán, hrad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áž, tatáž</w:t>
            </w:r>
            <w:r>
              <w:rPr>
                <w:sz w:val="22"/>
                <w:szCs w:val="22"/>
              </w:rPr>
              <w:t xml:space="preserve"> (žena)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éž</w:t>
            </w:r>
            <w:r>
              <w:rPr>
                <w:sz w:val="22"/>
                <w:szCs w:val="22"/>
              </w:rPr>
              <w:t xml:space="preserve"> (město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éhož </w:t>
            </w:r>
            <w:r>
              <w:rPr>
                <w:sz w:val="22"/>
                <w:szCs w:val="22"/>
              </w:rPr>
              <w:t>(pána, hradu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že</w:t>
            </w:r>
            <w:r>
              <w:rPr>
                <w:sz w:val="22"/>
                <w:szCs w:val="22"/>
              </w:rPr>
              <w:t xml:space="preserve"> (ženy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hož</w:t>
            </w:r>
            <w:r>
              <w:rPr>
                <w:sz w:val="22"/>
                <w:szCs w:val="22"/>
              </w:rPr>
              <w:t xml:space="preserve"> (měst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émuž </w:t>
            </w:r>
            <w:r>
              <w:rPr>
                <w:sz w:val="22"/>
                <w:szCs w:val="22"/>
              </w:rPr>
              <w:t>(pánovi, hradu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že</w:t>
            </w:r>
            <w:r>
              <w:rPr>
                <w:sz w:val="22"/>
                <w:szCs w:val="22"/>
              </w:rPr>
              <w:t xml:space="preserve"> (ženě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émuž </w:t>
            </w:r>
            <w:r>
              <w:rPr>
                <w:sz w:val="22"/>
                <w:szCs w:val="22"/>
              </w:rPr>
              <w:t>(městu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hož</w:t>
            </w:r>
            <w:r>
              <w:rPr>
                <w:sz w:val="22"/>
                <w:szCs w:val="22"/>
              </w:rPr>
              <w:t xml:space="preserve"> (pán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ž, tentýž</w:t>
            </w:r>
            <w:r>
              <w:rPr>
                <w:sz w:val="22"/>
                <w:szCs w:val="22"/>
              </w:rPr>
              <w:t xml:space="preserve"> (hra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už, tutéž</w:t>
            </w:r>
            <w:r>
              <w:rPr>
                <w:sz w:val="22"/>
                <w:szCs w:val="22"/>
              </w:rPr>
              <w:t xml:space="preserve"> (ženu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éž</w:t>
            </w:r>
            <w:r>
              <w:rPr>
                <w:sz w:val="22"/>
                <w:szCs w:val="22"/>
              </w:rPr>
              <w:t xml:space="preserve"> (město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émž(e), tomtéž</w:t>
            </w:r>
            <w:r>
              <w:rPr>
                <w:sz w:val="22"/>
                <w:szCs w:val="22"/>
              </w:rPr>
              <w:t xml:space="preserve"> (pánovi, hradu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éže</w:t>
            </w:r>
            <w:r>
              <w:rPr>
                <w:sz w:val="22"/>
                <w:szCs w:val="22"/>
              </w:rPr>
              <w:t xml:space="preserve"> (ženě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émž(e), tomtéž</w:t>
            </w:r>
            <w:r>
              <w:rPr>
                <w:sz w:val="22"/>
                <w:szCs w:val="22"/>
              </w:rPr>
              <w:t xml:space="preserve"> (městě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mž, tímtéž</w:t>
            </w:r>
            <w:r>
              <w:rPr>
                <w:sz w:val="22"/>
                <w:szCs w:val="22"/>
              </w:rPr>
              <w:t xml:space="preserve"> (pánem, hrade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už, toutéž</w:t>
            </w:r>
            <w:r>
              <w:rPr>
                <w:sz w:val="22"/>
                <w:szCs w:val="22"/>
              </w:rPr>
              <w:t xml:space="preserve"> (ženou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ýmž, tímtéž</w:t>
            </w:r>
            <w:r>
              <w:rPr>
                <w:sz w:val="22"/>
                <w:szCs w:val="22"/>
              </w:rPr>
              <w:t xml:space="preserve"> (městem)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ž, titíž</w:t>
            </w:r>
            <w:r>
              <w:rPr>
                <w:sz w:val="22"/>
                <w:szCs w:val="22"/>
              </w:rPr>
              <w:t xml:space="preserve"> (páni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hrady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ženy)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ž, tatáž</w:t>
            </w:r>
            <w:r>
              <w:rPr>
                <w:sz w:val="22"/>
                <w:szCs w:val="22"/>
              </w:rPr>
              <w:t xml:space="preserve"> (měst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pánů, hradů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že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měst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ž</w:t>
            </w:r>
            <w:r>
              <w:rPr>
                <w:sz w:val="22"/>
                <w:szCs w:val="22"/>
              </w:rPr>
              <w:t xml:space="preserve"> (pánům, hradů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ž</w:t>
            </w:r>
            <w:r>
              <w:rPr>
                <w:sz w:val="22"/>
                <w:szCs w:val="22"/>
              </w:rPr>
              <w:t xml:space="preserve"> (ženám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ž</w:t>
            </w:r>
            <w:r>
              <w:rPr>
                <w:sz w:val="22"/>
                <w:szCs w:val="22"/>
              </w:rPr>
              <w:t xml:space="preserve"> (městům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pány, hrad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éž</w:t>
            </w:r>
            <w:r>
              <w:rPr>
                <w:sz w:val="22"/>
                <w:szCs w:val="22"/>
              </w:rPr>
              <w:t xml:space="preserve"> (ženy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ž, tatáž</w:t>
            </w:r>
            <w:r>
              <w:rPr>
                <w:sz w:val="22"/>
                <w:szCs w:val="22"/>
              </w:rPr>
              <w:t xml:space="preserve"> (měst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pánech, hradech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ženách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  <w:r>
              <w:rPr>
                <w:b/>
                <w:sz w:val="22"/>
                <w:szCs w:val="22"/>
              </w:rPr>
              <w:t>týchž</w:t>
            </w:r>
            <w:r>
              <w:rPr>
                <w:sz w:val="22"/>
                <w:szCs w:val="22"/>
              </w:rPr>
              <w:t xml:space="preserve"> (městech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iž</w:t>
            </w:r>
            <w:r>
              <w:rPr>
                <w:sz w:val="22"/>
                <w:szCs w:val="22"/>
              </w:rPr>
              <w:t xml:space="preserve"> (pány, hrad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iž</w:t>
            </w:r>
            <w:r>
              <w:rPr>
                <w:sz w:val="22"/>
                <w:szCs w:val="22"/>
              </w:rPr>
              <w:t xml:space="preserve"> (ženami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ýmiž</w:t>
            </w:r>
            <w:r>
              <w:rPr>
                <w:sz w:val="22"/>
                <w:szCs w:val="22"/>
              </w:rPr>
              <w:t xml:space="preserve"> (městy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vhodné tvary ukazovacího zájmena „týž/tentýž“:</w:t>
      </w:r>
    </w:p>
    <w:p>
      <w:pPr>
        <w:pStyle w:val="Normal"/>
        <w:spacing w:lineRule="auto" w:line="360"/>
        <w:rPr/>
      </w:pPr>
      <w:r>
        <w:rPr/>
        <w:t xml:space="preserve">Kdo má _____ problém jako já?  Před dvěma lety jsme se přestěhovali a _____ roku se nám narodila dcera.  To je už potřetí _____ otázka. _____ zvířata mají i ve Dvoře Králové. Bavím se o _____ problému jako včera. Já věřím _____ slovům jako ty. S _____ názorem jsem se setkal i dříve. Na mnoha úřadech pracují stále _____ lidé. Snažím se věnovat svým dětem _____ péči, jakou věnovali rodiče mně. Jsme všichni na _____ lodi. Pojedeme _____ spojem jako minule. Napiš to _____ tužkou, kterou jsi psal dopis pro něj. Nechtěla jít v _____ šatech do divadla znovu. _____ výsledků lze dosáhnout různými metodami. Od něj slyším stále _____ slova. _____ loděmi se dopravuje i písek. Nešel jsem tam z _____ důvodů jako ty. Odešel _____ cestou, kterou přišel. Dělají _____ chyby jako my. Na hřišti hráli stále _____ chlapci. Chodím do _____ školy. Oba měli _____ myšlenku. Četla _____ knihu jako já. Máme _____ zásady. Bydlíme v _____ domě. </w:t>
      </w:r>
      <w:r>
        <w:br w:type="page"/>
      </w:r>
    </w:p>
    <w:p>
      <w:pPr>
        <w:pStyle w:val="Heading1"/>
        <w:rPr/>
      </w:pPr>
      <w:r>
        <w:rPr/>
        <w:t>ČÍSLOVKY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6"/>
        <w:gridCol w:w="1116"/>
        <w:gridCol w:w="1036"/>
        <w:gridCol w:w="148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/dvě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/obě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i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yř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, tře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yř, čtyře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ě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yře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/dv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/ob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yř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) dvo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) obo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) tře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) čtyře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ěma</w:t>
              <w:br/>
              <w:t>(rukama,</w:t>
              <w:br/>
              <w:t>ženam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ma</w:t>
              <w:br/>
              <w:t>(nohama,</w:t>
            </w:r>
          </w:p>
          <w:p>
            <w:pPr>
              <w:pStyle w:val="Normal"/>
              <w:rPr/>
            </w:pPr>
            <w:r>
              <w:rPr/>
              <w:t>kostmi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yřmi</w:t>
              <w:br/>
              <w:t>(mezi čtyřma</w:t>
            </w:r>
          </w:p>
          <w:p>
            <w:pPr>
              <w:pStyle w:val="Normal"/>
              <w:rPr/>
            </w:pPr>
            <w:r>
              <w:rPr/>
              <w:t>oči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správné tvary číslovek:</w:t>
      </w:r>
    </w:p>
    <w:p>
      <w:pPr>
        <w:pStyle w:val="Normal"/>
        <w:spacing w:lineRule="auto" w:line="360"/>
        <w:rPr/>
      </w:pPr>
      <w:r>
        <w:rPr/>
        <w:t xml:space="preserve">Na (oba) _____ březích rostly vysoké topoly. Přiznám se, že (oba) _____ otázkám příliš nerozumím.  S (dva) _____ sestrami se setkali naposledy v Praze. Do (dva) _____ minut musíme být zpět doma. Zhlédli jsme úspěšné představení Sluha (dva) _____ pánů. Znáš pohádku o (dva) _____ chudých přadlenách? Nelze sedět na (dva) _____ židlích. O (oba dva) _____ městech jsme mluvili v zeměpise. Mezi těmito (dva) _____ body veďte přímku. </w:t>
        <w:br/>
        <w:t xml:space="preserve">Ve (dva) _____ se to lépe táh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dčítal malému vnukovi pohádku O (tři) _____ prasátkách. V koutě stál stůl se (tři) _____ nohami. Na vrcholku hory počítali se (čtyři) _____ minutami odpočinku. Z těchto (čtyři) _____ svetrů bych si nevybral ani jeden. To bych neudělal ani (čtyři) _____ rukama. </w:t>
        <w:br/>
        <w:t>(Tři) _____ ranami ho srazil k zemi. Nemohu najednou mluvit se (čtyři) _____ lid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21</w:t>
      </w:r>
      <w:r>
        <w:rPr/>
        <w:t xml:space="preserve"> </w:t>
        <w:tab/>
        <w:tab/>
        <w:t>dvacet jedna, jednadvacet</w:t>
        <w:tab/>
      </w:r>
      <w:r>
        <w:rPr>
          <w:b/>
        </w:rPr>
        <w:t xml:space="preserve">21. </w:t>
      </w:r>
      <w:r>
        <w:rPr/>
        <w:t xml:space="preserve"> </w:t>
        <w:tab/>
        <w:tab/>
        <w:t>jednadvacátý</w:t>
      </w:r>
    </w:p>
    <w:p>
      <w:pPr>
        <w:pStyle w:val="Normal"/>
        <w:spacing w:lineRule="auto" w:line="360"/>
        <w:rPr/>
      </w:pPr>
      <w:r>
        <w:rPr>
          <w:b/>
        </w:rPr>
        <w:t>1921</w:t>
      </w:r>
      <w:r>
        <w:rPr/>
        <w:tab/>
        <w:tab/>
        <w:t>tisíc devět set dvacet jedna</w:t>
        <w:tab/>
      </w:r>
      <w:r>
        <w:rPr>
          <w:b/>
        </w:rPr>
        <w:t>1921.</w:t>
      </w:r>
      <w:r>
        <w:rPr/>
        <w:t xml:space="preserve"> </w:t>
        <w:tab/>
        <w:tab/>
        <w:t>tisící devítistý dvacátý první</w:t>
      </w:r>
    </w:p>
    <w:p>
      <w:pPr>
        <w:pStyle w:val="Normal"/>
        <w:spacing w:lineRule="auto" w:line="360"/>
        <w:rPr/>
      </w:pPr>
      <w:r>
        <w:rPr>
          <w:b/>
        </w:rPr>
        <w:t>4580</w:t>
      </w:r>
      <w:r>
        <w:rPr/>
        <w:tab/>
        <w:tab/>
        <w:t>čtyři tisíce pět set osmdesát</w:t>
        <w:tab/>
      </w:r>
      <w:r>
        <w:rPr>
          <w:b/>
        </w:rPr>
        <w:t>4580.</w:t>
      </w:r>
      <w:r>
        <w:rPr/>
        <w:t xml:space="preserve"> </w:t>
        <w:tab/>
        <w:tab/>
        <w:t>čtyřtisící pětistý osmdesátý</w:t>
      </w:r>
    </w:p>
    <w:p>
      <w:pPr>
        <w:pStyle w:val="Normal"/>
        <w:spacing w:lineRule="auto" w:line="360"/>
        <w:rPr/>
      </w:pPr>
      <w:r>
        <w:rPr>
          <w:b/>
        </w:rPr>
        <w:t>200 000</w:t>
      </w:r>
      <w:r>
        <w:rPr/>
        <w:t xml:space="preserve"> </w:t>
        <w:tab/>
        <w:t>dvě stě tisíc</w:t>
        <w:tab/>
        <w:tab/>
        <w:tab/>
      </w:r>
      <w:r>
        <w:rPr>
          <w:b/>
        </w:rPr>
        <w:t>200 000.</w:t>
      </w:r>
      <w:r>
        <w:rPr/>
        <w:t xml:space="preserve"> </w:t>
        <w:tab/>
        <w:t>dvěstětisící, dvousettisící</w:t>
      </w:r>
    </w:p>
    <w:p>
      <w:pPr>
        <w:pStyle w:val="Normal"/>
        <w:spacing w:lineRule="auto" w:line="360"/>
        <w:rPr/>
      </w:pPr>
      <w:r>
        <w:rPr>
          <w:b/>
        </w:rPr>
        <w:t>1 700 451</w:t>
      </w:r>
      <w:r>
        <w:rPr/>
        <w:t xml:space="preserve"> </w:t>
        <w:tab/>
        <w:t>jeden milion sedm set tisíc čtyři sta padesát jedna</w:t>
      </w:r>
    </w:p>
    <w:p>
      <w:pPr>
        <w:pStyle w:val="Normal"/>
        <w:spacing w:lineRule="auto" w:line="360"/>
        <w:rPr/>
      </w:pPr>
      <w:r>
        <w:rPr>
          <w:b/>
        </w:rPr>
        <w:t>1 700 451.</w:t>
      </w:r>
      <w:r>
        <w:rPr/>
        <w:t xml:space="preserve"> </w:t>
        <w:tab/>
        <w:t>miliontý sedmistýtisící čtyřstý padesátý první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lang w:bidi="zxx"/>
        </w:rPr>
        <w:t xml:space="preserve">Řeč je o 1 356 247 lidech. </w:t>
      </w:r>
      <w:r>
        <w:rPr>
          <w:rStyle w:val="Pklad"/>
          <w:rFonts w:cs="Times New Roman"/>
          <w:iCs/>
          <w:lang w:bidi="zxx"/>
        </w:rPr>
        <w:t xml:space="preserve">– Řeč je o </w:t>
      </w:r>
      <w:r>
        <w:rPr>
          <w:rStyle w:val="Pklad"/>
          <w:rFonts w:cs="Times New Roman"/>
          <w:iCs/>
          <w:u w:val="single"/>
          <w:lang w:bidi="zxx"/>
        </w:rPr>
        <w:t>milionu třech stech padesáti šesti tisících dvou stech čtyřiceti sedmi</w:t>
      </w:r>
      <w:r>
        <w:rPr>
          <w:rStyle w:val="Pklad"/>
          <w:rFonts w:cs="Times New Roman"/>
          <w:iCs/>
          <w:lang w:bidi="zxx"/>
        </w:rPr>
        <w:t xml:space="preserve"> lidech</w:t>
      </w:r>
      <w:r>
        <w:rPr>
          <w:rStyle w:val="Pklad"/>
          <w:rFonts w:cs="Times New Roman"/>
          <w:lang w:bidi="zxx"/>
        </w:rPr>
        <w:t>.</w:t>
      </w:r>
      <w:r>
        <w:rPr>
          <w:lang w:bidi="zxx"/>
        </w:rPr>
        <w:t xml:space="preserve"> (skloňujeme všechny členy)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rPr/>
      </w:pPr>
      <w:r>
        <w:rPr>
          <w:rStyle w:val="Pklad"/>
          <w:rFonts w:cs="Times New Roman"/>
          <w:iCs/>
          <w:lang w:bidi="zxx"/>
        </w:rPr>
        <w:t>–</w:t>
      </w:r>
      <w:r>
        <w:rPr>
          <w:rStyle w:val="Pklad"/>
          <w:rFonts w:eastAsia="Times New Roman" w:cs="Times New Roman"/>
          <w:iCs/>
          <w:lang w:bidi="zxx"/>
        </w:rPr>
        <w:t xml:space="preserve"> </w:t>
      </w:r>
      <w:r>
        <w:rPr>
          <w:rStyle w:val="Pklad"/>
          <w:rFonts w:cs="Times New Roman"/>
          <w:iCs/>
          <w:lang w:bidi="zxx"/>
        </w:rPr>
        <w:t xml:space="preserve">Řeč je o milion tři sta padesát šest tisíc dvě stě </w:t>
      </w:r>
      <w:r>
        <w:rPr>
          <w:rStyle w:val="Pklad"/>
          <w:rFonts w:cs="Times New Roman"/>
          <w:iCs/>
          <w:u w:val="single"/>
          <w:lang w:bidi="zxx"/>
        </w:rPr>
        <w:t>čtyřiceti sedmi</w:t>
      </w:r>
      <w:r>
        <w:rPr>
          <w:rStyle w:val="Pklad"/>
          <w:rFonts w:cs="Times New Roman"/>
          <w:iCs/>
          <w:lang w:bidi="zxx"/>
        </w:rPr>
        <w:t xml:space="preserve"> lidech</w:t>
      </w:r>
      <w:r>
        <w:rPr>
          <w:rStyle w:val="Pklad"/>
          <w:rFonts w:cs="Times New Roman"/>
          <w:lang w:bidi="zxx"/>
        </w:rPr>
        <w:t>.</w:t>
      </w:r>
      <w:r>
        <w:rPr>
          <w:lang w:bidi="zxx"/>
        </w:rPr>
        <w:t xml:space="preserve"> (skloňujeme jen „konec“ číslovkového výraz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>11. břez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klad">
    <w:name w:val="Příklad"/>
    <w:qFormat/>
    <w:rPr>
      <w:rFonts w:ascii="Courier New" w:hAnsi="Courier New" w:eastAsia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7:00Z</dcterms:created>
  <dc:creator>martina</dc:creator>
  <dc:description/>
  <dc:language>en-US</dc:language>
  <cp:lastModifiedBy>martina</cp:lastModifiedBy>
  <cp:lastPrinted>2008-03-06T15:13:00Z</cp:lastPrinted>
  <dcterms:modified xsi:type="dcterms:W3CDTF">2008-03-06T14:22:00Z</dcterms:modified>
  <cp:revision>8</cp:revision>
  <dc:subject/>
  <dc:title>Mužský r</dc:title>
</cp:coreProperties>
</file>